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right"/>
        <w:rPr/>
      </w:pPr>
      <w:r>
        <w:rPr>
          <w:sz w:val="22"/>
          <w:szCs w:val="22"/>
        </w:rPr>
        <w:t>Szczecin, dnia 06.11.2014 r.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          </w:t>
      </w:r>
      <w:r>
        <w:rPr>
          <w:b/>
          <w:i/>
          <w:sz w:val="22"/>
          <w:szCs w:val="22"/>
        </w:rPr>
        <w:t>Otrzymują Zleceniobiorcy którzy złożyli oferty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nak sprawy:</w:t>
        <w:tab/>
      </w:r>
      <w:r>
        <w:rPr>
          <w:b/>
          <w:bCs/>
          <w:i/>
          <w:color w:val="000000"/>
          <w:spacing w:val="-1"/>
          <w:sz w:val="22"/>
          <w:szCs w:val="22"/>
        </w:rPr>
        <w:t>ZP/A/AZP/330/2014</w:t>
      </w:r>
    </w:p>
    <w:p>
      <w:pPr>
        <w:pStyle w:val="Tekstpodstawowywcity2"/>
        <w:spacing w:lineRule="auto" w:line="240"/>
        <w:ind w:left="1440" w:hanging="144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Dotyczy:</w:t>
        <w:tab/>
        <w:t xml:space="preserve">Wykonanie (druk) kalendarzy dla jednostek organizacyjnych ZUT w Szczecinie wraz z dostawą do poszczególnych jednostek Zleceniodawcy na rok 2015 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 xml:space="preserve">Z A W I A D O M I E N I E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wyborze oferty najkorzystniejszej (postępowanie do 30 tyś Euro) </w:t>
      </w:r>
    </w:p>
    <w:p>
      <w:pPr>
        <w:pStyle w:val="Normal"/>
        <w:spacing w:before="24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Zawiadamia się, iż za ofertę najkorzystniejszą, zgodnie z zasadami wyboru oferty najkorzystniejszej w niniejszym postępowaniu, złożyła firma:</w:t>
      </w:r>
    </w:p>
    <w:p>
      <w:pPr>
        <w:pStyle w:val="Normal"/>
        <w:spacing w:before="24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PH Zapol Dmochowicz Sobczyk Sp. J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astów 42, 71-062 Szczeci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12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ta Zleceniobiorców którzy złożyli oferty: 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7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adres wykonawcy, </w:t>
              <w:br/>
              <w:t>który złożył ofert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FT SERWIS Piotr Milewski Madalińskiego 8, 70-101 Szczec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a cena: 47,970,00 zł brut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H Zapol Dmochowicz Sobczyk Sp. J. Piastów 42, 71-062 Szczec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a cena: 36,739,66 zł brutto</w:t>
            </w:r>
          </w:p>
        </w:tc>
      </w:tr>
    </w:tbl>
    <w:p>
      <w:pPr>
        <w:pStyle w:val="Normal"/>
        <w:ind w:firstLine="9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9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before="120" w:after="120"/>
        <w:ind w:left="0" w:firstLine="9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a o realizację zamówienia zostanie zawarta z  Zleceniobiorcą którego oferta została uznana za najkorzystniejszą.</w:t>
      </w:r>
    </w:p>
    <w:p>
      <w:pPr>
        <w:pStyle w:val="TextBodyIndent"/>
        <w:spacing w:before="120" w:after="120"/>
        <w:ind w:left="0" w:firstLine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8290</wp:posOffset>
          </wp:positionV>
          <wp:extent cx="6123940" cy="457200"/>
          <wp:effectExtent l="0" t="0" r="0" b="0"/>
          <wp:wrapSquare wrapText="left"/>
          <wp:docPr id="1" name="logo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96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tLeast" w:line="360" w:before="0" w:after="84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SimSun;宋体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41:00Z</dcterms:created>
  <dc:creator>Hanna Zielińska-Turkot</dc:creator>
  <dc:description/>
  <cp:keywords/>
  <dc:language>en-US</dc:language>
  <cp:lastModifiedBy>Politechnika Szczecińska</cp:lastModifiedBy>
  <cp:lastPrinted>2012-07-11T14:38:00Z</cp:lastPrinted>
  <dcterms:modified xsi:type="dcterms:W3CDTF">2014-11-06T13:54:00Z</dcterms:modified>
  <cp:revision>3</cp:revision>
  <dc:subject/>
  <dc:title> </dc:title>
</cp:coreProperties>
</file>