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A/AZP/330/2014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29.10.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ind w:left="1134" w:hanging="113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:</w:t>
        <w:tab/>
      </w:r>
      <w:r>
        <w:rPr>
          <w:sz w:val="24"/>
          <w:szCs w:val="24"/>
          <w:lang w:val="pl-PL"/>
        </w:rPr>
        <w:t>Zapytanie ofertowe na „W</w:t>
      </w:r>
      <w:r>
        <w:rPr>
          <w:sz w:val="24"/>
          <w:szCs w:val="24"/>
        </w:rPr>
        <w:t>y</w:t>
      </w:r>
      <w:r>
        <w:rPr>
          <w:sz w:val="24"/>
          <w:szCs w:val="24"/>
          <w:lang w:val="pl-PL"/>
        </w:rPr>
        <w:t>konanie (druk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alendarzy dla jednostek organizacyjnych ZUT w Szczecinie wraz z dostawą do poszczególnych jednostek Zleceniodawcy na rok 2015.”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ZLECENIOBIORCÓW I ODPOWIEDZI ZLECENIODAWCY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a Zleceniobiorców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Arial" w:ascii="Arial" w:hAnsi="Arial"/>
        </w:rPr>
        <w:t>„…</w:t>
      </w:r>
      <w:r>
        <w:rPr>
          <w:rFonts w:cs="Arial" w:ascii="Arial" w:hAnsi="Arial"/>
        </w:rPr>
        <w:t>Zwracam się z zapytaniem czy Zamawiający dopuszcza kolorystykę bloku szaro-bordową?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dpowiedź Zleceniodawc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leceniodawca dopuszcza zastosowanie kolorystyki bloku wymienionej w treści pytania. Pozostałe zapisy Załącznika nr 1 do umowy stanowiącego szczegółowy opis przedmiotu zamówienia pozostają bez zmian.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7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4-10-29T13:57:00Z</dcterms:modified>
  <cp:revision>2</cp:revision>
  <dc:subject/>
  <dc:title>Szczecin, 20</dc:title>
</cp:coreProperties>
</file>