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czecin, dnia 10.09. 20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niopomorski Uniwersytet Technologiczny w Szczecinie, zwraca się z prośbą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 przedstawienie oferty cenowej na wykona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i polegającej 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wiadczeniu stałej obsługi serwisowej posiadanych 22 sztuk urządzeń fiskalnych marki Nano E w następujących lokalizacjac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060"/>
        <w:gridCol w:w="2320"/>
        <w:gridCol w:w="2820"/>
        <w:gridCol w:w="1160"/>
        <w:gridCol w:w="1160"/>
      </w:tblGrid>
      <w:tr>
        <w:trPr>
          <w:trHeight w:val="7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asy fiskalnej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jsce instalowani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protokołu odbior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min gwarancji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279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otel Asystent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opina 51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10.20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10.2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1817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S. Amicu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opina 55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10.20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10.2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278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S. Arkon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opina 61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10.20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10.2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2769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S. 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.. Piastów 26,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10.20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10.2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1833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S. Andromed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opina 59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10.20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10.2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289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blioteka Głown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u Słońcu 140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01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01.2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256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WFi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Tenisowa 33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12.20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12.2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253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blioteka Głown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u Słońcu 140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12.20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12.2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235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-B w ZE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ław, Ostoja 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12.20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12.2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254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wnictwo Uczelnian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ułaskiego 10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12.20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12.2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235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OJ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Junacka 21-25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12.20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12.2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387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W Stok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ki Ostrów, Choj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395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W Widzieńsk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dzieńsko 5, Stepnic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39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 Socjalny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.. Piastó 48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391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W Dziwnów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ościelna 35, Dziwnów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387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W Łukęcin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Uzdrowiskowa 1, Łukęci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459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W Swobnic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olejowa 129, Ba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02.2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525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sa Główn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..Piastów 17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03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03.2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519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MiM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.. Piastów 19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03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03.2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526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uro Promocj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.. Piastów 17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03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03.2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522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SD w Lipniku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pnik 24, Stargard Szcz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03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03.2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3525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KŚiR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Papieża Pawła VI 3 A, Sz-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03.20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03.20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rządzenia fiskalne są obecnie zarejestrowane i serwisowane zgodnie z obowiązującym praw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otne warunki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pl-PL"/>
        </w:rPr>
        <w:t>Realizacja napraw sprzętu fiskalnego</w:t>
      </w:r>
      <w:r>
        <w:rPr>
          <w:rFonts w:cs="Times New Roman" w:ascii="Times New Roman" w:hAnsi="Times New Roman"/>
        </w:rPr>
        <w:t>, przeglądy techniczne urządzeń fiskalnych z częstotliwością wynikającą z aktualnych rozporządzeń Ministra Finansów dotyczących kas rejestrujących, Prowadzenie dokumentacji serwisowej, Telefoniczne konsultacje serwisowe dla pracowników Zlecenio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usunięcia awarii sprzętu wymienionego wyżej, w czasie nie dłuższym niż 24 godzin od chwili zgłoszenia. Czas ten biegnie w godzinach pracy placówki Zlecając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dostarczy na własny koszt materiały konieczne do prowadzenia konserwacji bieżących zainstalowanego sprzętu, zgodnie z zaleceniami producentów. Wartość części i podzespołów koniecznych do napraw, nie objętych gwarancją, pokrywa Zleceniodawca na podstawie oddzielnych fak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oszty ewentualnego przerejestrowania kas pokrywa Wykonawca we własnym zakr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Umowa zawierana jest na czas nieokreślony z możliwością jej wypowiedzenia z okresem dwumiesięcz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każdych 12 miesiącach wykonywania umowy wykonawcy przysługuje prawo do  rewaloryzacji jednostkowej ceny obsługi urządzenia fiskalnego za zgodą Zleceni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W ramach zaoferowanej ceny Wykonawca zobowiązuje się do wykonywania wszystkich czynności zgodnie z powszechnie obowiązującym prawem, a w szczególności zgodnie z rozporządzeniem MF z dnia 28.11.2008 r w sprawie kryteriów i warunków technicznych , którym muszą odpowiadać kasy rejestrujące, oraz warunków ich stosowania, oraz oświadcza iż posiada wszystkie wymagane upraw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  <w:u w:val="single"/>
        </w:rPr>
        <w:t>w ZUT w Szczecinie, Aleja Piastów Nr 17, Budynek Rektoratu, II piętro, pok. 216 do dnia 17 września 2012 r. do godz. 15.00 r.</w:t>
      </w:r>
      <w:r>
        <w:rPr>
          <w:rFonts w:cs="Times New Roman" w:ascii="Times New Roman" w:hAnsi="Times New Roman"/>
        </w:rPr>
        <w:t xml:space="preserve"> z dopiskiem oferta na obsługę urządzeń fiskalnych w formie pisemnej lub elektronicznej na adres e - mail: </w:t>
      </w:r>
      <w:r>
        <w:rPr>
          <w:rFonts w:cs="Times New Roman" w:ascii="Times New Roman" w:hAnsi="Times New Roman"/>
          <w:color w:val="000000"/>
        </w:rPr>
        <w:t>stawna@zut.edu.pl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do kontaktu w sprawie niniejszego zamówienia – mgr Danuta Stawna, stawna@zut.edu.pl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Za najkorzystniejszą ofertę zostanie uznana ta, która będzie zawierać najniższą </w:t>
        <w:br/>
        <w:t xml:space="preserve">cenę za realizację zamówienia za jedno urządzenie fiskalne. </w:t>
      </w:r>
      <w:r>
        <w:rPr>
          <w:rFonts w:cs="Times New Roman" w:ascii="Times New Roman" w:hAnsi="Times New Roman"/>
          <w:b/>
          <w:u w:val="single"/>
        </w:rPr>
        <w:t xml:space="preserve">W treści oferty należy podać całkowitą cenę brutto za obsługę 1 urządzenia fiskalnego w okresie 1 miesiąca biorąc pod uwagę wyżej wskazane wymagan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 zastrzeżeniem punktu 3 Wykonawcy nie przysługuje inne wynagrodzenie typu koszty dojazdu, ubezpieczenia, stawienie się na wezwanie organów kontrolnych itd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i/>
        </w:rPr>
        <w:t xml:space="preserve">Złożenie zapytania ofertowego, jak też otrzymanie w wyniku zapytania oferty cenowe </w:t>
        <w:br/>
        <w:t xml:space="preserve">nie jest równoznaczne ze złożeniem zamówienia przez ZUT w Szczecinie </w:t>
        <w:br/>
        <w:t>i nie łączy się z koniecznością zawarcia przez niego umowy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rma, adres, telefon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 oferuję cenę za 1 urządzenie fiskalne, za 1 miesiąc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utto:……………….</w:t>
      </w:r>
    </w:p>
    <w:sectPr>
      <w:footerReference w:type="default" r:id="rId2"/>
      <w:type w:val="nextPage"/>
      <w:pgSz w:w="11906" w:h="16838"/>
      <w:pgMar w:left="1134" w:right="1417" w:gutter="0" w:header="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cs="Calibri"/>
      <w:sz w:val="24"/>
      <w:szCs w:val="24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er">
    <w:name w:val="WW-Header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2:00Z</dcterms:created>
  <dc:creator>Użytkownik</dc:creator>
  <dc:description/>
  <cp:keywords/>
  <dc:language>en-US</dc:language>
  <cp:lastModifiedBy>Politechnika Szczecińska</cp:lastModifiedBy>
  <cp:lastPrinted>2012-09-06T09:49:00Z</cp:lastPrinted>
  <dcterms:modified xsi:type="dcterms:W3CDTF">2012-09-10T05:28:00Z</dcterms:modified>
  <cp:revision>4</cp:revision>
  <dc:subject/>
  <dc:title>L</dc:title>
</cp:coreProperties>
</file>