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</w:rPr>
        <w:t>Ogłoszenie na stronie internetowej ZUT o usługach konserwacji i serwisowania wentylacji i klimatyzacji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achodniopomorski Uniwersytet Technologiczny w Szczecinie  zaprasza do złożenia </w:t>
        <w:br/>
      </w:r>
      <w:r>
        <w:rPr>
          <w:rStyle w:val="StrongEmphasis"/>
          <w:b w:val="false"/>
          <w:u w:val="single"/>
        </w:rPr>
        <w:t>w terminie do dnia 07 października 2011</w:t>
      </w:r>
      <w:r>
        <w:rPr>
          <w:rStyle w:val="StrongEmphasis"/>
          <w:b w:val="false"/>
        </w:rPr>
        <w:t xml:space="preserve"> r. oferty cenowej na usługi konserwacji </w:t>
        <w:br/>
        <w:t xml:space="preserve">i serwisowania instalacji klimatyzacyjnej </w:t>
      </w:r>
      <w:r>
        <w:rPr>
          <w:bCs/>
        </w:rPr>
        <w:t xml:space="preserve">obsługującej serwerownię Uczelnianego Centrum Informatyki Uczelni, zlokalizowaną na IV-tym piętrze Budynku Jednostek Międzywydziałowych przy Al. Piastów 48 w Szczecinie, </w:t>
      </w:r>
      <w:r>
        <w:rPr>
          <w:rStyle w:val="StrongEmphasis"/>
          <w:b w:val="false"/>
        </w:rPr>
        <w:t xml:space="preserve"> w okresie od 01 stycznia 2012 r. </w:t>
        <w:br/>
        <w:t>do 31 grudnia 2014 r.,  </w:t>
      </w:r>
      <w:r>
        <w:rPr>
          <w:rStyle w:val="StrongEmphasis"/>
          <w:b w:val="false"/>
          <w:u w:val="single"/>
        </w:rPr>
        <w:t xml:space="preserve">w zakresie określonym w załączonym wzorze umowy </w:t>
      </w:r>
      <w:r>
        <w:rPr>
          <w:rStyle w:val="StrongEmphasis"/>
          <w:b w:val="false"/>
        </w:rPr>
        <w:t xml:space="preserve">, a także Załącznikiem Nr 1 do umowy (wzór protokołu należytego wykonania usług)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ę można złożyć w formie pisemnej w Kancelarii Głównej Uczelni przy Al. Piastów 17 </w:t>
        <w:br/>
        <w:t xml:space="preserve">w Szczecinie lub przesłać na fax Nr 91-449-44-75 względnie na adres e-mailowy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czeslaw.tyszka@zut.edu.pl</w:t>
      </w:r>
    </w:p>
    <w:p>
      <w:pPr>
        <w:pStyle w:val="Normal"/>
        <w:jc w:val="both"/>
        <w:rPr/>
      </w:pPr>
      <w:r>
        <w:rPr>
          <w:rStyle w:val="StrongEmphasis"/>
        </w:rPr>
        <w:t>W ofercie należy podać cenę netto wykonania jednej, kwartalnej usługi</w:t>
      </w:r>
      <w:r>
        <w:rPr>
          <w:rStyle w:val="StrongEmphasis"/>
          <w:b w:val="false"/>
        </w:rPr>
        <w:t xml:space="preserve"> w zakresie określonym umową. Warunkiem rozpatrzenia oferty jest dołączenie do niej rekomendacji producenta urządzeń klimatyzacyjnych, objętych umową, tj. firmy Emmerson Network Power Sp. z o.o., ul. Szturmowa 2a, 02-678 Warszawa, potwierdzających kwalifikacje Oferenta </w:t>
        <w:br/>
        <w:t>do świadczenia usług konserwacji i serwisowania urządzeń tej firmy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Do oferty należy dołączyć aktualny KRS Oferenta lub zaświadczenie o wpisie do ewidencji działalności gospodarczej, przy czym dokumenty te nie mogą być wystawione     wcześniej, </w:t>
        <w:br/>
        <w:t>niż  w maju 2011 r.</w:t>
      </w:r>
    </w:p>
    <w:p>
      <w:pPr>
        <w:pStyle w:val="Normal"/>
        <w:ind w:left="284" w:hanging="284"/>
        <w:jc w:val="both"/>
        <w:rPr/>
      </w:pPr>
      <w:r>
        <w:rPr/>
        <w:t> 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>Uwaga:</w:t>
      </w:r>
      <w:r>
        <w:rPr>
          <w:rStyle w:val="StrongEmphasis"/>
          <w:b w:val="false"/>
        </w:rPr>
        <w:t xml:space="preserve"> Złożenie niniejszego zapytania ofertowego, jak też otrzymanie w wyniku zapytania oferty cenowej nie jest równoznaczne ze złożeniem zamówienia przez Zachodniopomorski Uniwersytet Technologiczny w Szczecinie i nie łączy się z koniecznością zawarcia przez niego umow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W załączeniu: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Wzór umowy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Załącznik Nr 1 do umowy.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6:00Z</dcterms:created>
  <dc:creator>tyszka</dc:creator>
  <dc:description/>
  <cp:keywords/>
  <dc:language>en-US</dc:language>
  <cp:lastModifiedBy>tyszka</cp:lastModifiedBy>
  <dcterms:modified xsi:type="dcterms:W3CDTF">2011-09-23T12:09:00Z</dcterms:modified>
  <cp:revision>4</cp:revision>
  <dc:subject/>
  <dc:title>Zapraszamy Państwa do złożenia w terminie do dnia 20 stycznia 2011 r</dc:title>
</cp:coreProperties>
</file>