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nak Sprawy: ZP/</w:t>
      </w:r>
      <w:r>
        <w:rPr>
          <w:b/>
          <w:sz w:val="24"/>
          <w:szCs w:val="24"/>
          <w:shd w:fill="FFFFFF" w:val="clear"/>
        </w:rPr>
        <w:t>WI/KSM/378/2016</w:t>
      </w:r>
      <w:r>
        <w:rPr>
          <w:sz w:val="24"/>
          <w:szCs w:val="24"/>
        </w:rPr>
        <w:t xml:space="preserve">       </w:t>
        <w:tab/>
        <w:tab/>
        <w:tab/>
        <w:t xml:space="preserve">           Szczecin, dnia  10.10.2016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Dostawa </w:t>
      </w:r>
      <w:r>
        <w:rPr>
          <w:b/>
          <w:bCs/>
          <w:sz w:val="24"/>
          <w:szCs w:val="24"/>
        </w:rPr>
        <w:t>przenośnego dysku SSD z interfejsem USB3, laptopa graficznego, wyświetlacza wielkoformatowego</w:t>
      </w:r>
      <w:r>
        <w:rPr>
          <w:b/>
          <w:sz w:val="24"/>
          <w:szCs w:val="24"/>
        </w:rPr>
        <w:t xml:space="preserve"> numer umowy z Narodowym Centrum Nauki UMO-2013/09/B/ST6/02270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artości nie przekraczającej 209 tysięcy Euro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3"/>
        <w:spacing w:before="0" w:after="0"/>
        <w:jc w:val="both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E WARUNKI ZAMÓWIENIA</w:t>
      </w:r>
    </w:p>
    <w:p>
      <w:pPr>
        <w:pStyle w:val="Standard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ych IWZ  stanowią następujące dokument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ularz ofertowy wraz z opisem przedmiotu zamówienia (załącznik nr 1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Nazwa oraz adres Zleceniodawcy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chodniopomorski Uniwersytet Technologiczny w Szczeci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. Piastów 17, 70-310 Szczecin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GON: 320588161, NIP: 852-254-50-56 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II.</w:t>
        <w:tab/>
        <w:t>Tryb udzielenia zamówienia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ówienie udzielane jest w trybie zapytania ofertowego do 209 000,00 euro na podstawie</w:t>
        <w:br/>
        <w:t>art. 4 lit. d ust 1  pkt. 1 ustawy z dnia 29 stycznia 2004r. Prawo Zamówień Publicznych. Niniejsze postępowanie prowadzone jest w sposób zapewniający przejrzystość, równe traktowanie podmiotów zainteresowanych wykonaniem zamówienia oraz z uwzględnieniem okoliczności mogących mieć wpływ na jego udziel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III.</w:t>
        <w:tab/>
        <w:t>Opis przedmiotu zamówienia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</w:rPr>
        <w:t>Przedmiotem zamówienia jest</w:t>
      </w:r>
      <w:r>
        <w:rPr>
          <w:sz w:val="24"/>
          <w:szCs w:val="24"/>
        </w:rPr>
        <w:t xml:space="preserve">: </w:t>
      </w:r>
      <w:bookmarkStart w:id="0" w:name="OLE_LINK1"/>
    </w:p>
    <w:p>
      <w:pPr>
        <w:pStyle w:val="Tekstpodstawowy3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spacing w:before="0" w:after="0"/>
        <w:rPr>
          <w:sz w:val="24"/>
          <w:szCs w:val="24"/>
          <w:lang w:val="pl-PL"/>
        </w:rPr>
      </w:pPr>
      <w:bookmarkEnd w:id="0"/>
      <w:r>
        <w:rPr>
          <w:sz w:val="24"/>
          <w:szCs w:val="24"/>
        </w:rPr>
        <w:t xml:space="preserve">Dostawa </w:t>
      </w:r>
      <w:r>
        <w:rPr>
          <w:bCs/>
          <w:sz w:val="24"/>
          <w:szCs w:val="24"/>
        </w:rPr>
        <w:t>przenośnego dysku SSD z interfejsem USB3, laptopa graficznego, wyświetlacza wielkoformatowego</w:t>
      </w:r>
      <w:r>
        <w:rPr>
          <w:sz w:val="24"/>
          <w:szCs w:val="24"/>
          <w:lang w:val="pl-PL"/>
        </w:rPr>
        <w:t>. Szczegółowy opisu przedmiotu zamówienia znajduje się w załączniku nr 1(pod treścią formularza ofertowego). Nie dopuszcza się składania ofert częściowych, należy złożyć ofertę na całość zamówienia.</w:t>
      </w:r>
    </w:p>
    <w:p>
      <w:pPr>
        <w:pStyle w:val="Tekstpodstawowy3"/>
        <w:spacing w:before="0" w:after="0"/>
        <w:ind w:left="709" w:hanging="70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IV.</w:t>
        <w:tab/>
        <w:t>Termin i miejsce wykonania zamówien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 wykon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Wybrany, w treści zawiadomienia o wyborze oferty najkorzystniejszej, zleceniobiorca wykona zamówienia w</w:t>
      </w:r>
      <w:r>
        <w:rPr>
          <w:b/>
          <w:bCs/>
          <w:color w:val="000000"/>
          <w:sz w:val="24"/>
          <w:szCs w:val="24"/>
        </w:rPr>
        <w:t xml:space="preserve"> ciągu 14 dni </w:t>
      </w:r>
      <w:r>
        <w:rPr>
          <w:color w:val="000000"/>
          <w:sz w:val="24"/>
          <w:szCs w:val="24"/>
        </w:rPr>
        <w:t>od przekazania przez zleceniodawcę zleceniobiorcy zawiadomienia o wyborze oferty najkorzystniejszej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jsce wykonania zamówienia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dział Informatyki, ul. Żołnierska 49, Szczecin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Osoba uprawniona do przyjęcia zamówienie Radosław Mantiuk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V.</w:t>
        <w:tab/>
        <w:t xml:space="preserve">Opis sposobu obliczenia ceny </w:t>
      </w:r>
    </w:p>
    <w:p>
      <w:pPr>
        <w:pStyle w:val="Normal"/>
        <w:ind w:left="5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tabs>
          <w:tab w:val="clear" w:pos="1064"/>
        </w:tabs>
        <w:rPr>
          <w:sz w:val="24"/>
          <w:szCs w:val="24"/>
        </w:rPr>
      </w:pPr>
      <w:r>
        <w:rPr>
          <w:sz w:val="24"/>
          <w:szCs w:val="24"/>
        </w:rPr>
        <w:t>Podstawą wyboru oferty najkorzystniejszej będzie cena brutto zaoferowana przez zleceniobiorcę w niniejszym postępowaniu obejmująca wszystkie elementy wskazane w treści Załącznika nr 1 IWZ.</w:t>
      </w:r>
    </w:p>
    <w:p>
      <w:pPr>
        <w:pStyle w:val="Tekstpodstawowy2"/>
        <w:tabs>
          <w:tab w:val="clear" w:pos="106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  <w:tab/>
        <w:t>Wynagrodzenie Zleceniobiorcy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Zleceniobiorcy za wykonanie przedmiotu zlecenia  ustala się jako </w:t>
      </w:r>
      <w:r>
        <w:rPr>
          <w:b/>
          <w:sz w:val="24"/>
          <w:szCs w:val="24"/>
        </w:rPr>
        <w:t>ryczałtow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4"/>
        </w:numPr>
        <w:ind w:left="1418" w:hanging="709"/>
        <w:rPr>
          <w:b w:val="false"/>
          <w:b w:val="false"/>
          <w:szCs w:val="24"/>
        </w:rPr>
      </w:pPr>
      <w:r>
        <w:rPr>
          <w:bCs/>
          <w:szCs w:val="24"/>
        </w:rPr>
        <w:t>Warunki płatności</w:t>
      </w:r>
      <w:r>
        <w:rPr>
          <w:b w:val="false"/>
          <w:bCs/>
          <w:szCs w:val="24"/>
        </w:rPr>
        <w:t xml:space="preserve"> 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leżności za wykonaną usługę płatne w terminie </w:t>
      </w:r>
      <w:r>
        <w:rPr>
          <w:szCs w:val="24"/>
        </w:rPr>
        <w:t xml:space="preserve">14 dni </w:t>
      </w:r>
      <w:r>
        <w:rPr>
          <w:b w:val="false"/>
          <w:szCs w:val="24"/>
        </w:rPr>
        <w:t>od daty przedłożenia prawidłowo wystawionej faktur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1418" w:hanging="709"/>
        <w:rPr>
          <w:b w:val="false"/>
          <w:b w:val="false"/>
          <w:szCs w:val="24"/>
        </w:rPr>
      </w:pPr>
      <w:r>
        <w:rPr>
          <w:szCs w:val="24"/>
        </w:rPr>
        <w:t>Gwarancj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leceniobiorca</w:t>
      </w:r>
      <w:r>
        <w:rPr>
          <w:sz w:val="24"/>
          <w:szCs w:val="24"/>
        </w:rPr>
        <w:t xml:space="preserve"> udzieli gwarancji na dostarczony na okres </w:t>
      </w:r>
      <w:r>
        <w:rPr>
          <w:b/>
          <w:sz w:val="24"/>
          <w:szCs w:val="24"/>
        </w:rPr>
        <w:t>2 lat od daty dostawy przedmiotu zamówienia</w:t>
      </w:r>
      <w:r>
        <w:rPr>
          <w:sz w:val="24"/>
          <w:szCs w:val="24"/>
        </w:rPr>
        <w:t>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cownikami uprawnionymi do kontaktowania się w sprawach zamówienia jest: </w:t>
      </w:r>
      <w:r>
        <w:rPr>
          <w:sz w:val="24"/>
          <w:szCs w:val="24"/>
        </w:rPr>
        <w:t>Sławomir</w:t>
      </w:r>
      <w:r>
        <w:rPr>
          <w:sz w:val="24"/>
          <w:szCs w:val="24"/>
          <w:lang w:val="de-DE"/>
        </w:rPr>
        <w:t xml:space="preserve"> Tarnawski </w:t>
      </w:r>
      <w:hyperlink r:id="rId2">
        <w:r>
          <w:rPr>
            <w:rStyle w:val="InternetLink"/>
            <w:sz w:val="24"/>
            <w:szCs w:val="24"/>
            <w:lang w:val="de-DE"/>
          </w:rPr>
          <w:t>dzp@zut.edu.p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oraz termin składania ofert: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fertę należy złożyć na piśmie </w:t>
      </w:r>
      <w:r>
        <w:rPr>
          <w:b/>
          <w:sz w:val="24"/>
          <w:szCs w:val="24"/>
        </w:rPr>
        <w:t>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udynku Jednostek Międzywydziałowych</w:t>
      </w:r>
      <w:r>
        <w:rPr>
          <w:sz w:val="24"/>
          <w:szCs w:val="24"/>
        </w:rPr>
        <w:t xml:space="preserve"> Zachodniopomorskiego Uniwersytetu Technologicznego w Szczecinie al. Piastów 48, </w:t>
      </w:r>
      <w:r>
        <w:rPr>
          <w:b/>
          <w:sz w:val="24"/>
          <w:szCs w:val="24"/>
        </w:rPr>
        <w:t>pokój 407</w:t>
      </w:r>
      <w:r>
        <w:rPr>
          <w:sz w:val="24"/>
          <w:szCs w:val="24"/>
        </w:rPr>
        <w:t xml:space="preserve">, 70-311 Szczecin w terminie do dnia </w:t>
      </w:r>
      <w:r>
        <w:rPr>
          <w:b/>
          <w:sz w:val="24"/>
          <w:szCs w:val="24"/>
        </w:rPr>
        <w:t xml:space="preserve"> 17.10.2016 r. do godziny 12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. Z dopiskiem </w:t>
      </w:r>
      <w:r>
        <w:rPr>
          <w:b/>
          <w:sz w:val="24"/>
          <w:szCs w:val="24"/>
        </w:rPr>
        <w:t xml:space="preserve">„Oferta na dostawę </w:t>
      </w:r>
      <w:r>
        <w:rPr>
          <w:b/>
          <w:bCs/>
          <w:sz w:val="24"/>
          <w:szCs w:val="24"/>
        </w:rPr>
        <w:t>przenośnego dysku SSD z interfejsem USB3, laptopa graficznego, wyświetlacza wielkoformatowego</w:t>
      </w:r>
      <w:r>
        <w:rPr>
          <w:b/>
          <w:sz w:val="24"/>
          <w:szCs w:val="24"/>
        </w:rPr>
        <w:t>”</w:t>
      </w:r>
    </w:p>
    <w:p>
      <w:pPr>
        <w:pStyle w:val="Normal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postanowienia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leceniodawca zastrzega możliwość dokonania poprawek omyłek i błędów w ofertach Zleceniobiorców za zgodą Zleceniobiorców w zakresie w jakim nie narusza to zasad o których mowa w Dziale II.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leceniodawca złoży zamówienie u Zleceniobiorcy którego oferta zostanie uznana za najkorzystniejszą (zgodnie z Działem VI) z pośród ofert które będą spełniać wszystkie wymagania Zleceniodawcy. Za złożenie zamówienia przez Zleceniodawcę uznaje się wysłanie przez Zleceniodawcę informacji o wyborze oferty najkorzystniejszej do firmy której oferta została uznana za najkorzystniejszą.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sz w:val="24"/>
          <w:szCs w:val="24"/>
        </w:rPr>
        <w:t xml:space="preserve">Zleceniodawca w przypadku odmowy wykonania zamówienia przez Zleceniobiorcę którego oferta została uznana za najkorzystniejszą, zastrzega prawo do złożenia zamówienia u kolejnego Zleceniobiorcy którego oferta będzie najkorzystniejsza. </w:t>
      </w:r>
    </w:p>
    <w:p>
      <w:pPr>
        <w:pStyle w:val="Normal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warunki wykonania zamówienia</w:t>
      </w:r>
    </w:p>
    <w:p>
      <w:pPr>
        <w:pStyle w:val="Normal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before="120" w:after="0"/>
        <w:jc w:val="both"/>
        <w:rPr/>
      </w:pPr>
      <w:r>
        <w:rPr>
          <w:bCs/>
          <w:sz w:val="24"/>
          <w:szCs w:val="24"/>
        </w:rPr>
        <w:t>Zobowiązania Stron w trakcie trwania wykonywania zamówienia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rzedmiot zamówienia – zgodnie z ofertą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color w:val="000000"/>
          <w:sz w:val="24"/>
          <w:szCs w:val="24"/>
        </w:rPr>
        <w:t>Dostarczenie przedmiotu zamówienia nastąpi na ryzyko wykonawcy</w:t>
      </w:r>
      <w:r>
        <w:rPr>
          <w:sz w:val="24"/>
          <w:szCs w:val="24"/>
        </w:rPr>
        <w:t>. Wykonawcę obciążać będą poniesione koszty wydania przedmiotu zamówienia, w szczególności ewentualne koszty opakowania, ubezpieczenia za czas przewozu, koszty przesłania (w tym transportu lub wniesienia do miejsca dostarczenia przedmiotu zamówienia)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wykonania niniejszego zamówienia objętego 23% stawką podatku od towarów i usług nastąpi w ciągu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przesłania droga elektroniczną zawiadomienia o wyborze oferty najkorzystniejszej ze wskazaniem firmy której udziela się zamówie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dstawą</w:t>
      </w:r>
      <w:r>
        <w:rPr>
          <w:color w:val="000000"/>
          <w:sz w:val="24"/>
          <w:szCs w:val="24"/>
        </w:rPr>
        <w:t xml:space="preserve"> wykonania zamówienia w zakresie określonym w ust. 1 – 3 niniejszego działu będzie podpisany przez zamawiającego protokół odbioru przedmiotu zamówienia – zwany w dalszej części </w:t>
      </w:r>
      <w:r>
        <w:rPr>
          <w:b/>
          <w:i/>
          <w:color w:val="000000"/>
          <w:sz w:val="24"/>
          <w:szCs w:val="24"/>
        </w:rPr>
        <w:t>„protokołem odbioru”</w:t>
      </w:r>
      <w:r>
        <w:rPr>
          <w:color w:val="000000"/>
          <w:sz w:val="24"/>
          <w:szCs w:val="24"/>
        </w:rPr>
        <w:t>. Moment podpisania protokołu odbioru będzie chwilą wydania rzeczy w rozumieniu art. 548 § 1 kodeksu cywilnego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5" w:hanging="425"/>
        <w:jc w:val="both"/>
        <w:rPr/>
      </w:pPr>
      <w:r>
        <w:rPr>
          <w:sz w:val="24"/>
          <w:szCs w:val="24"/>
        </w:rPr>
        <w:t xml:space="preserve">Niezwłocznie po uzyskaniu od zamawiającego potwierdzenia Ministerstwa Nauki i Szkolnictwa Wyższego – zwanego dalej </w:t>
      </w:r>
      <w:r>
        <w:rPr>
          <w:b/>
          <w:i/>
          <w:sz w:val="24"/>
          <w:szCs w:val="24"/>
        </w:rPr>
        <w:t>„potwierdzeniem MNiSW”</w:t>
      </w:r>
      <w:r>
        <w:rPr>
          <w:sz w:val="24"/>
          <w:szCs w:val="24"/>
        </w:rPr>
        <w:t xml:space="preserve"> – wykonawca dokona, w zakresie, w jakim jest to konieczne, stosownych czynności umożliwiających zastosowanie przy sprzedaży sprzętu komputerowego zerowej stawki podatku VAT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5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płatę za wykonanie zamówienia stanowić będzie </w:t>
      </w:r>
      <w:r>
        <w:rPr>
          <w:iCs/>
          <w:color w:val="000000"/>
          <w:sz w:val="24"/>
          <w:szCs w:val="24"/>
        </w:rPr>
        <w:t>cena oferty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i warunki zapłaty za wykonanie zamówienia – 100% zapłaty po podpisaniu protokołu odbioru zgodnie z ust. 4 niniejszego działu, </w:t>
      </w:r>
      <w:r>
        <w:rPr>
          <w:b/>
          <w:sz w:val="24"/>
          <w:szCs w:val="24"/>
        </w:rPr>
        <w:t>płatne w terminie do 14 dni od daty otrzymania przez zamawiającego faktury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5" w:hanging="425"/>
        <w:jc w:val="both"/>
        <w:rPr/>
      </w:pPr>
      <w:r>
        <w:rPr>
          <w:sz w:val="24"/>
          <w:szCs w:val="24"/>
        </w:rPr>
        <w:t>Zapłata, jak też inne rozliczenia między wykonawcą a zamawiającym będą dokonywane w walucie polski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 w:val="false"/>
          <w:szCs w:val="24"/>
        </w:rPr>
        <w:t>Za dzień dokonania zapłaty  wykonawca uzna datę obciążenia rachunku zamawiającego. Zapłata nastąpi przelewem na rachunek bankowy wykonawcy wskazany w fakturz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udziela zamawiającemu gwarancji jakości na przedmiot zamówienia przez okres nie krótszy niż 24 miesiąc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 w:val="false"/>
          <w:szCs w:val="24"/>
        </w:rPr>
        <w:t xml:space="preserve">W terminie udzielonej gwarancji, stosownie do postanowień ust. 10 niniejszego działu, wykonawca zapewni względem przedmiotu zamówienia świadczenie usług, w zakres których wchodzić będzie (obok usług związanych z udzielona gwarancją i polegających - stosownie do kodeksu cywilnego - na obowiązku wymiany lub usunięcia wad ujawnionych w przedmiocie zamówienia) wykonywanie dodatkowych świadczeń przewidzianych do wykonania w instrukcji obsługi, dokumencie gwarancyjnym lub innym dokumencie pochodzącym od producenta sprzęt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 w:val="false"/>
          <w:szCs w:val="24"/>
        </w:rPr>
        <w:t xml:space="preserve">Wymogi odnośnie terminu udzielonej gwarancji, jak też wymogi odnośnie wykonania usług wskazanych w ust. 11 niniejszego działu – zwanych dalej łącznie </w:t>
      </w:r>
      <w:r>
        <w:rPr>
          <w:i/>
          <w:szCs w:val="24"/>
        </w:rPr>
        <w:t>„usługami w ramach gwarancji i serwisu”</w:t>
      </w:r>
      <w:r>
        <w:rPr>
          <w:b w:val="false"/>
          <w:szCs w:val="24"/>
        </w:rPr>
        <w:t xml:space="preserve"> </w:t>
        <w:br/>
        <w:t xml:space="preserve">będą uwzględniały następujące postanowienia: 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ostaną wykonane przez wykwalifikowany personel serwisowy;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omunikowanie się w sprawach związanych z wykonywaniem usług w ramach gwarancji i serwisu będzie odbywało się w języku polskim lub angielskim;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o biegu terminu udzielonej gwarancji nie będzie wliczany czas wykonywania usług w ramach gwarancji i serwisu;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2160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/>
      </w:pPr>
      <w:r>
        <w:rPr>
          <w:color w:val="000000"/>
          <w:sz w:val="24"/>
          <w:szCs w:val="24"/>
        </w:rPr>
        <w:t>Usługi w ramach gwarancji i serwisu będą wykonywane w miejscu dostarczenia przedmiotu zamówienia. W przypadku konieczności wykonania tych usług poza miejscem dostarczenia przedmiotu zamówienia, wykonawca poniesie wszelkie koszty związane z transportem i ryzykiem utraty podczas transportu przedmiotu zamówienia do miejsca ich wykonania oraz transportem powrotnym;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2160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/>
      </w:pPr>
      <w:r>
        <w:rPr>
          <w:color w:val="000000"/>
          <w:sz w:val="24"/>
          <w:szCs w:val="24"/>
        </w:rPr>
        <w:t xml:space="preserve">Wykonawca przystąpi </w:t>
      </w:r>
      <w:r>
        <w:rPr>
          <w:b/>
          <w:color w:val="000000"/>
          <w:sz w:val="24"/>
          <w:szCs w:val="24"/>
        </w:rPr>
        <w:t xml:space="preserve">w </w:t>
      </w:r>
      <w:r>
        <w:rPr>
          <w:b/>
          <w:sz w:val="24"/>
          <w:szCs w:val="24"/>
        </w:rPr>
        <w:t>ciągu 24</w:t>
      </w:r>
      <w:r>
        <w:rPr>
          <w:sz w:val="24"/>
          <w:szCs w:val="24"/>
        </w:rPr>
        <w:t xml:space="preserve"> (słownie</w:t>
      </w:r>
      <w:r>
        <w:rPr>
          <w:b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dwadzieścia cztery</w:t>
      </w:r>
      <w:r>
        <w:rPr>
          <w:color w:val="00000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 xml:space="preserve"> godzin </w:t>
      </w:r>
      <w:r>
        <w:rPr>
          <w:color w:val="000000"/>
          <w:sz w:val="24"/>
          <w:szCs w:val="24"/>
        </w:rPr>
        <w:t>licząc od godziny, w której nastąpiło przekazanie wezwania zamawiającego do wykonania usług w ramach gwarancji i serwisu (reakcja serwisu);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2160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ługi w ramach gwarancji i serwisu </w:t>
      </w:r>
      <w:r>
        <w:rPr>
          <w:sz w:val="24"/>
          <w:szCs w:val="24"/>
        </w:rPr>
        <w:t>wykonawca wykona w terminie nie dłuższym niż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1 dni 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2160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/>
      </w:pPr>
      <w:r>
        <w:rPr>
          <w:sz w:val="24"/>
          <w:szCs w:val="24"/>
        </w:rPr>
        <w:t>Termin wskazany w pkt 6) niniejszego ustępu rozpoczynają bieg od upływu terminu wskazanego w pkt 5) niniejszego ustępu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2160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Do terminu wykonania wskazanych usług poza miejscem dostarczenia sprzętu komputerowego wlicza się czas trwania transportu (tam i z powrotem) oraz czas przygotowania się wykonawcy do wykonania wskazanych usług;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2160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y wskazane w pkt 5 - 7) niniejszego ustępu </w:t>
      </w:r>
      <w:r>
        <w:rPr>
          <w:sz w:val="24"/>
          <w:szCs w:val="24"/>
        </w:rPr>
        <w:t>nie biegną w soboty, niedziele i inne dni ustawowo wolne od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Postanowienia ust. 11 – 12 niniejszego działu nie mają zastosowania do oprogram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 xml:space="preserve">Wykonawca dostarczy przedmiot zamówienia fabrycznie nowy oraz wolny od wad fizycznych i praw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Jeżeli świadczenie usług w ramach gwarancji i serwisu będzie uzależnione od posiadania </w:t>
        <w:br/>
        <w:t>przez zamawiającego dokumentu gwarancyjnego lub innych dokumentów otrzymanych od wykonawcy, dokumenty takie nie będą regulowały zasad świadczenia tych usług w takim zakresie, w jakim będzie to mniej korzystne dla zamawiającego w stosunku do postanowień ust. 12 - 13 niniejszego działu.</w:t>
      </w:r>
      <w:r>
        <w:rPr>
          <w:bCs/>
          <w:color w:val="FF66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 xml:space="preserve">Zastrzeżona jest możliwość dochodzenia od wykonawcy kar umownych z tytułu niewykonania lub nienależytego wykonania zamówienia w następujących wypadkach i na następujących zasadach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284"/>
        <w:jc w:val="both"/>
        <w:rPr/>
      </w:pPr>
      <w:r>
        <w:rPr>
          <w:color w:val="000000"/>
          <w:sz w:val="24"/>
          <w:szCs w:val="24"/>
        </w:rPr>
        <w:t>Z tytułu pozostawania w zwłoce w stosunku do zaoferowanego lub wyznaczonego na podstawie ust. 3 terminu wykonania zamówienia wykonawca zapłaci zamawiającemu karę umowną w wysokości 30 PLN (słownie: trzydzieści złotych) za każdy dzień zwłok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000000"/>
          <w:sz w:val="24"/>
          <w:szCs w:val="24"/>
        </w:rPr>
        <w:t xml:space="preserve">Z tytułu pozostawania w zwłoce w stosunku do terminów wyznaczonych na podstawie </w:t>
        <w:br/>
        <w:t xml:space="preserve">ust. 12 pkt. 5 - 8) niniejszego działu wykonujący zamówienie zapłaci zamawiającemu  karę umowną w wysokości 30 PLN (słownie: trzydzieści złotych) za każdy dzień zwłoki, osobno dla każdego z naruszeń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000000"/>
          <w:sz w:val="24"/>
          <w:szCs w:val="24"/>
        </w:rPr>
        <w:t>Z tytułu odstąpienia od wykonania zamówienia z przyczyn leżących po stronie wykonawcy w wysokości 10% ceny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Umowna odpowiedzialność zamawiającego z tytułu niewykonania lub nienależytego wykonania zamówienia może dotyczyć zwłoki w zapłacie, stosownie do terminu określonego w ust. 7 niniejszego działu – odpowiedzialność zamawiającego za zwłokę maksymalnie do wysokości odsetek ustaw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emu i wykonawcy przysługiwać będzie prawo możliwości dochodzenia odszkodowania ponad wysokość zastrzeżonych kar umownych oraz w innych wypadkach nienależytego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e spory wynikające z zawartej umowy rozstrzygane będą przez sąd właściwy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godnie z art. 70</w:t>
      </w:r>
      <w:r>
        <w:rPr>
          <w:b/>
          <w:sz w:val="24"/>
          <w:szCs w:val="24"/>
          <w:vertAlign w:val="superscript"/>
        </w:rPr>
        <w:t xml:space="preserve">1 </w:t>
      </w:r>
      <w:r>
        <w:rPr>
          <w:b/>
          <w:sz w:val="24"/>
          <w:szCs w:val="24"/>
        </w:rPr>
        <w:t xml:space="preserve">par. 3 Kodeksu Cywilnego zastrzega się, możliwość unieważnienia niniejszego postępowania (odwołania) ponadto niniejsze  „Ogłoszenie zapytania ofertowego”, jak też otrzymanie w wyniku niniejszego zapytania „oferty cenowej” nie jest równoznaczne ze złożeniem zamówienia przez ZUT w Szczecinie i nie łączy się </w:t>
        <w:br/>
        <w:t>z koniecznością zawarcia przez niego um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  <w:color w:val="0000FF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2"/>
      <w:numFmt w:val="decimal"/>
      <w:lvlText w:val="%2.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2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outlineLvl w:val="5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zut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01:00Z</dcterms:created>
  <dc:creator>Monika</dc:creator>
  <dc:description/>
  <cp:keywords/>
  <dc:language>en-US</dc:language>
  <cp:lastModifiedBy>Politechnika Szczecińska</cp:lastModifiedBy>
  <cp:lastPrinted>2014-10-23T11:21:00Z</cp:lastPrinted>
  <dcterms:modified xsi:type="dcterms:W3CDTF">2016-10-10T11:58:00Z</dcterms:modified>
  <cp:revision>3</cp:revision>
  <dc:subject/>
  <dc:title>Szczecin, 20</dc:title>
</cp:coreProperties>
</file>