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czecin, 08 listopad 2016 r. </w:t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. Piastów 17, 70-310 Szczecin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ZP/WI/KSM/378/16</w:t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529" w:hanging="0"/>
        <w:jc w:val="left"/>
        <w:rPr>
          <w:b/>
          <w:b/>
          <w:sz w:val="24"/>
        </w:rPr>
      </w:pPr>
      <w:r>
        <w:rPr>
          <w:b/>
          <w:sz w:val="24"/>
          <w:szCs w:val="24"/>
        </w:rPr>
        <w:t>El Toro Bobrowski Blatkiewicz Spółka Jawna</w:t>
      </w:r>
    </w:p>
    <w:p>
      <w:pPr>
        <w:pStyle w:val="Heading"/>
        <w:ind w:left="5529" w:hanging="0"/>
        <w:jc w:val="left"/>
        <w:rPr>
          <w:b/>
          <w:b/>
          <w:sz w:val="24"/>
        </w:rPr>
      </w:pPr>
      <w:r>
        <w:rPr>
          <w:b/>
          <w:sz w:val="24"/>
        </w:rPr>
        <w:t>ul. Racławicka 23</w:t>
      </w:r>
    </w:p>
    <w:p>
      <w:pPr>
        <w:pStyle w:val="Heading"/>
        <w:ind w:left="5529" w:hanging="0"/>
        <w:jc w:val="left"/>
        <w:rPr>
          <w:b/>
          <w:b/>
        </w:rPr>
      </w:pPr>
      <w:r>
        <w:rPr>
          <w:b/>
          <w:sz w:val="24"/>
        </w:rPr>
        <w:t xml:space="preserve">73-110 Stargard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Dotyczy: </w:t>
        <w:tab/>
        <w:t xml:space="preserve">Zapytanie o cenę w ramach postępowania „Dostawa przenośnego dysku SSD z interfejsem USB3, </w:t>
        <w:tab/>
        <w:t>laptopa graficznego, wyświetlacza wielkoformatowego”.</w:t>
      </w:r>
    </w:p>
    <w:p>
      <w:pPr>
        <w:pStyle w:val="Bodytext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555555"/>
          <w:sz w:val="24"/>
          <w:szCs w:val="17"/>
        </w:rPr>
      </w:pPr>
      <w:r>
        <w:rPr>
          <w:rFonts w:cs="Arial" w:ascii="Arial" w:hAnsi="Arial"/>
          <w:color w:val="555555"/>
          <w:sz w:val="24"/>
          <w:szCs w:val="17"/>
        </w:rPr>
      </w:r>
    </w:p>
    <w:p>
      <w:pPr>
        <w:pStyle w:val="Heading"/>
        <w:ind w:left="566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RZUCENIE OFER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unieważn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Uzasadnieni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drzuca ofertę firmy El Toro ze względu na fakt, iż treść oferty nie odpowiada treści IWZ ( Istotnych Warunków Zamówienia z dnia 10.10.2016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nowany przez Wykonawcę wyświetlacz wielkoformatowy posiada czas reakcji 8ms oraz współczynnik kontrastu 1100:1 podczas gdy Zamawiający w treści załącznika nr 1 IWZ wymagał, aby oferowany wyświetlacz posiadał maksimum 5 ms czasu reakcji, oraz kontrast nie mniejszy niż 1400:1, co za tym idzie parametry techniczne oferowanego wyświetlacza nie spełniają minimalnych wymagań postawionych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, Zamawiający, obowiązany jest odrzucić ofertę jak na wstęp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fakt iż oferta firmy El Toro była jedyną ofertą w niniejszym postępowaniu, unieważnia się całość postępowania ze względu na brak ofert nie podlegających odrzuceniu, natomiast samo postępowanie zostanie powtórzone w najbliższ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właściwy podpis na oryginale-</w:t>
      </w:r>
    </w:p>
    <w:sectPr>
      <w:footerReference w:type="default" r:id="rId2"/>
      <w:type w:val="nextPage"/>
      <w:pgSz w:w="11906" w:h="16838"/>
      <w:pgMar w:left="1417" w:right="1417" w:gutter="0" w:header="0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9:00Z</dcterms:created>
  <dc:creator>Monika</dc:creator>
  <dc:description/>
  <cp:keywords/>
  <dc:language>en-US</dc:language>
  <cp:lastModifiedBy>Politechnika Szczecińska</cp:lastModifiedBy>
  <cp:lastPrinted>2016-11-08T11:37:00Z</cp:lastPrinted>
  <dcterms:modified xsi:type="dcterms:W3CDTF">2016-11-08T14:39:00Z</dcterms:modified>
  <cp:revision>2</cp:revision>
  <dc:subject/>
  <dc:title>Politechnika Szczecińska                                                           Szczecin, 16</dc:title>
</cp:coreProperties>
</file>