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enie sprawy: ZP/WI/KSM/297/2015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notat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Szczecin, 29.05.2015 r.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astów 17</w:t>
      </w:r>
    </w:p>
    <w:p>
      <w:pPr>
        <w:pStyle w:val="Header"/>
        <w:rPr/>
      </w:pPr>
      <w:r>
        <w:rPr>
          <w:rFonts w:cs="Arial" w:ascii="Arial" w:hAnsi="Arial"/>
        </w:rPr>
        <w:t>70-310 Szczec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left="1276" w:hanging="1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trzymują:  </w:t>
      </w:r>
      <w:r>
        <w:rPr>
          <w:rFonts w:cs="Arial" w:ascii="Arial" w:hAnsi="Arial"/>
          <w:sz w:val="20"/>
          <w:u w:val="single"/>
        </w:rPr>
        <w:t>Wykonawcy którzy złożyli oferty w postępowaniu „Dostawa specjalistycznego wyświetlacza LCD oraz zakup 2 licencji na oprogramowani”</w:t>
      </w:r>
    </w:p>
    <w:p>
      <w:pPr>
        <w:pStyle w:val="Tekstpodstawowywcity2"/>
        <w:ind w:left="1260" w:hanging="90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WIADOMIENIE O WYBORZE OFERTY NAJKORZYSTNIEJSZEJ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chodniopomorski Uniwersytet Technologiczny w Szczecinie zawiadamia, że w niniejszym postępowaniu zostały złożone dwie ofer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 których za ofertę najkorzystniejszą została uznana oferta nr 2 złożona przez wykonawcę: </w:t>
      </w:r>
      <w:r>
        <w:rPr>
          <w:rFonts w:cs="Arial" w:ascii="Arial" w:hAnsi="Arial"/>
          <w:b/>
          <w:sz w:val="20"/>
          <w:szCs w:val="20"/>
        </w:rPr>
        <w:t xml:space="preserve">EL TORO Bobrowski Blatkiewicz SJ ul. Racławicka 23, 73-110 Stargard Szczeciński. </w:t>
      </w:r>
      <w:r>
        <w:rPr>
          <w:rFonts w:cs="Arial" w:ascii="Arial" w:hAnsi="Arial"/>
          <w:sz w:val="20"/>
          <w:szCs w:val="20"/>
        </w:rPr>
        <w:t xml:space="preserve">Wybrana oferta spełnia wszystkie wymagania określone w istotnych warunkach  zamówienia (IWZ) oraz oferuje najniższą cenę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eszczenie złożonych ofert przedstawia poniższa tabel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12"/>
        <w:gridCol w:w="2693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 KRAWO, Wojciech Chanu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ądza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104 Konius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 3.316,1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: 4.078,80 zł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TORO Bobrowski Blatkiewicz SJ ul. Racławick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110 Stargard Szcze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: 2.8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 3.505,5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Niniejsze zawiadomienie, dla wybranego Wykonawcy firmy, El Toro stanowi wezwanie do wykonania zamówienia w terminie 14 dni od otrzymanie niniejszego zawiadomienia, na zasadach określonych w IWZ z dnia 22.05.2015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właściwy podpis na orygina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6:00Z</dcterms:created>
  <dc:creator>spychala</dc:creator>
  <dc:description/>
  <cp:keywords/>
  <dc:language>en-US</dc:language>
  <cp:lastModifiedBy>Politechnika Szczecińska</cp:lastModifiedBy>
  <cp:lastPrinted>2014-12-11T14:29:00Z</cp:lastPrinted>
  <dcterms:modified xsi:type="dcterms:W3CDTF">2015-05-29T13:06:00Z</dcterms:modified>
  <cp:revision>2</cp:revision>
  <dc:subject/>
  <dc:title>Szczecin, 14</dc:title>
</cp:coreProperties>
</file>