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nak Sprawy: ZP/WI/594/2014</w:t>
      </w:r>
      <w:r>
        <w:rPr>
          <w:sz w:val="24"/>
          <w:szCs w:val="24"/>
        </w:rPr>
        <w:t xml:space="preserve">       </w:t>
        <w:tab/>
        <w:tab/>
        <w:tab/>
        <w:t xml:space="preserve">           Szczecin, dnia  01.12.201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ostawa stacji graficznej do prac badawczych (specjalistyczny komputer stacjonarny) numer umowy z Narodowym Centrum Nauki UMO-2013/09/B/ST6/02270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nie przekraczającej 207 tysięcy Euro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owy wraz z opisem przedmiotu zamówienia (załącznik nr 1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leceniodawc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Piastów 17, 70-310 Szczec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207 000,00 euro na podstawie</w:t>
        <w:br/>
        <w:t>art. 4 pkt. 8a ustawy z dnia 29 stycznia 2004r. Prawo Zamówień Publicznych. Niniejsze postępowanie prowadzone jest w sposób zapewniający przejrzystość, równe traktowanie podmiotów zainteresowanych wykonaniem zamówienia oraz z uwzględnieniem okoliczności mogących mieć wpływ na jego udziel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.</w:t>
        <w:tab/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: </w:t>
      </w:r>
      <w:bookmarkStart w:id="0" w:name="OLE_LINK1"/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sz w:val="24"/>
          <w:szCs w:val="24"/>
          <w:lang w:val="pl-PL"/>
        </w:rPr>
      </w:pPr>
      <w:bookmarkEnd w:id="0"/>
      <w:r>
        <w:rPr>
          <w:sz w:val="24"/>
          <w:szCs w:val="24"/>
        </w:rPr>
        <w:t>Dostawa stacji graficznej</w:t>
      </w:r>
      <w:r>
        <w:rPr>
          <w:sz w:val="24"/>
          <w:szCs w:val="24"/>
          <w:lang w:val="pl-PL"/>
        </w:rPr>
        <w:t xml:space="preserve"> (w pełni złożony, skonfigurowany komputer z zainstalowanym systemem operacyjnym w wersji angielskiej - licencja systemu dostarczona zostanie przez Zamawiającego). Szczegółowy opisu przedmiotu zamówienia znajduje się w załączniku nr 1(pod treścią formularza ofertowego).</w:t>
      </w:r>
    </w:p>
    <w:p>
      <w:pPr>
        <w:pStyle w:val="Tekstpodstawowy3"/>
        <w:spacing w:before="0" w:after="0"/>
        <w:ind w:left="709" w:hanging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</w:t>
        <w:tab/>
        <w:t>Termin i miejsce wykonania zamówi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 dni </w:t>
      </w:r>
      <w:r>
        <w:rPr>
          <w:color w:val="000000"/>
          <w:sz w:val="22"/>
          <w:szCs w:val="22"/>
        </w:rPr>
        <w:t xml:space="preserve">od przekazania przez Zamawiającego Wykonawcy, potwierdzenia (zaświadczenia) z </w:t>
      </w:r>
      <w:r>
        <w:rPr>
          <w:sz w:val="22"/>
          <w:szCs w:val="22"/>
        </w:rPr>
        <w:t xml:space="preserve"> Ministerstwa Nauki i Szkolnictwa Wyższego wymaganego dla możliwości objęcia wskazanego w ofercie sprzętu komputerowego zerową stawką podatku VAT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wykonania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dział Informatyki, ul. Żołnierska 49, Szczecin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Radosław Mantiuk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.</w:t>
        <w:tab/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  <w:t>Podstawą wyboru oferty najkorzystniejszej będzie cena netto zaoferowana przez zleceniobiorcę w niniejszym postępowaniu obejmująca wszystkie elementy wskazane w treści Załącznika nr 1 IWZ.</w:t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Wynagrodzenie Zleceniobiorcy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leceniobiorcy za wykonanie przedmiotu zlecenia 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Cs w:val="24"/>
        </w:rPr>
      </w:pPr>
      <w:r>
        <w:rPr>
          <w:bCs/>
          <w:szCs w:val="24"/>
        </w:rPr>
        <w:t>Warunki płatności</w:t>
      </w:r>
      <w:r>
        <w:rPr>
          <w:b w:val="false"/>
          <w:bCs/>
          <w:szCs w:val="24"/>
        </w:rPr>
        <w:t xml:space="preserve"> 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leżności za wykonaną usługę płatne w terminie </w:t>
      </w:r>
      <w:r>
        <w:rPr>
          <w:szCs w:val="24"/>
        </w:rPr>
        <w:t xml:space="preserve">14 dni </w:t>
      </w:r>
      <w:r>
        <w:rPr>
          <w:b w:val="false"/>
          <w:szCs w:val="24"/>
        </w:rPr>
        <w:t>od daty przedłożenia prawidłowo wystawionej fakt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Cs w:val="24"/>
        </w:rPr>
      </w:pPr>
      <w:r>
        <w:rPr>
          <w:szCs w:val="24"/>
        </w:rPr>
        <w:t>Gwarancj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udzieli gwarancji na wykonany przedmiot zamówienia na okres </w:t>
      </w:r>
      <w:r>
        <w:rPr>
          <w:b/>
          <w:sz w:val="24"/>
          <w:szCs w:val="24"/>
        </w:rPr>
        <w:t>2 lat od daty dostawy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kami uprawnionymi do kontaktowania się w sprawach zamówienia jest: </w:t>
      </w:r>
      <w:r>
        <w:rPr>
          <w:sz w:val="24"/>
          <w:szCs w:val="24"/>
        </w:rPr>
        <w:t>Sławomir</w:t>
      </w:r>
      <w:r>
        <w:rPr>
          <w:sz w:val="24"/>
          <w:szCs w:val="24"/>
          <w:lang w:val="de-DE"/>
        </w:rPr>
        <w:t xml:space="preserve"> Tarnawski </w:t>
      </w:r>
      <w:hyperlink r:id="rId2">
        <w:r>
          <w:rPr>
            <w:rStyle w:val="InternetLink"/>
            <w:sz w:val="24"/>
            <w:szCs w:val="24"/>
            <w:lang w:val="de-DE"/>
          </w:rPr>
          <w:t>dzp@zut.edu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ofert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fertę należy złożyć na piśmie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</w:t>
      </w:r>
      <w:r>
        <w:rPr>
          <w:b/>
          <w:sz w:val="24"/>
          <w:szCs w:val="24"/>
        </w:rPr>
        <w:t>pokój 407</w:t>
      </w:r>
      <w:r>
        <w:rPr>
          <w:sz w:val="24"/>
          <w:szCs w:val="24"/>
        </w:rPr>
        <w:t xml:space="preserve">, 70-311 Szczecin w terminie do dnia </w:t>
      </w:r>
      <w:r>
        <w:rPr>
          <w:b/>
          <w:sz w:val="24"/>
          <w:szCs w:val="24"/>
        </w:rPr>
        <w:t xml:space="preserve"> 08.12.2014 r. do godziny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/>
      </w:pPr>
      <w:r>
        <w:rPr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możliwość dokonania poprawek omyłek i błędów w ofertach Zleceniobiorców za zgodą Zleceniobiorców w zakresie w jakim nie narusza to zasad o których mowa w Dziale II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leceniodawca zawrze umowę z Zleceniobiorcą którego oferta zostanie uznana za najkorzystniejszą (zgodnie z Działem VI) z pośród ofert które będą spełniać wszystkie wymagania Zleceniodawcy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sz w:val="24"/>
          <w:szCs w:val="24"/>
        </w:rPr>
        <w:t xml:space="preserve">Zleceniodawca w przypadku odmowy podpisania umowy przez Zleceniobiorcę którego oferta została uznana za najkorzystniejszą, zastrzega prawo do podpisania umowy z kolejnymi Zleceniobiorcami których oferty będą najkorzystniejsze. 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jc w:val="both"/>
        <w:rPr/>
      </w:pPr>
      <w:r>
        <w:rPr>
          <w:bCs/>
          <w:sz w:val="24"/>
          <w:szCs w:val="24"/>
        </w:rPr>
        <w:t>Zobowiązania Stron w przyszłej umowie o wykonanie niniejszego zamówienia będą uwzględniać następujące postanowienia (projekt umowy przygotuje Zamawiający w oparciu o poniższe postanowienia)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dmiot umowy– zgodnie z ofertą. Oferta, stanowić będzie załączniki do umowy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Dostarczenie sprzętu komputerowego objętego umową nastąpi na ryzyko wykonawcy</w:t>
      </w:r>
      <w:r>
        <w:rPr>
          <w:sz w:val="24"/>
          <w:szCs w:val="24"/>
        </w:rPr>
        <w:t>. Wykonawcę obciążać będą poniesione koszty wydania sprzętu komputerowego, w szczególności ewentualne koszty opakowania, ubezpieczenia za czas przewozu, koszty przesłania (w tym transportu lub wniesienia do miejsca dostarczenia sprzętu komputerowego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Termin wykonania niniejszej umowy objętej 0% stawką podatku od towarów i usług nastąpi w ciągu 14 dni od uzyskania zaświadczenia z MNiSW. Zamawiający dopuszcza sprzedaż sprzętu komputerowego przed datą uzyskania zaświadczenia z MNiSz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dstawą</w:t>
      </w:r>
      <w:r>
        <w:rPr>
          <w:color w:val="000000"/>
          <w:sz w:val="24"/>
          <w:szCs w:val="24"/>
        </w:rPr>
        <w:t xml:space="preserve"> wykonania przedmiotu umowy w zakresie określonym w ust. 1 – 3 niniejszego działu będzie podpisany przez zamawiającego protokół odbioru sprzętu komputerowego – zwany w dalszej części </w:t>
      </w:r>
      <w:r>
        <w:rPr>
          <w:b/>
          <w:i/>
          <w:color w:val="000000"/>
          <w:sz w:val="24"/>
          <w:szCs w:val="24"/>
        </w:rPr>
        <w:t>„protokołem odbioru”</w:t>
      </w:r>
      <w:r>
        <w:rPr>
          <w:color w:val="000000"/>
          <w:sz w:val="24"/>
          <w:szCs w:val="24"/>
        </w:rPr>
        <w:t>. Moment podpisania protokołu odbioru będzie chwilą wydania rzeczy w rozumieniu art. 548 § 1 kodeksu cywiln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Niezwłocznie po uzyskaniu od zamawiającego potwierdzenia Ministerstwa Nauki i Szkolnictwa Wyższego – zwanego dalej </w:t>
      </w:r>
      <w:r>
        <w:rPr>
          <w:b/>
          <w:i/>
          <w:sz w:val="24"/>
          <w:szCs w:val="24"/>
        </w:rPr>
        <w:t>„potwierdzeniem MNiSW”</w:t>
      </w:r>
      <w:r>
        <w:rPr>
          <w:sz w:val="24"/>
          <w:szCs w:val="24"/>
        </w:rPr>
        <w:t xml:space="preserve"> – dokona, w zakresie, w jakim jest to konieczne, stosownych czynności umożliwiających zastosowanie przy sprzedaży sprzętu komputerowego zerowej stawki podatku VAT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 zastrzeżeniem ust. 8 niniejszego działu, zapłatę za wykonanie umowy stanowić będzie </w:t>
      </w:r>
      <w:r>
        <w:rPr>
          <w:iCs/>
          <w:color w:val="000000"/>
          <w:sz w:val="24"/>
          <w:szCs w:val="24"/>
        </w:rPr>
        <w:t>cena oferty za zadania objęte umow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i warunki zapłaty za wykonanie zamówienia – 100% zapłaty po podpisaniu protokołu odbioru zgodnie z ust. 4 niniejszego działu, </w:t>
      </w:r>
      <w:r>
        <w:rPr>
          <w:b/>
          <w:sz w:val="24"/>
          <w:szCs w:val="24"/>
        </w:rPr>
        <w:t>płatne w terminie do 21 dni od daty otrzymania przez zamawiającego faktur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5"/>
        <w:jc w:val="both"/>
        <w:rPr/>
      </w:pPr>
      <w:r>
        <w:rPr>
          <w:sz w:val="24"/>
          <w:szCs w:val="24"/>
        </w:rPr>
        <w:t xml:space="preserve">W odniesieniu do objętego umową sprzętu komputerowego, zapłatę za wykonanie umowy stanowić będzie kwota uwzględniająca stawkę podatku VAT możliwą do zastosowania w następstwie wykonania czynności, o których mowa w ust. 5 niniejszego działu (kwota zapłaty w umowie będzie wyrażona oświadczeniem według następującego wzoru: „cena netto + należny podatek VAT”)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5"/>
        <w:jc w:val="both"/>
        <w:rPr/>
      </w:pPr>
      <w:r>
        <w:rPr>
          <w:b/>
          <w:sz w:val="24"/>
          <w:szCs w:val="24"/>
        </w:rPr>
        <w:t xml:space="preserve">W zakresie, o którym mowa w ust. 3, w związku z ust. 8 do sprzedaży zastosowanie ma 23% stawka podatku VAT, a po przekazaniu Sprzedawcy dokumentów stanowiących podstawę do zastosowania stawki 0% Sprzedawca wystawi w terminie 14 dni stosowne korekty faktur sprzedaży.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płata, jak też inne rozliczenia miedzy wykonawcą a zamawiającym będą dokonywane w walucie polski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dzień dokonania zapłaty z umowy wykonawca uzna datę obciążenia rachunku zamawiającego. Zapłata nastąpi przelewem na rachunek bankowy wykonawcy wskazany w fakturz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udzieli zamawiającemu gwarancji jakości na sprzęt komputerowy przez okres wskazany w ofercie, nie krótszy niż 24 miesią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terminie udzielonej gwarancji, stosownie do postanowień ust. 12 niniejszego działu, wykonawca zapewni względem sprzętu komputerowego objętego umową świadczenie usług, w zakres których wchodzić będzie (obok usług związanych z udzielona gwarancją i polegających - stosownie do kodeksu cywilnego - na obowiązku wymiany lub usunięcia wad ujawnionych w sprzęcie komputerowym) wykonywanie dodatkowych świadczeń przewidzianych do wykonania w instrukcji obsługi, dokumencie gwarancyjnym lub innym dokumencie pochodzącym od producenta sprzęt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 xml:space="preserve">Wymogi odnośnie terminu udzielonej gwarancji, jak też wymogi odnośnie wykonania usług wskazanych </w:t>
        <w:br/>
        <w:t xml:space="preserve">w ust. 13 niniejszego działu – zwanych dalej łącznie </w:t>
      </w:r>
      <w:r>
        <w:rPr>
          <w:i/>
          <w:szCs w:val="24"/>
        </w:rPr>
        <w:t>„usługami w ramach gwarancji i serwisu”</w:t>
      </w:r>
      <w:r>
        <w:rPr>
          <w:b w:val="false"/>
          <w:szCs w:val="24"/>
        </w:rPr>
        <w:t xml:space="preserve"> </w:t>
        <w:br/>
        <w:t xml:space="preserve">będą uwzględniały następujące postanowienia: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ostaną wykonane przez wykwalifikowany personel serwisowy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unikowanie się w sprawach związanych z wykonywaniem usług w ramach gwarancji i serwisu będzie odbywało się w języku polskim lub angielski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biegu terminu udzielonej gwarancji nie będzie wliczany czas wykonywania usług w ramach gwarancji i serwisu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w ramach gwarancji i serwisu będą wykonywane w miejscu dostarczenia sprzętu komputerowego. W przypadku konieczności wykonania tych usług poza miejscem dostarczenia sprzętu komputerowego, wykonawca poniesie wszelkie koszty związane z transportem i ryzykiem utraty podczas transportu sprzętu komputerowego do miejsca ich wykonania oraz transportem powrotny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Wykonawca przystąpi </w:t>
      </w:r>
      <w:r>
        <w:rPr>
          <w:b/>
          <w:color w:val="000000"/>
          <w:sz w:val="24"/>
          <w:szCs w:val="24"/>
        </w:rPr>
        <w:t xml:space="preserve">w </w:t>
      </w:r>
      <w:r>
        <w:rPr>
          <w:b/>
          <w:sz w:val="24"/>
          <w:szCs w:val="24"/>
        </w:rPr>
        <w:t>ciągu 24</w:t>
      </w:r>
      <w:r>
        <w:rPr>
          <w:sz w:val="24"/>
          <w:szCs w:val="24"/>
        </w:rPr>
        <w:t xml:space="preserve"> (słownie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dwadzieścia cztery</w:t>
      </w:r>
      <w:r>
        <w:rPr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godzin </w:t>
      </w:r>
      <w:r>
        <w:rPr>
          <w:color w:val="000000"/>
          <w:sz w:val="24"/>
          <w:szCs w:val="24"/>
        </w:rPr>
        <w:t xml:space="preserve">licząc od godziny, </w:t>
        <w:br/>
        <w:t xml:space="preserve">w której nastąpiło przekazanie wezwania zamawiającego do wykonania usług w ramach gwarancji </w:t>
        <w:br/>
        <w:t>i serwisu (reakcja serwisu). W treści umowy wykonawca poda dane kontaktowe, w tym osobę, której zamawiający składać będzie wezwania do wykonania usług w ramach gwarancji i serwisu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ługi w ramach gwarancji i serwisu </w:t>
      </w:r>
      <w:r>
        <w:rPr>
          <w:sz w:val="24"/>
          <w:szCs w:val="24"/>
        </w:rPr>
        <w:t>wykonawca wykona w terminie nie dłuższym niż:</w:t>
      </w:r>
    </w:p>
    <w:p>
      <w:pPr>
        <w:pStyle w:val="Standard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 dni - w przypadku naprawy jednostki centralnej;</w:t>
      </w:r>
    </w:p>
    <w:p>
      <w:pPr>
        <w:pStyle w:val="Standard"/>
        <w:numPr>
          <w:ilvl w:val="1"/>
          <w:numId w:val="6"/>
        </w:numPr>
        <w:ind w:left="143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 dni - w przypadku naprawy sprzętu peryferyjnego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 wskazane w pkt 6) niniejszego ustępu rozpoczynają bieg od upływu terminu wskazanego </w:t>
        <w:br/>
        <w:t>w pkt 5) niniejszego ustęp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o terminu wykonania wskazanych usług poza miejscem dostarczenia sprzętu komputerowego wlicza się czas trwania transportu (tam i z powrotem) oraz czas przygotowania się wykonawcy do wykonania wskazanych usług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y wskazane w pkt 5 - 7) niniejszego ustępu </w:t>
      </w:r>
      <w:r>
        <w:rPr>
          <w:sz w:val="24"/>
          <w:szCs w:val="24"/>
        </w:rPr>
        <w:t>nie biegną w soboty, niedziele i inne dni ustawowo wolne od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tanowienia ust. 13 – 14 niniejszego działu nie będą miały zastosowania do objętego umową oprogramowania komputer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treści umowy wykonawca złoży oświadczenie, iż sprzęt komputerowy objęty przedmiotem umowy jest fabrycznie nowy oraz wolny od wad fizycznych i prawnych. Dodatkowo w umowie wykonawca oświadczy, że serwis będzie realizowany przez producenta lub autoryzowanego partnera serwisowego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eżeli świadczenie usług w ramach gwarancji i serwisu będzie uzależnione od posiadania </w:t>
        <w:br/>
        <w:t xml:space="preserve">przez zamawiającego dokumentu gwarancyjnego lub innych dokumentów otrzymanych od wykonawcy, dokumenty takie nie będą regulowały zasad świadczenia tych usług w takim zakresie, w jakim </w:t>
        <w:br/>
        <w:t>będzie to mniej korzystne dla zamawiającego w stosunku do postanowień ust. 13- 16 niniejszego działu.</w:t>
      </w:r>
      <w:r>
        <w:rPr>
          <w:bCs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mowie zastrzeżona zostanie możliwość dochodzenia od wykonawcy kar umownych z tytułu niewykonania lub nienależytego wykonania umowy w następujących wypadkach i na następujących zasadach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tytułu pozostawania w zwłoce w stosunku do zaoferowanego lub wyznaczonego na podstawie </w:t>
        <w:br/>
        <w:t xml:space="preserve">ust. 3 terminu wykonania umowy wykonawca zapłaci zamawiającemu karę umowną </w:t>
        <w:br/>
        <w:t>w wysokości 100 PLN (słownie: sto złotych) za każdy dzień zwło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Z tytułu pozostawania w zwłoce w stosunku do terminów wyznaczonych na podstawie </w:t>
        <w:br/>
        <w:t xml:space="preserve">ust. 14 pkt. 5 - 8) niniejszego działu wykonujący zamówienie zapłaci zamawiającemu  karę umowną w wysokości 100 PLN (słownie: sto złotych) za każdy dzień zwłoki, osobno dla każdego z naruszeń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pozostawania w zwłoce w stosunku do terminu, o którym mowa w  ust. 9 niniejszego działu wykonujący zamówienie zapłaci zamawiającemu  karę umowną w wysokości 100 PLN (słownie: sto złotych) za każdy dzień zwłok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odstąpienia od umowy z przyczyn leżących po stronie wykonawcy w wysokości 10% ceny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na odpowiedzialność zamawiającego z tytułu niewykonania lub nienależytego wykonania umowy może dotyczyć zwłoki w zapłacie, stosownie do terminu określonego w ust. 7 (z uwzględnieniem ust. 9) niniejszego działu – odpowiedzialność zamawiającego za zwłokę maksymalnie do wysokości odsetek ustaw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i wykonawcy przysługiwać będzie prawo zastrzeżenia w umowie możliwości dochodzenia odszkodowania ponad wysokość zastrzeżonych kar umownych oraz w innych wypadkach nienależytego wykon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wentualne spory wynikające z zawartej umowy rozstrzygane będą przez sąd właściwy dla siedziby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niniejszego postępowania (odwołania) ponadto niniejsze  „Ogłoszenie zapytania ofertowego”, 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0:00Z</dcterms:created>
  <dc:creator>Monika</dc:creator>
  <dc:description/>
  <cp:keywords/>
  <dc:language>en-US</dc:language>
  <cp:lastModifiedBy>Politechnika Szczecińska</cp:lastModifiedBy>
  <cp:lastPrinted>2014-10-23T11:21:00Z</cp:lastPrinted>
  <dcterms:modified xsi:type="dcterms:W3CDTF">2014-12-01T11:27:00Z</dcterms:modified>
  <cp:revision>8</cp:revision>
  <dc:subject/>
  <dc:title>Szczecin, 20</dc:title>
</cp:coreProperties>
</file>