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57" w:hanging="0"/>
        <w:jc w:val="right"/>
        <w:rPr/>
      </w:pPr>
      <w:r>
        <w:rPr/>
        <w:t>Szczecin, dnia 02.03.2022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(zapytanie ofertowe)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48"/>
          <w:szCs w:val="28"/>
        </w:rPr>
      </w:pPr>
      <w:r>
        <w:rPr>
          <w:b/>
          <w:sz w:val="28"/>
          <w:szCs w:val="28"/>
        </w:rPr>
        <w:t>na usługę przeprowadzenia szkoleń pt.:</w:t>
        <w:br/>
      </w:r>
      <w:r>
        <w:rPr>
          <w:b/>
          <w:sz w:val="48"/>
          <w:szCs w:val="28"/>
        </w:rPr>
        <w:t>Instruktor rekreacji ruchowej ze specjalnością jazda konna</w:t>
      </w:r>
    </w:p>
    <w:p>
      <w:pPr>
        <w:pStyle w:val="Normal"/>
        <w:spacing w:lineRule="auto" w:line="240" w:before="36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ział I. Nazwa i adres Zamawiającego, osoby do kontaktu </w:t>
      </w:r>
    </w:p>
    <w:p>
      <w:pPr>
        <w:pStyle w:val="Normal"/>
        <w:spacing w:lineRule="auto" w:line="240" w:before="120" w:after="0"/>
        <w:ind w:right="57" w:hanging="6"/>
        <w:rPr/>
      </w:pPr>
      <w:r>
        <w:rPr/>
        <w:t>Zachodniopomorski Uniwersytet Technologiczny w Szczecinie</w:t>
      </w:r>
    </w:p>
    <w:p>
      <w:pPr>
        <w:pStyle w:val="Normal"/>
        <w:spacing w:lineRule="auto" w:line="240" w:before="0" w:after="0"/>
        <w:ind w:right="57" w:hanging="6"/>
        <w:rPr/>
      </w:pPr>
      <w:r>
        <w:rPr/>
        <w:t>al. Piastów 17, 70-310 Szczecin</w:t>
      </w:r>
    </w:p>
    <w:p>
      <w:pPr>
        <w:pStyle w:val="Normal"/>
        <w:spacing w:lineRule="auto" w:line="240" w:before="0" w:after="0"/>
        <w:ind w:right="57" w:hanging="6"/>
        <w:rPr>
          <w:shd w:fill="FFFFFF" w:val="clear"/>
        </w:rPr>
      </w:pPr>
      <w:r>
        <w:rPr/>
        <w:t xml:space="preserve">REGON: 320588161, NIP: 852-254-50-56 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Osoba/osoby Zamawiającego uprawniona do kontaktu w sprawach związanych z ubieganiem </w:t>
        <w:br/>
        <w:t xml:space="preserve">się o zamówienie </w:t>
      </w:r>
      <w:r>
        <w:rPr>
          <w:b/>
          <w:bCs/>
          <w:shd w:fill="FFFFFF" w:val="clear"/>
        </w:rPr>
        <w:t>jest pracownik Zamawiającego Sławomir Tarnawski, tel. (91) 449-49-18 e-mail: starnawski@zut.edu.pl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Dział II. Dane osobowe</w:t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eastAsia="pl-PL"/>
        </w:rPr>
      </w:pPr>
      <w:r>
        <w:rPr>
          <w:shd w:fill="FFFFFF" w:val="clear"/>
        </w:rPr>
        <w:t xml:space="preserve">Udział w postępowaniu (zapytaniu ofertowym), z niniejszego ogłoszenia o zamówieniu, łączy się </w:t>
      </w:r>
      <w:r>
        <w:rPr>
          <w:rFonts w:eastAsia="Times New Roman" w:cs="Arial"/>
          <w:lang w:eastAsia="pl-PL"/>
        </w:rPr>
        <w:t xml:space="preserve">z przetwarzaniem danych osobowych w rozumieniu przepisów </w:t>
      </w:r>
      <w:r>
        <w:rPr>
          <w:rFonts w:eastAsia="Times New Roman"/>
          <w:lang w:eastAsia="pl-PL"/>
        </w:rPr>
        <w:t xml:space="preserve">rozporządzenia </w:t>
      </w:r>
      <w:r>
        <w:rPr>
          <w:rFonts w:eastAsia="Times New Roman" w:cs="Arial"/>
          <w:lang w:eastAsia="pl-PL"/>
        </w:rPr>
        <w:t xml:space="preserve">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o ochronie danych) (Dz. Urz. UE L 119 </w:t>
        <w:br/>
        <w:t xml:space="preserve">z 04.05.2016, str. 1) </w:t>
      </w:r>
      <w:r>
        <w:rPr>
          <w:rFonts w:eastAsia="Times New Roman"/>
          <w:lang w:eastAsia="pl-PL"/>
        </w:rPr>
        <w:t xml:space="preserve">– zwane dalej w skrócie </w:t>
      </w:r>
      <w:r>
        <w:rPr>
          <w:rFonts w:eastAsia="Times New Roman"/>
          <w:b/>
          <w:lang w:eastAsia="pl-PL"/>
        </w:rPr>
        <w:t>„RODO”</w:t>
      </w:r>
      <w:r>
        <w:rPr>
          <w:rFonts w:eastAsia="Times New Roman"/>
          <w:lang w:eastAsia="pl-PL"/>
        </w:rPr>
        <w:t xml:space="preserve">. </w:t>
      </w:r>
      <w:r>
        <w:rPr/>
        <w:t xml:space="preserve">Informacje o Zamawiającym jako administratorze przetwarzającym dane osobowe jak wyżej, jak też podstawy prawne i zakres tego przetwarzania na podstawie art. 13  (i ewentualnie art. 14) RODO – podaje dział XIII niniejszego dokumentu.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 w:val="28"/>
          <w:szCs w:val="28"/>
          <w:shd w:fill="FFFFFF" w:val="clear"/>
        </w:rPr>
        <w:t>Dział III.</w:t>
      </w:r>
      <w:r>
        <w:rPr>
          <w:b/>
          <w:color w:val="000000"/>
          <w:sz w:val="28"/>
          <w:szCs w:val="28"/>
          <w:shd w:fill="FFFFFF" w:val="clear"/>
        </w:rPr>
        <w:t xml:space="preserve"> Przedmiot zamówienia</w:t>
      </w:r>
    </w:p>
    <w:p>
      <w:pPr>
        <w:pStyle w:val="Normal"/>
        <w:spacing w:lineRule="auto" w:line="240" w:before="120" w:after="120"/>
        <w:ind w:right="57" w:hanging="0"/>
        <w:jc w:val="both"/>
        <w:rPr>
          <w:b/>
          <w:b/>
        </w:rPr>
      </w:pPr>
      <w:r>
        <w:rPr/>
        <w:t xml:space="preserve">Przedmiotem zamówienia jest usługa zorganizowania i przeprowadzenia </w:t>
      </w:r>
      <w:r>
        <w:rPr>
          <w:bCs/>
        </w:rPr>
        <w:t>kursu:</w:t>
      </w:r>
      <w:r>
        <w:rPr>
          <w:b/>
        </w:rPr>
        <w:t xml:space="preserve"> „Instruktor rekreacji ruchowej ze specjalnością jazda konna”. </w:t>
      </w:r>
      <w:r>
        <w:rPr/>
        <w:t>Prowadzony przez Wykonawcę kurs będzie uwzględniał następujące wymagania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right="57" w:hanging="284"/>
        <w:jc w:val="both"/>
        <w:rPr>
          <w:rStyle w:val="Normaltextrun"/>
          <w:b/>
          <w:b/>
        </w:rPr>
      </w:pPr>
      <w:r>
        <w:rPr>
          <w:rStyle w:val="Normaltextrun"/>
          <w:color w:val="000000"/>
        </w:rPr>
        <w:t xml:space="preserve">Zamawiający wymaga, aby w programie kursu znalazły się treści, dotyczące nauki jazdy konnej i utrzymania koni, a w szczególności: 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/>
      </w:pPr>
      <w:r>
        <w:rPr>
          <w:rStyle w:val="Normaltextrun"/>
          <w:color w:val="000000"/>
        </w:rPr>
        <w:t xml:space="preserve">Wiedzy, umiejętności i kompetencji w zakresie aktywizacji ruchowej dzieci, młodzieży i dorosłych w dziedzinie jazdy konnej.  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/>
      </w:pPr>
      <w:r>
        <w:rPr>
          <w:rStyle w:val="Normaltextrun"/>
          <w:color w:val="000000"/>
        </w:rPr>
        <w:t xml:space="preserve">Umiejętności postępowania z końmi, utrzymania, obsługi i pielęgnacji koni, 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/>
      </w:pPr>
      <w:r>
        <w:rPr>
          <w:rStyle w:val="Normaltextrun"/>
          <w:color w:val="000000"/>
        </w:rPr>
        <w:t xml:space="preserve">Umiejętności nauczania jazdy konnej dzieci, młodzieży i dorosłych, organizowania i prowadzenia jazd konnych na ujeżdżalni i w terenie dla osób o różnym poziomie zaawansowania,  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/>
      </w:pPr>
      <w:r>
        <w:rPr>
          <w:rStyle w:val="Normaltextrun"/>
          <w:color w:val="000000"/>
        </w:rPr>
        <w:t xml:space="preserve">Oceny predyspozycji i umiejętności koni oraz szkolenia koni przeznaczonych do rekreacji konnej,  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/>
      </w:pPr>
      <w:r>
        <w:rPr>
          <w:rStyle w:val="Normaltextrun"/>
          <w:color w:val="000000"/>
        </w:rPr>
        <w:t xml:space="preserve">Znajomości zasad BHP w stajni, podczas pracy z końmi oraz  jazdy konnej, udzielanie pierwszej pomocy przedmedycznej,  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/>
      </w:pPr>
      <w:r>
        <w:rPr>
          <w:rStyle w:val="Normaltextrun"/>
          <w:color w:val="000000"/>
        </w:rPr>
        <w:t xml:space="preserve">Prowadzenia dokumentacji usług 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/>
      </w:pPr>
      <w:r>
        <w:rPr>
          <w:rStyle w:val="Normaltextrun"/>
          <w:color w:val="000000"/>
        </w:rPr>
        <w:t xml:space="preserve">Kompetencji w zakresie kształtowania właściwych postaw wobec zwierząt, współpracy w grupie, organizacji pracy. 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color w:val="000000"/>
        </w:rPr>
      </w:pPr>
      <w:r>
        <w:rPr>
          <w:rStyle w:val="Normaltextrun"/>
          <w:color w:val="000000"/>
        </w:rPr>
        <w:t>Kurs kończy się przeprowadzeniem egzaminu wewnętrznego.</w:t>
      </w:r>
    </w:p>
    <w:p>
      <w:pPr>
        <w:pStyle w:val="Normal"/>
        <w:numPr>
          <w:ilvl w:val="0"/>
          <w:numId w:val="13"/>
        </w:numPr>
        <w:jc w:val="both"/>
        <w:rPr>
          <w:rStyle w:val="Normaltextrun"/>
        </w:rPr>
      </w:pPr>
      <w:r>
        <w:rPr>
          <w:rStyle w:val="Normaltextrun"/>
        </w:rPr>
        <w:t xml:space="preserve">Zamawiający wymaga, aby kurs obejmował minimum 100 godzin zajęć teoretycznych i praktycznych. Zajęcia praktyczne powinny obejmować minimum 70% godzin zajęć. Zajęcia praktyczne z wykorzystaniem koni powinny obejmować minimum 20% części specjalistycznej. Za godzinę zajęć uznaje się 45 minut. 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720" w:right="57" w:hanging="360"/>
        <w:jc w:val="both"/>
        <w:rPr>
          <w:rStyle w:val="Normaltextrun"/>
          <w:b/>
          <w:b/>
        </w:rPr>
      </w:pPr>
      <w:r>
        <w:rPr>
          <w:rStyle w:val="Normaltextrun"/>
        </w:rPr>
        <w:t xml:space="preserve">Zajęcia odbywać się będą grupach, których liczność zostanie ustalona w porozumieniu między Wykonawcą i Zamawiającym. Zamawiający zastrzega sobie możliwość zmiany terminów realizacji oraz liczby osób w poszczególnych grupach z zastrzeżeniem, iż łączna liczba osób przeszkolonych wyniesie </w:t>
      </w:r>
      <w:r>
        <w:rPr>
          <w:rStyle w:val="Normaltextrun"/>
          <w:b/>
          <w:bCs/>
        </w:rPr>
        <w:t xml:space="preserve">minimalnie 22 osób. </w:t>
      </w:r>
      <w:r>
        <w:rPr>
          <w:rStyle w:val="Normaltextrun"/>
        </w:rPr>
        <w:t>Liczba osób w grupie będzie ustalana w szczególności w zależności od posiadanych przez Wykonawcę możliwości przeprowadzenia zajęć teoretycznych i praktycznych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720" w:right="57" w:hanging="360"/>
        <w:jc w:val="both"/>
        <w:rPr>
          <w:rStyle w:val="Normaltextrun"/>
          <w:b/>
          <w:b/>
        </w:rPr>
      </w:pPr>
      <w:r>
        <w:rPr>
          <w:rStyle w:val="Normaltextrun"/>
          <w:b/>
        </w:rPr>
        <w:t>Realizacja szkoleń w całości musi nastąpić w terminie do 30.06.2023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720" w:right="57" w:hanging="360"/>
        <w:jc w:val="both"/>
        <w:rPr/>
      </w:pPr>
      <w:r>
        <w:rPr/>
        <w:t>Dodatkowe wymagania co do sposobu przeprowadzenia kursu: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Normaltextrun"/>
        </w:rPr>
        <w:t>Przedstawienia ramowy program kursu (ramowy program zostanie przedstawiony przez Wykonawcę na wezwanie Zamawiającego, przed zawarciem umowy)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Eop"/>
          <w:color w:val="000000"/>
        </w:rPr>
        <w:t> </w:t>
      </w:r>
      <w:r>
        <w:rPr>
          <w:rStyle w:val="Normaltextrun"/>
          <w:color w:val="000000"/>
        </w:rPr>
        <w:t>Kursy będą prowadzone w języku polskim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Eop"/>
          <w:color w:val="000000"/>
        </w:rPr>
        <w:t> </w:t>
      </w:r>
      <w:r>
        <w:rPr>
          <w:rStyle w:val="Normaltextrun"/>
        </w:rPr>
        <w:t>Realizacja kursu powinna odbywać się w godzinach i dniach ustalonych z Zamawiającym. Zajęcia teoretyczne i praktyczne odbywać się będą w miejscu wskazanym przez Wykonawcę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Eop"/>
          <w:color w:val="000000"/>
        </w:rPr>
        <w:t> </w:t>
      </w:r>
      <w:r>
        <w:rPr>
          <w:rStyle w:val="Contextualspellingandgrammarerror"/>
          <w:color w:val="000000"/>
        </w:rPr>
        <w:t>Wykonawca  ponosi</w:t>
      </w:r>
      <w:r>
        <w:rPr>
          <w:rStyle w:val="Normaltextrun"/>
          <w:color w:val="000000"/>
        </w:rPr>
        <w:t> wszelkie koszty związane z realizacją części teoretycznej oraz praktycznej kursu, w tym z organizacją odpowiedniego zaplecza technicznego i merytorycznego </w:t>
      </w:r>
      <w:r>
        <w:rPr>
          <w:rStyle w:val="Contextualspellingandgrammarerror"/>
          <w:color w:val="000000"/>
        </w:rPr>
        <w:t>oraz</w:t>
      </w:r>
      <w:r>
        <w:rPr>
          <w:rStyle w:val="Normaltextrun"/>
          <w:color w:val="000000"/>
        </w:rPr>
        <w:t xml:space="preserve"> dysponowaniem żywymi zwierzętami, niezbędnymi do realizacji praktycznej części kursu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Eop"/>
          <w:color w:val="000000"/>
        </w:rPr>
        <w:t> </w:t>
      </w:r>
      <w:r>
        <w:rPr>
          <w:rStyle w:val="Normaltextrun"/>
        </w:rPr>
        <w:t>Wykonawca nie ponosi kosztów związanych z transportem i zakwaterowaniem uczestników kursu w trakcie jego trwania.</w:t>
      </w:r>
      <w:r>
        <w:rPr>
          <w:rStyle w:val="Eop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ykonawca zobowiązany jest do dysponowania odpowiednim zapleczem technicznym, niezbędnym do prawidłowego przeprowadzenia części teoretycznej oraz praktycznej kursu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ykonawca zapewnieni każdemu uczestnikowi kursu materiały szkoleniowe, co najmniej w postaci opracowania autorskiego (broszury/skryptu w wersji elektronicznej). Ponadto jeden egzemplarz w formie elektronicznej i papierowej zostanie przekazany do Biura projektu celem archiwizacji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ykonawca jest zobowiązany do przeprowadzenia, przed rozpoczęciem kursu, szkolenia w zakresie BHP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ykonawca zobowiązany jest do przeprowadzenia egzaminu wewnętrznego, teoretycznego i praktycznego, potwierdzonego minimum zaświadczeniem w języku polskim lub certyfikatem poświadczającym nabycie wymaganej wiedzy i umiejętności zgodnie z zakresem ujętym w programie kursu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Normaltextrun"/>
          <w:color w:val="000000"/>
        </w:rPr>
        <w:t>Do liczby </w:t>
      </w:r>
      <w:r>
        <w:rPr>
          <w:rStyle w:val="Contextualspellingandgrammarerror"/>
          <w:color w:val="000000"/>
        </w:rPr>
        <w:t>godzin  kursu</w:t>
      </w:r>
      <w:r>
        <w:rPr>
          <w:rStyle w:val="Normaltextrun"/>
          <w:color w:val="000000"/>
        </w:rPr>
        <w:t> ogółem wskazanych dla poszczególnych kursów nie należy wliczać godzin przewidzianych na egzamin wewnętrzny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Eop"/>
          <w:color w:val="000000"/>
        </w:rPr>
        <w:t> </w:t>
      </w:r>
      <w:r>
        <w:rPr>
          <w:rStyle w:val="Normaltextrun"/>
          <w:color w:val="000000"/>
        </w:rPr>
        <w:t>Warunkiem rozliczenia kursu jest dostarczenie listy obecności uczestników z każdego dnia kursu, wraz z ich podpisami oraz listy przekazanych certyfikatów/zaświadczeń wraz z kopią certyfikatów/ zaświadczeń i przekazania ich po zakończonym kursu przedstawicielowi Zamawiającemu, do 14 dni roboczych od zakończenia ostatniego dnia kursu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ykonawca zobowiązany jest do wyznaczenia przedstawiciela odpowiedzialnego za organizację kursu oraz </w:t>
      </w:r>
      <w:r>
        <w:rPr>
          <w:rStyle w:val="Contextualspellingandgrammarerror"/>
          <w:color w:val="000000"/>
        </w:rPr>
        <w:t>kontakt  z</w:t>
      </w:r>
      <w:r>
        <w:rPr>
          <w:rStyle w:val="Normaltextrun"/>
          <w:color w:val="000000"/>
        </w:rPr>
        <w:t> uczestnikami i Zamawiającym oraz przekazania takiej informacji w formie elektronicznej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b/>
          <w:b/>
        </w:rPr>
      </w:pPr>
      <w:r>
        <w:rPr>
          <w:rStyle w:val="Normaltextrun"/>
          <w:color w:val="000000"/>
        </w:rPr>
        <w:t>Wykonawca zobowiązuje się posiadać ważne ubezpieczenie NNW i OC dla prowadzonej działalności.</w:t>
      </w:r>
      <w:r>
        <w:rPr>
          <w:rStyle w:val="Eop"/>
          <w:color w:val="000000"/>
        </w:rPr>
        <w:t> </w:t>
      </w:r>
    </w:p>
    <w:p>
      <w:pPr>
        <w:pStyle w:val="Normal"/>
        <w:spacing w:lineRule="auto" w:line="240" w:before="120" w:after="120"/>
        <w:ind w:left="144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>Dział IV. Cel nabycia (przeznaczenie) kursu</w:t>
      </w:r>
    </w:p>
    <w:p>
      <w:pPr>
        <w:pStyle w:val="Normal"/>
        <w:spacing w:lineRule="auto" w:line="240" w:before="0" w:after="0"/>
        <w:jc w:val="both"/>
        <w:rPr/>
      </w:pPr>
      <w:r>
        <w:rPr/>
        <w:t>Przedmiot zamówienia (zorganizowanie i przeprowadzenie kursu) zostanie wykonany w ramach projektu </w:t>
      </w:r>
      <w:r>
        <w:rPr>
          <w:b/>
          <w:bCs/>
        </w:rPr>
        <w:t>„ZUT 4.0 – Kierunek Przyszłość”</w:t>
      </w:r>
      <w:r>
        <w:rPr/>
        <w:t xml:space="preserve">, realizowanego przez Zachodniopomorski Uniwersytet Technologiczny w Szczecinie, finansowanego przez Unię Europejską ze środków Europejskiego Funduszu Społecznego w ramach Programu Operacyjnego Wiedza Edukacja Rozwój na lata 2014-2020 3.5 Kompleksowe programy szkół wyższych, Priorytet III. Szkolnictwo wyższe dla gospodarki i rozwoju. 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V. Zasady ubiegania się o udzielenie zamówienia, podmiot (Wykonawca), któremu zostanie udzielone zamówienie, warunki jego realizacji, warunki udziału w postępowaniu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/>
        <w:t xml:space="preserve">Każdy może ubiegać się o udzielenie niniejszego zamówienia, pod warunkiem iż spełnia warunki udziału w postepowaniu, o których mowa poniżej. </w:t>
      </w:r>
      <w:r>
        <w:rPr>
          <w:rFonts w:eastAsia="Times New Roman" w:cs="Arial"/>
          <w:bCs/>
          <w:lang w:eastAsia="pl-PL"/>
        </w:rPr>
        <w:t xml:space="preserve">Podstawą możliwości ubiegania się o udzielenie niniejszego zamówienia </w:t>
      </w:r>
      <w:r>
        <w:rPr>
          <w:rFonts w:eastAsia="Times New Roman" w:cs="Arial"/>
          <w:b/>
          <w:lang w:eastAsia="pl-PL"/>
        </w:rPr>
        <w:t xml:space="preserve">jest złożenie Zamawiającemu oferty </w:t>
      </w:r>
      <w:r>
        <w:rPr>
          <w:rFonts w:eastAsia="Times New Roman" w:cs="Arial"/>
          <w:bCs/>
          <w:lang w:eastAsia="pl-PL"/>
        </w:rPr>
        <w:t>(zwanej dalej „</w:t>
      </w:r>
      <w:r>
        <w:rPr>
          <w:rFonts w:eastAsia="Times New Roman" w:cs="Arial"/>
          <w:bCs/>
          <w:i/>
          <w:iCs/>
          <w:lang w:eastAsia="pl-PL"/>
        </w:rPr>
        <w:t>Ofertą</w:t>
      </w:r>
      <w:r>
        <w:rPr>
          <w:rFonts w:eastAsia="Times New Roman" w:cs="Arial"/>
          <w:bCs/>
          <w:lang w:eastAsia="pl-PL"/>
        </w:rPr>
        <w:t xml:space="preserve">”). Minimalne warunki jakim powinna odpowiadać złożona Oferta, sposób </w:t>
        <w:br/>
        <w:t>jej przygotowania i złożenia (w tym maksymalny termin w jakim Oferta może być skutecznie złożona Zamawiającemu) określają postanowienia działu VI oraz działu VII niniejszego dokument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>Zamówienie zostanie udzielone temu Wykonawcy (umowa na usługę zorganizowania i przeprowadzenia kursu zostanie zawarta z tym podmiotem), którego Oferta zostanie uznana za Ofertę najkorzystniejszą w rozumieniu postanowień działu VIII niniejszego dokumentu. Zawarcie wyżej stosownie do postanowień działu X ust. 1 – 4 niniejszego dokumentu</w:t>
      </w:r>
      <w:r>
        <w:rPr/>
        <w:t xml:space="preserve">. </w:t>
      </w:r>
      <w:r>
        <w:rPr>
          <w:rFonts w:eastAsia="Times New Roman" w:cs="Arial"/>
          <w:bCs/>
          <w:lang w:eastAsia="pl-PL"/>
        </w:rPr>
        <w:t xml:space="preserve"> Warunki realizacji tej umowy podaje dział XI</w:t>
      </w:r>
      <w:r>
        <w:rPr>
          <w:rFonts w:eastAsia="Times New Roman" w:cs="Arial"/>
          <w:bCs/>
          <w:color w:val="FF0000"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niniejszego dokument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arunki udziału w postępowaniu: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 xml:space="preserve">Wykonawca wykaże Zamawiającemu iż posiada wiedzę i doświadczenie w prowadzeniu szkoleń poprzez wykazanie Zamawiającemu dla tematu kursu, że w ciągu ostatnich trzech lat przed upływem terminu składania ofert, a jeżeli okres prowadzenia działalności jest krótszy – w tym okresie, wykonał należycie co najmniej jedną usługę szkolenia, w zakresie objętym kursem </w:t>
      </w:r>
      <w:r>
        <w:rPr>
          <w:b/>
        </w:rPr>
        <w:t>Instruktor rekreacji ruchowej ze specjalnością jazda konna</w:t>
      </w:r>
      <w:r>
        <w:rPr>
          <w:rFonts w:eastAsia="Times New Roman" w:cs="Arial"/>
          <w:bCs/>
          <w:lang w:eastAsia="pl-PL"/>
        </w:rPr>
        <w:t>. (Wykazanie nastąpi w szczególności poprzez przedstawienie Zamawiającemu wykazu przeprowadzonych szkoleń wraz z dokumentami potwierdzającymi ich prawidłowe  wykonania – np. referencje)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color w:val="000000"/>
        </w:rPr>
        <w:t xml:space="preserve">Wykonawca wykaże Zamawiającemu iż dysponuje bądź będzie dysponował osobą zdolną do wykonania zamówienia, która spełnia następujące warunki: posiada </w:t>
      </w:r>
      <w:r>
        <w:rPr/>
        <w:t xml:space="preserve">dokumentację potwierdzającej wymaganą wiedzę i umiejętności w zakresie chowu i użytkowania koni oraz pracuje jako wykładowca na kursach instruktorskich i przeprowadził(a) co najmniej 3 kursy w okresie ostatnich 3 lat. Osoba prowadząca kurs powinna legitymować się tytułem: instruktor rekreacji ruchowej ze specjalnością jazda konna lub instruktor jazdy konnej Polskiego Związku Jeździeckiego (PZJ) lub instruktor szkolenia podstawowego PZJ lub trener PZJ lub instruktor sportu PZJ lub dokument równoważny. </w:t>
      </w:r>
      <w:r>
        <w:rPr>
          <w:rStyle w:val="Normaltextrun"/>
          <w:shd w:fill="FFFFFF" w:val="clear"/>
        </w:rPr>
        <w:t>Wykazanie Zamawiającemu spełniania warunku nastąpi w szczególności poprzez przedstawienie Zamawiającemu wykazu osób (osoby) dedykowanych do prowadzenia szkolenia wraz z podaniem imienia i nazwiska, liczby przeprowadzonych kursów oraz ich tematów, wraz z datami ich przeprowadzenia, przedłożeniem dokumentów potwierdzających iż dedykowana osoba posiada wymagany wyżej tytuł lub jego równoważnik.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426" w:hanging="426"/>
        <w:jc w:val="both"/>
        <w:rPr>
          <w:rStyle w:val="Normaltextrun"/>
        </w:rPr>
      </w:pPr>
      <w:r>
        <w:rPr>
          <w:rStyle w:val="Normaltextrun"/>
          <w:shd w:fill="FFFFFF" w:val="clear"/>
        </w:rPr>
        <w:t xml:space="preserve">Wykonawca wykaże Zamawiającemu iż </w:t>
      </w:r>
      <w:r>
        <w:rPr>
          <w:b/>
          <w:bCs/>
          <w:shd w:fill="FFFFFF" w:val="clear"/>
        </w:rPr>
        <w:t xml:space="preserve">dysponuje zasobami niezbędnymi do wykonania zamówienia tj. </w:t>
      </w:r>
      <w:r>
        <w:rPr>
          <w:shd w:fill="FFFFFF" w:val="clear"/>
        </w:rPr>
        <w:t>lokalizacja z wyposażeniem niezbędnym do realizacji programu kursu, konie, sprzęt jeździecki (</w:t>
      </w:r>
      <w:r>
        <w:rPr>
          <w:rStyle w:val="Normaltextrun"/>
          <w:shd w:fill="FFFFFF" w:val="clear"/>
        </w:rPr>
        <w:t>wykazanie Zamawiającemu spełniania warunku nastąpi w szczególności poprzez przedstawienie informacji gdzie nastąpi realizacja kursu, wskazanie ilości posiadanych koni, sprzętu jeździeckiego)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426" w:hanging="426"/>
        <w:jc w:val="both"/>
        <w:rPr>
          <w:rStyle w:val="Normaltextrun"/>
        </w:rPr>
      </w:pPr>
      <w:r>
        <w:rPr>
          <w:rStyle w:val="Normaltextrun"/>
          <w:shd w:fill="FFFFFF" w:val="clear"/>
        </w:rPr>
        <w:t xml:space="preserve">Zamawiający wezwie Wykonawcę, którego </w:t>
      </w:r>
      <w:r>
        <w:rPr>
          <w:rStyle w:val="Normaltextrun"/>
          <w:color w:val="000000"/>
          <w:shd w:fill="FFFFFF" w:val="clear"/>
        </w:rPr>
        <w:t>oferta będzie miała najniższą cenę, do wykazania spełniania warunków udziału w postępowaniu o których mowa wyżej, o ile informacje te nie zostaną załączone do oferty. Zamawiający zastrzega możliwość wielokrotnego żądania wyjaśnień,  uzupełnień, innych dokumentów jeżeli dostarczone na żądanie Zamawiającego dokumenty nie będą wykazywać spełniania warunków udziału w postępowaniu o których mowa wyżej.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Style w:val="Normaltextrun"/>
          <w:color w:val="000000"/>
          <w:shd w:fill="FFFFFF" w:val="clear"/>
        </w:rPr>
        <w:t>Jeżeli Wykonawca którego oferta ma najniższą cenę nie wykaże spełniania warunków udziału w postępowaniu, to oferta tego Wykonawcy zostanie odrzucona, a  Zamawiający wezwie następnego w kolejce Wykonawcę którego oferta na etapie badania ofert będzie miała najniższą cenę. Czynność powtarza się, o ile nie zajdą przesłanki unieważnienie postępowani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 xml:space="preserve">Postanowienia powyższe nie narusza prawa do unieważnienia postępowania z niniejszego ogłoszenia (zapytania ofertowego) w przypadkach wskazanych w dziale IX niniejszego dokumentu.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/>
      </w:pPr>
      <w:r>
        <w:rPr>
          <w:b/>
          <w:sz w:val="28"/>
          <w:szCs w:val="28"/>
        </w:rPr>
        <w:t>Dział VI. Oferta (zawartość, sposób przygotowania)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0"/>
        <w:ind w:left="425" w:right="0" w:hanging="425"/>
        <w:jc w:val="both"/>
        <w:rPr/>
      </w:pPr>
      <w:r>
        <w:rPr/>
        <w:t xml:space="preserve">Składana Zamawiającemu, stosownie do postanowień działu VII poniżej, Oferta winna zawierać następujące informację minimum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>Identyfikować Oferenta (Wykonawcę, który składa ofertę), np. poprzez podanie jego nazwy i adresu, adresu poczty e-mail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 xml:space="preserve">Cenę (oczekiwane wynagrodzenie) </w:t>
      </w:r>
      <w:r>
        <w:rPr>
          <w:b/>
        </w:rPr>
        <w:t>za jednego uczestnika szkolenia</w:t>
      </w:r>
      <w:r>
        <w:rPr/>
        <w:t xml:space="preserve"> kursu, z uwzględnieniem wszystkich wymagań podanych w niniejszym zapytaniu ofertowym.  Cena powinna zawierać w sobie podatek od towarów i usług (VAT), jeżeli składający Ofertę Wykonawca jest podatnikiem tego podatku.</w:t>
      </w:r>
      <w:r>
        <w:rPr>
          <w:rFonts w:cs="Arial"/>
        </w:rPr>
        <w:t xml:space="preserve"> </w:t>
      </w:r>
      <w:r>
        <w:rPr>
          <w:b/>
          <w:bCs/>
          <w:u w:val="single"/>
        </w:rPr>
        <w:t>Nie kalkuluje się podatku VAT w Cenie za zamówienie w tych sytuacjach i zakresie w jakim zgodnie z ustawą o podatku VAT obowiązek podatkowy VAT powstaje u Zamawiającego</w:t>
      </w:r>
      <w:r>
        <w:rPr>
          <w:b/>
          <w:bCs/>
        </w:rPr>
        <w:t>.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color w:val="FF0000"/>
        </w:rPr>
        <w:t xml:space="preserve"> </w:t>
      </w:r>
      <w:r>
        <w:rPr>
          <w:rFonts w:cs="Arial"/>
        </w:rPr>
        <w:t xml:space="preserve">Zamawiający informuje jednocześnie, iż jest czynnym podatnikiem VAT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/>
        <w:t>Zaleca się, aby składana Oferta zawierała dane osoby do kontaktu ze strony Wykonawcy składającego Ofertę, w szczególności jego numer telefonu oraz adres poczty e-mail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Calibri"/>
        </w:rPr>
        <w:t xml:space="preserve">Jeżeli w dokumentach przedkładanych Zamawiającemu w związku z postępowaniem </w:t>
        <w:br/>
        <w:t xml:space="preserve">z niniejszego ogłoszenia (zapytania ofertowego), w szczególności w Ofercie podaje </w:t>
        <w:br/>
        <w:t xml:space="preserve">się informacje stanowiące tajemnicę przedsiębiorstwa w rozumieniu ustawy z dnia 16.04.1993 r. o zwalczaniu nieuczciwej konkurencji i przedstawiający je (w szczególności Wykonawca składający Ofertę) wyraża wolę, aby wskazane informacje nie podlegały ujawnieniu osobom trzecim, </w:t>
      </w:r>
      <w:r>
        <w:rPr>
          <w:rFonts w:cs="Calibri"/>
          <w:bCs/>
        </w:rPr>
        <w:t>nie później niż przed zawarciem umowy, o której mowa w dziale V ust. 2 niniejszego dokumentu zastrzegł, że nie mogą one być udostępniane. Zaleca  się przy tym, aby zastrzeżenie jak wyżej nastąpił wraz ze złożeniem dokumentu/dokumentów (w tym Oferty), których zastrzeżenie ma dotyczyć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Arial"/>
        </w:rPr>
        <w:t xml:space="preserve">Te części Oferty (lub ewentualnych innych dokumentów składanych Zamawiającemu </w:t>
        <w:br/>
        <w:t xml:space="preserve">wraz z Ofertą), które Oferent zastrzeże jako tajemnice przedsiębiorstwa </w:t>
      </w:r>
      <w:r>
        <w:rPr>
          <w:rFonts w:cs="Calibri"/>
        </w:rPr>
        <w:t xml:space="preserve">w rozumieniu podanym w ustępie poprzedzającym </w:t>
      </w:r>
      <w:r>
        <w:rPr>
          <w:rFonts w:cs="Arial"/>
        </w:rPr>
        <w:t xml:space="preserve">zaleca się przedłożyć z widocznym oznaczeniem, że stanowią tajemnicę przedsiębiorstwa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/>
        <w:t xml:space="preserve">Ewentualny brak w Ofercie informacji innych niż wskazane w ustępach powyższych będzie po stronie Zamawiającego poczytany za złożenie Oferty odpowiadającej wymogom niniejszego zapytania, tak co do przedmiotu, jak i warunków wykonania zamówienia. 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/>
        <w:t>Ofertę zaleca złożyć się na załączniku nr 1 do zapytania ofertowego stanowiącego formularz ofertow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VII. Termin i sposób złożenia oferty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ferta powinna być przesłana Zamawiającemu za pośrednictwem  poczty elektronicznej </w:t>
        <w:br/>
        <w:t xml:space="preserve">na adres </w:t>
      </w:r>
      <w:r>
        <w:rPr>
          <w:rFonts w:eastAsia="Times New Roman"/>
          <w:b/>
          <w:bCs/>
        </w:rPr>
        <w:t xml:space="preserve">poczty e-mail: starnawski@zut.edu.pl w terminie do dnia 11.03.2022 r. </w:t>
        <w:br/>
      </w:r>
      <w:r>
        <w:rPr>
          <w:rFonts w:eastAsia="Times New Roman"/>
          <w:color w:val="000000"/>
        </w:rPr>
        <w:t xml:space="preserve">W temacie e-maila zaleca się umieścić adnotację:  </w:t>
      </w:r>
      <w:r>
        <w:rPr>
          <w:rFonts w:eastAsia="Times New Roman"/>
          <w:b/>
          <w:color w:val="000000"/>
        </w:rPr>
        <w:t xml:space="preserve">OFERTA na usługę – Kurs: </w:t>
      </w:r>
      <w:r>
        <w:rPr>
          <w:b/>
        </w:rPr>
        <w:t>Instruktor rekreacji ruchowej ze specjalnością jazda konna</w:t>
      </w:r>
      <w:r>
        <w:rPr>
          <w:rFonts w:eastAsia="Times New Roman"/>
          <w:b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Treść Oferty (zawartość Oferty z informacjami, o których mowa w dziale VI powyżej) może być podana zarówno we wiadomości e-mail, jak i załącznikach do poczty e-mail (według wyboru składającego).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Składana stosownie do ust. 1 i 2 powyżej Oferta nie wymaga podpisu Wykonawcy składającego Ofertę, przy czym podpis taki jako podpis Wykonawcy lub osoby/osób upoważnionych </w:t>
        <w:br/>
        <w:t xml:space="preserve">do reprezentowania Wykonawcy w zakresie składanej Oferty jest zalecany, w szczególności </w:t>
        <w:br/>
        <w:t>jako podpis w formie elektronicznej.</w:t>
      </w:r>
      <w:r>
        <w:rPr>
          <w:rStyle w:val="FootnoteCharacters"/>
          <w:rStyle w:val="FootnoteAnchor"/>
          <w:rFonts w:cs="Arial"/>
        </w:rPr>
        <w:footnoteReference w:id="3"/>
      </w:r>
      <w:bookmarkStart w:id="0" w:name="_Hlk13415357"/>
      <w:r>
        <w:rPr>
          <w:rFonts w:cs="Arial"/>
        </w:rPr>
        <w:t xml:space="preserve"> </w:t>
      </w:r>
      <w:bookmarkEnd w:id="0"/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Ilekroć w dalszych częściach niniejszego dokumentu mowa będzie </w:t>
        <w:br/>
        <w:t xml:space="preserve">o </w:t>
      </w:r>
      <w:r>
        <w:rPr>
          <w:rFonts w:cs="Arial"/>
          <w:b/>
          <w:bCs/>
          <w:i/>
          <w:iCs/>
        </w:rPr>
        <w:t>„Terminie Składania Ofert”</w:t>
      </w:r>
      <w:r>
        <w:rPr>
          <w:rFonts w:cs="Arial"/>
        </w:rPr>
        <w:t xml:space="preserve"> – należy przez to rozumieć termin na składanie Ofert </w:t>
        <w:br/>
        <w:t xml:space="preserve">podany w ust. 1 powyżej (i w sposób tam wskazany), przy czym jeżeli wskazany termin będzie </w:t>
        <w:br/>
        <w:t>w wykonaniu postanowień działu XII niniejszego dokumentu zmieniony - wskazane określenie (Termin Składania Ofert) dotyczyć będzie terminu na składanie Ofert w niniejszym postępowaniu, ustalonego w wyniku ostatniej zmiany (modyfikacji) w tym zakresie.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Oferta na pocztę e-mail jak w ust. 1 powyżej może zostać złożona jako oferta zaszyfrowana. </w:t>
        <w:br/>
        <w:t xml:space="preserve">W takim przypadku, po Terminie Składania Ofert Wykonawca zostanie wezwany do przekazania Zamawiającemu kodu lub innego rodzaju informacji niezbędnych do deszyfracji (odkodowania) Oferty, </w:t>
      </w:r>
      <w:r>
        <w:rPr>
          <w:rFonts w:cs="Arial"/>
          <w:b/>
        </w:rPr>
        <w:t>z zastrzeżeniem konsekwencji podanych w dziale VIII ust. 2 pkt 5) niniejszego dokumentu.</w:t>
      </w:r>
      <w:r>
        <w:rPr>
          <w:rFonts w:cs="Arial"/>
        </w:rPr>
        <w:t xml:space="preserve"> 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/>
        <w:t xml:space="preserve">Poprzez złożenie Oferty Zamawiającemu Wykonawca akceptuje warunki postępowania określone w niniejszym dokumencie, a w przypadku jego zmian (modyfikacji) dokonanych </w:t>
        <w:br/>
        <w:t>w trybie wskazanym w dziale XII niniejszego dokumentu, przez złożenie Oferty Wykonawca akceptuje również warunki niniejszego postępowania w stanie po dokonaniu takich zmian (modyfikacji).</w:t>
      </w:r>
    </w:p>
    <w:p>
      <w:pPr>
        <w:pStyle w:val="Normal"/>
        <w:spacing w:lineRule="auto" w:line="240" w:before="24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Dział VIII. Zasady wyboru Oferty najkorzystniejszej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5" w:right="0" w:hanging="425"/>
        <w:jc w:val="both"/>
        <w:rPr>
          <w:rFonts w:ascii="Times New Roman" w:hAnsi="Times New Roman" w:cs="Times New Roman"/>
          <w:sz w:val="24"/>
        </w:rPr>
      </w:pPr>
      <w:r>
        <w:rPr/>
        <w:t xml:space="preserve">Za Ofertę najkorzystniejszą uznana będzie Oferta </w:t>
      </w:r>
      <w:r>
        <w:rPr>
          <w:b/>
        </w:rPr>
        <w:t>o najniższej Cenie za zamówienie</w:t>
      </w:r>
      <w:r>
        <w:rPr/>
        <w:t xml:space="preserve"> </w:t>
        <w:br/>
        <w:t xml:space="preserve">[w rozumieniu działu VI ust. 1 pkt 2) niniejszego dokumentu], </w:t>
      </w:r>
      <w:r>
        <w:rPr>
          <w:b/>
        </w:rPr>
        <w:t xml:space="preserve">pod warunkiem, że będzie </w:t>
        <w:br/>
        <w:t xml:space="preserve">to Oferta ważna, a Wykonawca na wezwanie Zamawiającego wykaże spełnianie warunków udział w postepowaniu o których mowa w dziale V ust. 3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5" w:right="0" w:hanging="425"/>
        <w:jc w:val="both"/>
        <w:rPr/>
      </w:pPr>
      <w:r>
        <w:rPr/>
        <w:t xml:space="preserve">Z zastrzeżeniem postanowień ust. 4 poniżej, w tym uprzedniego prawa wyjaśniania </w:t>
        <w:br/>
        <w:t xml:space="preserve">czy doprecyzowania oferty w zakresie tam wskazanym, za Ofertę ważną rozumiana będzie </w:t>
      </w:r>
      <w:r>
        <w:rPr>
          <w:b/>
        </w:rPr>
        <w:t>każda złożona w Terminie Składania Ofert</w:t>
      </w:r>
      <w:r>
        <w:rPr/>
        <w:t xml:space="preserve">, i która jednocześnie: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zawierała Cenę za zamówienie lub co najmniej kwotę/kwoty, które będą pozwalały ją ustalić po stronie Zamawiającego, stosownie do działu VI ust. 1 pkt 2) niniejszego dokumentu;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wskazujących, że została złożona jedynie na część przedmiotu zamówienia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>
          <w:b/>
          <w:b/>
        </w:rPr>
      </w:pPr>
      <w:r>
        <w:rPr/>
        <w:t xml:space="preserve">Nie będzie zawierać postanowień niezgodnych z wymaganiami minimum </w:t>
        <w:br/>
        <w:t xml:space="preserve">(co do rodzaju, minimalnych ilości godzin i innych parametrów kursu) określonych </w:t>
        <w:br/>
        <w:t xml:space="preserve">w szczególności w dziale III niniejszego dokumentu. </w:t>
      </w:r>
      <w:r>
        <w:rPr>
          <w:b/>
        </w:rPr>
        <w:t xml:space="preserve">Jednak w konsekwencji postanowień działu VI ust. 5 niniejszego dokumentu – w przypadku i w zakresie </w:t>
        <w:br/>
        <w:t xml:space="preserve">w jakim w Ofercie </w:t>
      </w:r>
      <w:r>
        <w:rPr>
          <w:rFonts w:eastAsia="Times New Roman"/>
          <w:b/>
        </w:rPr>
        <w:t xml:space="preserve">brak będzie wyszczególnienia informacji oznaczać będzie, </w:t>
        <w:br/>
        <w:t>że zaoferowano kurs spełniające wymagania podane w dziale III niniejszego dokumentu</w:t>
      </w:r>
      <w:r>
        <w:rPr>
          <w:bCs/>
        </w:rPr>
        <w:t>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sprzecznych (niezgodnych) z warunkami realizacji zamówienia wskazanymi w dziale III i XI niniejszego dokumentu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możliwa do odczytania po stronie Zamawiającego. W szczególności, Zamawiający ma prawo uznać, że Oferta nie jest możliwa do odczytania w sytuacji, kiedy Wykonawca, który złoży Ofertę zaszyfrowaną, stosownie do uprawnienia wskazanego </w:t>
        <w:br/>
        <w:t xml:space="preserve">w dziale VII ust. 5 niniejszego dokumentu, w </w:t>
      </w:r>
      <w:r>
        <w:rPr>
          <w:rFonts w:cs="Arial"/>
        </w:rPr>
        <w:t xml:space="preserve">terminie wyznaczonym ze strony Zamawiającego (nie krótszym niż 3 dni od wezwania ze strony Zamawiającego) </w:t>
        <w:br/>
        <w:t>nie przekaże kodu lub innego rodzaju informacji niezbędnych do deszyfracji (odkodowania) Oferty po stronie Zamawiającego.</w:t>
      </w:r>
      <w:r>
        <w:rPr/>
        <w:t xml:space="preserve">  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a wezwanie Zamawiającego zostaną wykazane warunki udziału w postępowaniu o których mowa w dziale V ust. 3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mawiający zastrzega sobie również prawo uznania danej Oferty za nieważną, jeżeli nie będzie złożona na adres poczty e-mail, o którym mowa dziale VII ust. 1 powyżej, przy czym, </w:t>
      </w:r>
      <w:r>
        <w:rPr>
          <w:b/>
        </w:rPr>
        <w:t xml:space="preserve">jeżeli podany tam adres poczty e-mail jest inny niż podany w dziale I niniejszego dokumentu Zamawiający uzna Ofertę za ważnie złożoną w tym zakresie, jeżeli Oferta zostanie złożona </w:t>
        <w:br/>
        <w:t>na przynajmniej jeden z podanych tam adresów poczty e-mail</w:t>
      </w:r>
      <w:r>
        <w:rPr/>
        <w:t xml:space="preserve"> 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amawiający zastrzega sobie prawo ewentualnego zwrócenia się do składającego Ofertę </w:t>
        <w:br/>
        <w:t xml:space="preserve">o wyjaśnienia jej treści mające na celu uzyskanie potwierdzenia spełniania przez Ofertę wymagań z niniejszego ogłoszenia (zapytania ofertowego). W razie potrzeby, wyjaśnienie dotyczyć może również  kwestii identyfikacji Wykonawcy składającego Ofertę – sprzedawcy) </w:t>
        <w:br/>
        <w:t xml:space="preserve">czy uprawnienia (umocowania) osoby przesyłającej ofertę pocztą e-mail do reprezentowania oferenta (w szczególności poprzez żądanie przedłożenia pełnomocnictwa). Brak współpracy </w:t>
        <w:br/>
        <w:t xml:space="preserve">przy powyższym, w szczególności odmowa lub uchylanie się od udzielenia oczekiwanych wyjaśnień może skutkować uznaniem oferty za nieważną już na podstawie samych wątpliwości Zamawiającego podnoszonych w kierowanej do składającego Ofertę prośbie o udzielenie wyjaśnień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 xml:space="preserve">Jeżeli Oferta o najniżej cenie okaże się nieważna w świetle postanowień ust. 2 - 4 powyżej, </w:t>
        <w:br/>
        <w:t xml:space="preserve">za najkorzystniejszą uznana będzie Oferta z drugą w kolejności najniższą Ceną za zamówienie, pod warunkiem, że i ta oferta nie okaże się ofertą nieważną. Postanowienie powyższe Zamawiający </w:t>
      </w:r>
      <w:r>
        <w:rPr>
          <w:rFonts w:cs="Calibri"/>
        </w:rPr>
        <w:t xml:space="preserve">będzie uprawniony powtórzyć w odniesieniu do trzeciej (a potem następnej, </w:t>
        <w:br/>
        <w:t xml:space="preserve">a po niej ewentualnie dalszej następnej) Oferty o najniżej kolejno Cenie za zamówienie, </w:t>
        <w:br/>
        <w:t>aż do Oferty o najniżej Cenie za zamówienie (spośród złożonych), będącą jednocześnie Ofertą ważną</w:t>
      </w:r>
      <w:r>
        <w:rPr>
          <w:rFonts w:eastAsia="Times New Roman" w:cs="Arial"/>
          <w:lang w:eastAsia="pl-PL"/>
        </w:rPr>
        <w:t>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 zastrzeżeniem postanowienia ust. 7 poniżej wybór Oferty najkorzystniejszej zostanie dokonany również w przypadku, gdy podlegać mu będzie tylko jedna oferta ważna w powyższym rozumieniu</w:t>
      </w:r>
      <w:r>
        <w:rPr>
          <w:rFonts w:eastAsia="Times New Roman" w:cs="Arial"/>
          <w:lang w:eastAsia="pl-PL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amawiający zastrzega sobie prawo odstąpienia od wykonania czynności ustalenia Oferty najkorzystniejszej, stosownie do ust. 2 - 6 powyżej w przypadku odwołania lub unieważnienia niniejszego postępowania  na podstawie działu IX poniż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/>
      </w:pPr>
      <w:r>
        <w:rPr>
          <w:b/>
          <w:sz w:val="28"/>
          <w:szCs w:val="28"/>
        </w:rPr>
        <w:t>Dział IX. Zastrzeżenie odwołania lub unieważnienia postępowan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>
          <w:rFonts w:cs="Calibri"/>
        </w:rPr>
        <w:t xml:space="preserve">Zamawiający zastrzega sobie prawo odwołania lub unieważnienia postępowania z niniejszego ogłoszenia o zamówieniu (zapytania ofertowego).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/>
        <w:t xml:space="preserve">Wskazane w ust. 1 powyżej prawo odwołania/unieważnienia </w:t>
      </w:r>
      <w:r>
        <w:rPr>
          <w:rFonts w:cs="Calibri"/>
        </w:rPr>
        <w:t xml:space="preserve">postępowania z niniejszego ogłoszenia o zamówieniu (zapytania ofertowego) </w:t>
      </w:r>
      <w:r>
        <w:rPr/>
        <w:t xml:space="preserve">może nastąpić na każdym jego etapie </w:t>
        <w:br/>
        <w:t xml:space="preserve">po upływie terminu składania ofert, przed powiadomieniem o wyborze Oferty najkorzystniejszej stosownie do działu XI poniżej i może mieć w szczególności miejsce, gdy wystąpi </w:t>
      </w:r>
      <w:r>
        <w:rPr>
          <w:rFonts w:eastAsia="Times New Roman" w:cs="Arial"/>
          <w:lang w:eastAsia="pl-PL"/>
        </w:rPr>
        <w:t>będzie przynajmniej jedna z następujących okoliczności:</w:t>
      </w:r>
    </w:p>
    <w:p>
      <w:pPr>
        <w:pStyle w:val="Normal"/>
        <w:widowControl w:val="false"/>
        <w:numPr>
          <w:ilvl w:val="4"/>
          <w:numId w:val="14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Terminie Składania Ofert nie złożono żadnej ważnej Oferty w rozumieniu działu </w:t>
        <w:br/>
        <w:t xml:space="preserve">VIII ust. 2 -4 niniejszego dokumentu; </w:t>
      </w:r>
    </w:p>
    <w:p>
      <w:pPr>
        <w:pStyle w:val="Normal"/>
        <w:widowControl w:val="false"/>
        <w:numPr>
          <w:ilvl w:val="4"/>
          <w:numId w:val="14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Okaże się, iż w oparciu o postanowienia działu VIII niniejszego dokumentu nie istnieje możliwość wskazania jednej Oferty najkorzystniejszej;  </w:t>
      </w:r>
    </w:p>
    <w:p>
      <w:pPr>
        <w:pStyle w:val="Normal"/>
        <w:widowControl w:val="false"/>
        <w:numPr>
          <w:ilvl w:val="4"/>
          <w:numId w:val="14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sytuacji, w której Oferta z najniższą Ceną za zamówienie lub Ceną za zamówienie </w:t>
        <w:br/>
        <w:t xml:space="preserve">w Ofercie uznanej za najkorzystniejszą (czy możliwej do uznania za Ofertę najkorzystniejszą) stosownie do postanowień działu VIII niniejszego dokumentu - </w:t>
      </w:r>
      <w:r>
        <w:rPr>
          <w:rFonts w:eastAsia="Times New Roman" w:cs="Arial"/>
          <w:b/>
          <w:bCs/>
          <w:lang w:eastAsia="pl-PL"/>
        </w:rPr>
        <w:t>przewyższa kwotę jaką Zamawiający zamierza przeznaczyć na sfinansowanie niniejszego zamówienia</w:t>
      </w:r>
      <w:r>
        <w:rPr>
          <w:rFonts w:eastAsia="Times New Roman" w:cs="Arial"/>
          <w:lang w:eastAsia="pl-PL"/>
        </w:rPr>
        <w:t xml:space="preserve">, przy czym zamiast unieważnienia postępowania z tej przyczyny </w:t>
      </w:r>
      <w:r>
        <w:rPr>
          <w:rFonts w:eastAsia="Times New Roman" w:cs="Arial"/>
          <w:b/>
          <w:bCs/>
          <w:lang w:eastAsia="pl-PL"/>
        </w:rPr>
        <w:t>Zamawiający może również uzupełnić</w:t>
      </w:r>
      <w:r>
        <w:rPr>
          <w:rFonts w:eastAsia="Times New Roman" w:cs="Arial"/>
          <w:lang w:eastAsia="pl-PL"/>
        </w:rPr>
        <w:t xml:space="preserve"> brakującą kwotę do wysokości Ceny za zamówienie w Ofercie możliwej do uznania za Ofertę najkorzystniejszą. Żadnemu z Wykonawców nie przysługuje jednak prawo żądania od Zamawiającego dokonania wskazanego wyżej uzupełnienia brakującej kwoty;</w:t>
      </w:r>
    </w:p>
    <w:p>
      <w:pPr>
        <w:pStyle w:val="Normal"/>
        <w:widowControl w:val="false"/>
        <w:numPr>
          <w:ilvl w:val="4"/>
          <w:numId w:val="14"/>
        </w:numPr>
        <w:suppressAutoHyphens w:val="false"/>
        <w:spacing w:lineRule="auto" w:line="240" w:before="120" w:after="0"/>
        <w:ind w:left="993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innej ważnej dla Zamawiającego przyczyny, w szczególności</w:t>
      </w:r>
      <w:r>
        <w:rPr>
          <w:rFonts w:cs="Arial"/>
        </w:rPr>
        <w:t>, gdy:</w:t>
      </w:r>
    </w:p>
    <w:p>
      <w:pPr>
        <w:pStyle w:val="Akapitzlist"/>
        <w:widowControl w:val="false"/>
        <w:numPr>
          <w:ilvl w:val="6"/>
          <w:numId w:val="14"/>
        </w:numPr>
        <w:suppressAutoHyphens w:val="false"/>
        <w:spacing w:lineRule="auto" w:line="240" w:before="120" w:after="0"/>
        <w:ind w:left="1701" w:right="0" w:hanging="425"/>
        <w:contextualSpacing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Wskutek zmiany sytuacji prawnej lub faktycznej zaistniałej po terminie składania ofert wybór Oferty najkorzystniejszej (i tym samym zawarcie umowy </w:t>
        <w:br/>
        <w:t>o zamówienie) przestanie leżeć w interesie Zamawiającego (np. odbycie kursu stało się zbędne) lub interesie publicznym; lub</w:t>
      </w:r>
    </w:p>
    <w:p>
      <w:pPr>
        <w:pStyle w:val="Akapitzlist"/>
        <w:widowControl w:val="false"/>
        <w:numPr>
          <w:ilvl w:val="6"/>
          <w:numId w:val="14"/>
        </w:numPr>
        <w:suppressAutoHyphens w:val="false"/>
        <w:spacing w:lineRule="auto" w:line="240" w:before="120" w:after="120"/>
        <w:ind w:left="1701" w:right="0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>Przedmiot Oferty uznanej lub możliwej do uznania za najkorzystniejszą miałyby stanowić kurs, który spełnia wprawdzie formalnie wymagania niniejszego ogłoszenia (zapytania ofertowego), aczkolwiek będzie w całości lub części nieprzydatne do realizacji celów, o których mowa w dziale IV niniejszego dokumentu;</w:t>
      </w:r>
    </w:p>
    <w:p>
      <w:pPr>
        <w:pStyle w:val="Akapitzlist"/>
        <w:widowControl w:val="false"/>
        <w:numPr>
          <w:ilvl w:val="6"/>
          <w:numId w:val="14"/>
        </w:numPr>
        <w:suppressAutoHyphens w:val="false"/>
        <w:spacing w:lineRule="auto" w:line="240" w:before="120" w:after="120"/>
        <w:ind w:left="1701" w:right="0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>Treść zapytania ofertowego będzie uniemożliwiała wybór oferty najkorzystniejszej z poszanowaniem zasad uczciwej konkurencji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240" w:before="120" w:after="240"/>
        <w:ind w:left="426" w:right="0" w:hanging="426"/>
        <w:jc w:val="both"/>
        <w:rPr/>
      </w:pPr>
      <w:r>
        <w:rPr>
          <w:rFonts w:eastAsia="Times New Roman" w:cs="Arial"/>
          <w:lang w:eastAsia="pl-PL"/>
        </w:rPr>
        <w:t xml:space="preserve">Z tytułu odwołania lub unieważnienia postępowania uczestnikowi postępowania (Oferentowi) </w:t>
        <w:br/>
        <w:t xml:space="preserve">nie będą przysługiwać żadne roszczenia względem Zamawiającego, w tym roszczenie o zwrot kosztów złożenia oferty.  </w:t>
      </w:r>
    </w:p>
    <w:p>
      <w:pPr>
        <w:pStyle w:val="Akapitzlist"/>
        <w:spacing w:lineRule="auto" w:line="240" w:before="120" w:after="0"/>
        <w:ind w:left="0" w:right="0" w:hanging="0"/>
        <w:rPr/>
      </w:pPr>
      <w:r>
        <w:rPr>
          <w:b/>
          <w:sz w:val="28"/>
          <w:szCs w:val="28"/>
        </w:rPr>
        <w:t>Dział X. Powiadomienie (informacja) o wyniku postępowania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W przypadku rozstrzygnięcia postępowania z niniejszego ogłoszenia (zapytania ofertowego) </w:t>
        <w:br/>
        <w:t xml:space="preserve">w sposób stanowiący wybór Oferty najkorzystniejszej, Zamawiający (działając w szczególności poprzez osobę, o której mowa w dziale I niniejszego dokumentu) w pierwszej kolejności przekaże Wykonawcy, którego Oferta została uznana za Ofertę najkorzystniejszą powiadomienie o wyborze jego Oferty za Ofertę najkorzystniejszą na adres poczty e-mail wskazany </w:t>
        <w:br/>
        <w:t xml:space="preserve">w jego Ofercie lub adres poczty e-mail z którego złożona została Oferta tego Wykonawcy.  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Przekazanie, o którym mowa w ust. 1 powyżej jest równoznaczne z zawarciem umowy </w:t>
        <w:br/>
        <w:t>o zamówienie na warunkach wskazanych w dziale XI niniejszego dokumentu, z zastrzeżeniem ust. 3 poniżej.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 przypadku, gdy Cena za zamówienie z Oferty najkorzystniejszej (zapłata z tytułu podlegającej zawarciu umowy) </w:t>
      </w:r>
      <w:r>
        <w:rPr>
          <w:rFonts w:cs="Arial" w:ascii="Calibri" w:hAnsi="Calibri"/>
          <w:b/>
          <w:bCs/>
          <w:color w:val="000000"/>
        </w:rPr>
        <w:t>będzie przekraczać 40 000 zł brutto</w:t>
      </w:r>
      <w:r>
        <w:rPr>
          <w:rFonts w:cs="Arial" w:ascii="Calibri" w:hAnsi="Calibri"/>
          <w:color w:val="000000"/>
        </w:rPr>
        <w:t xml:space="preserve"> (z podatkiem VAT) – wymagane będzie sporządzenie umowy na piśmie na odrębnym dokumencie i podpisanie jej przez strony, </w:t>
        <w:br/>
        <w:t>tj. Zamawiającego i Wykonawcę, który złożył Ofertę najkorzystniejszą.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warcie umowy w sposób wskazany w ust. 3 powyżej następuje jednak na warunkach minimum wskazanych w dziale XI poniżej w niniejszym dokumencie.  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wyborze Oferty najkorzystniejszej (i tym samym o udzieleniu zamówienia), stosownie </w:t>
        <w:br/>
        <w:t xml:space="preserve">do ust. 1 - 4 powyżej albo unieważnieniu niniejszego postępowania (informacja o wyniku postępowania) Zamawiający (działając w szczególności poprzez osobę, o której mowa w dziale </w:t>
        <w:br/>
        <w:t xml:space="preserve">I niniejszego dokumentu) powiadomi również niezwłocznie poprzez zamieszczenie wskazanej informacji na stronie internetowej BIP Zamawiającego, na której zamieszczone jest niniejszy dokument ogłoszenia o zamówieniu (zapytania ofertowego). 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W przypadku, o którym mowa w ust. 3 powyżej Wykonawca Oferty najkorzystniejszej pozostaje nią związany aż do czasu zwarcia umowy w sposób wskazany w ust. 3 powyżej, przy czym </w:t>
        <w:br/>
        <w:t xml:space="preserve">nie dłużej </w:t>
      </w:r>
      <w:r>
        <w:rPr>
          <w:rFonts w:cs="Calibri" w:ascii="Calibri" w:hAnsi="Calibri"/>
          <w:b/>
        </w:rPr>
        <w:t>niż 30 dni licząc od dn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eastAsia="zh-CN"/>
        </w:rPr>
        <w:t>który stanowi Termin Składania Ofert, chyba że wyrazi zgodę na wydłużenie tego okresu</w:t>
      </w:r>
      <w:r>
        <w:rPr>
          <w:rFonts w:cs="Calibri" w:ascii="Calibri" w:hAnsi="Calibri"/>
        </w:rPr>
        <w:t xml:space="preserve">. W przypadku, gdy Wykonawca Oferty najkorzystniejszej zawrze </w:t>
        <w:br/>
        <w:t>z Zamawiającym umowę, o której mowa w ust. 3 powyżej, po upływie wyżej wskazanego okresu 30 dni - przyjmuje się, że Wykonawca ten wyraził zgodę na przedłużenie terminu związania swoją Ofertą na okres do  dnia, w którym nastąpiło zawarcie tej umowy.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stanowienia ust. 6 powyżej stanowi w odniesieniu do Oferty najkorzystniejszej odrębne uregulowanie w zakresie terminu związania ofertą w stosunku do postanowień art. 70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§ 1 k.c.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Ilekroć w dalszych postanowieniach niniejszego dokumentu mowa jest o „Ofercie najkorzystniejszej” – należy przez to rozumieć Ofertę wybraną (uznaną) po stronie Zamawiającego za Ofertę najkorzystniejszą, stanowiącą przedmiot powiadomienia, o którym mowa w ust. 1 powyżej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Dział XI Warunki realizacji zamówienia 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/>
        <w:t>Ulegająca zawarciu w sposób wskazany w dziale V ust. 2 oraz dziale X ust. 1 i 2 niniejszego dokumentu  umowa będzie umową sprzedaży zawartą i realizowaną na następujących warunkach: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trony umowy:</w:t>
      </w:r>
      <w:r>
        <w:rPr/>
        <w:t xml:space="preserve"> Zamawiający (jako Kupujący) oraz Wykonawca, który złożył ofertę najkorzystniejszą (jako Sprzedawca)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Przedmiot umowy</w:t>
      </w:r>
      <w:r>
        <w:rPr/>
        <w:t>: wykonanie usługi organizacja i przeprowadzenia kursu (stanowiącego przedmiot złożonej Oferty najkorzystniejszej) w niniejszym postępowaniu, na zasadach określonych w zapytaniu ofertowym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Miejsce wykonania zamówienia:</w:t>
      </w:r>
      <w:r>
        <w:rPr/>
        <w:t xml:space="preserve"> (adres - zgodnie z informacją od Wykonawcy)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Termin wykonania przedmiotu umowy: zgodnie z Działem III ust. 4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Wysokość zapłaty (wynagrodzenie) z tytułu wykonania umowy:</w:t>
      </w:r>
      <w:r>
        <w:rPr/>
        <w:t xml:space="preserve"> Cena, </w:t>
        <w:br/>
        <w:t xml:space="preserve">z Oferty najkorzystniejszej przemnożona przez liczbę osób które odbyły kurs. W przypadku i w zakresie, w jakim stosownie do polskiej ustawy o podatku od towarów i usług </w:t>
      </w:r>
      <w:r>
        <w:rPr>
          <w:bCs/>
        </w:rPr>
        <w:t>obowiązek podatkowy VAT powstaje u Zamawiającego – podatek taki obliczy i wpłaci właściwym organom poboru podatku w Polce Zamawiający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posób, w tym termin zapłaty:</w:t>
      </w:r>
      <w:r>
        <w:rPr/>
        <w:t xml:space="preserve"> nie później niż w ciągu 21 dni od doręczenia Zamawiającemu prawidłowo wystawionej faktury Wykonawcy. Zapłata nastąpi  przelewem na rachunek wskazany w fakturze. Wykonawca może wystawić fakturę po zakończeniu szkolenia dla danej grupy, po podpisaniu protokołu odbioru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iwać będzie prawo naliczenia </w:t>
      </w:r>
      <w:r>
        <w:rPr>
          <w:b/>
          <w:bCs/>
        </w:rPr>
        <w:t>kary umownej</w:t>
      </w:r>
      <w:r>
        <w:rPr/>
        <w:t xml:space="preserve"> w wysokości </w:t>
        <w:br/>
        <w:t>0,1% Ceny za zamówienie w Ofercie wybranej za każdy zakończony dzień pozostawania w zwłoce w stosunku do terminu, o którym mowa w pkt 4) powyżej, przy czym nie więcej niż 10% Ceny za zamówienie w ofercie najkorzystniejszej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uje prawo naliczenia </w:t>
      </w:r>
      <w:r>
        <w:rPr>
          <w:b/>
          <w:bCs/>
        </w:rPr>
        <w:t>kary umownej</w:t>
      </w:r>
      <w:r>
        <w:rPr/>
        <w:t xml:space="preserve"> w wysokości 10% Ceny </w:t>
        <w:br/>
        <w:t xml:space="preserve">za zamówienie w Ofercie najkorzystniejszej w przypadku odstąpienia o umowy lub jej rozwiązania z przyczyn leżących po stronie Wykonawcy;  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>Wykonawca przeprowadzi szkolenie zgodnie z zasadami RODO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>Wykonawca może zmienić wykładowcę na innego o ile będzie spełniał warunki udziału w postępowaniu o których mowa w dziale V ust 3 zapytania ofertowego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>Za zgodą stron można zmienić termin wykonania zamówienia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y może zlecić Wykonawcy przeszkolenie dodatkowych osób o ile pozwolą na to środki finansowe przeznaczone przez Zamawiającego na realizację kursu; 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>Zamawiający może odstąpić od umowy w przypadku nie wykonywania umowy przez wybranego Wykonawcę zgodnie z treścią zapytania ofertowego,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W kwestiach nieuregulowanych w pkt 1) - 12) powyżej, do realizacji umowy zastosowanie ma Oferta wybrana za najkorzystniejszą oraz kodeks cywilny. </w:t>
      </w:r>
    </w:p>
    <w:p>
      <w:pPr>
        <w:pStyle w:val="Normal"/>
        <w:spacing w:lineRule="auto" w:line="240" w:before="120" w:after="0"/>
        <w:rPr/>
      </w:pPr>
      <w:r>
        <w:rPr>
          <w:b/>
          <w:sz w:val="28"/>
          <w:szCs w:val="28"/>
        </w:rPr>
        <w:t>Dział XII. Postanowienia dodatkowe i końcowe</w:t>
      </w:r>
    </w:p>
    <w:p>
      <w:pPr>
        <w:pStyle w:val="Akapitzlist"/>
        <w:widowControl w:val="false"/>
        <w:numPr>
          <w:ilvl w:val="3"/>
          <w:numId w:val="12"/>
        </w:numPr>
        <w:suppressAutoHyphens w:val="false"/>
        <w:spacing w:lineRule="auto" w:line="240" w:before="120" w:after="120"/>
        <w:ind w:left="425" w:right="0" w:hanging="425"/>
        <w:jc w:val="both"/>
        <w:rPr/>
      </w:pPr>
      <w:r>
        <w:rPr>
          <w:rFonts w:eastAsia="Times New Roman" w:cs="Arial"/>
          <w:lang w:eastAsia="pl-PL"/>
        </w:rPr>
        <w:t>Zamawiający zastrzega sobie prawo zmiany lub w razie potrzeby dodatkowego wyjaśnienia postanowień niniejszego dokumentu (a w przypadku dołączenia do niego załącznika/załączników – również tych dokumentów, załączników). Zmiany, o których mowa w niniejszym ustępie  będą mogły być wykonane (będą dopuszczalne) jedynie w okresie przed upływem dotychczas wyznaczonego Terminu Składania Ofert.</w:t>
      </w:r>
    </w:p>
    <w:p>
      <w:pPr>
        <w:pStyle w:val="Akapitzlist"/>
        <w:widowControl w:val="false"/>
        <w:numPr>
          <w:ilvl w:val="3"/>
          <w:numId w:val="12"/>
        </w:numPr>
        <w:suppressAutoHyphens w:val="false"/>
        <w:spacing w:lineRule="auto" w:line="240" w:before="120" w:after="120"/>
        <w:ind w:left="425" w:right="0" w:hanging="42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konywane w wykonaniu postanowień ust. 1 powyżej wyjaśnienia i/lub zmiany (modyfikacje)  będą udostępniane poprzez ich zamieszczenie stronie internetowej BIP Zamawiającego, </w:t>
        <w:br/>
        <w:t>tam gdzie zamieszczone jest niniejsze ogłoszenie o zamówieniu (zapytanie ofertowe).</w:t>
      </w:r>
    </w:p>
    <w:p>
      <w:pPr>
        <w:pStyle w:val="Akapitzlist"/>
        <w:widowControl w:val="false"/>
        <w:suppressAutoHyphens w:val="false"/>
        <w:spacing w:lineRule="auto" w:line="240" w:before="240" w:after="0"/>
        <w:ind w:left="0" w:right="0" w:hanging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Dział XIII. Klauzula informacyjna ROD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>
          <w:lang w:eastAsia="en-US"/>
        </w:rPr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</w:t>
        <w:br/>
        <w:t xml:space="preserve">przy al. Piastów 17, 70-310 Szczecin w odpowiedzi na postępowanie (ogłoszenie </w:t>
        <w:br/>
        <w:t xml:space="preserve">o zamówienie, zapytanie ofertowe) z niniejszego dokumentu </w:t>
      </w:r>
      <w:r>
        <w:rPr>
          <w:lang w:eastAsia="en-US"/>
        </w:rPr>
        <w:t xml:space="preserve">- zwane dalej </w:t>
      </w:r>
      <w:r>
        <w:rPr>
          <w:b/>
          <w:i/>
          <w:lang w:eastAsia="en-US"/>
        </w:rPr>
        <w:t xml:space="preserve">„Ogłoszeniem </w:t>
        <w:br/>
        <w:t>o zamówienie</w:t>
      </w:r>
      <w:r>
        <w:rPr>
          <w:b/>
          <w:i/>
          <w:color w:val="000000"/>
          <w:lang w:eastAsia="en-US"/>
        </w:rPr>
        <w:t>”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informuję, że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2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Kontakt z Inspektorem ochrony danych osobowych w Zachodniopomorskim Uniwersytecie Technologicznym w Szczecinie (dalej również zwany jako </w:t>
      </w:r>
      <w:r>
        <w:rPr>
          <w:rFonts w:eastAsia="Times New Roman" w:cs="Arial"/>
          <w:b/>
          <w:i/>
          <w:lang w:eastAsia="pl-PL"/>
        </w:rPr>
        <w:t>„Administrator</w:t>
      </w:r>
      <w:r>
        <w:rPr>
          <w:rFonts w:eastAsia="Times New Roman" w:cs="Arial"/>
          <w:lang w:eastAsia="pl-PL"/>
        </w:rPr>
        <w:t xml:space="preserve">”) możliwy </w:t>
        <w:br/>
        <w:t>jest w następujący sposób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</w:t>
        <w:br/>
        <w:t xml:space="preserve">70-310 (korespondencja z dopiskiem według wzoru: Inspektor Ochrony danych osobowych w Zachodniopomorskim Uniwersytecie Technologicznym w Szczecinie); lub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3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Ogłoszenia o zamówieniu (w przypadku, jeżeli </w:t>
        <w:br/>
        <w:t xml:space="preserve">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rowadzeniem postępowania z Ogłoszenia o zamówieniu i potrzebą niezbędnej identyfikacji uczestników zainteresowanych złożeniem Oferty </w:t>
        <w:br/>
        <w:t>w tym postępowaniu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Ogłoszenia </w:t>
        <w:br/>
        <w:t xml:space="preserve">o zamówieniu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Ogłoszenia o zamówieniu nie zostanie odwołane/unieważnione)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ustalaniem, dochodzeniem lub obroną roszczeń wynikających </w:t>
        <w:br/>
        <w:t>z postępowania z Ogłoszenia o zamówieniu lub Umowy o zamówienie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1418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Ogłoszenia o zamówieniu O</w:t>
      </w:r>
      <w:r>
        <w:rPr>
          <w:rFonts w:cs="Arial"/>
          <w:lang w:eastAsia="en-US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  <w:lang w:eastAsia="en-US"/>
        </w:rPr>
        <w:t>innych dokumentów lub informacji lub Umowy o zamówienie (z Pani/Pana danymi osobowymi)</w:t>
      </w:r>
      <w:r>
        <w:rPr>
          <w:rFonts w:cs="Arial"/>
          <w:b/>
          <w:lang w:eastAsia="en-US"/>
        </w:rPr>
        <w:t xml:space="preserve"> </w:t>
        <w:br/>
      </w:r>
      <w:r>
        <w:rPr>
          <w:rFonts w:eastAsia="Times New Roman" w:cs="Arial"/>
          <w:lang w:eastAsia="pl-PL"/>
        </w:rPr>
        <w:t>w przypadkach wskazanych  poniżej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</w:t>
        <w:br/>
        <w:t xml:space="preserve">lub finansowe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Arial"/>
          <w:lang w:eastAsia="pl-PL"/>
        </w:rPr>
        <w:t xml:space="preserve">odbiorcami Pani/Pana danych osobowych mogą być również osoby </w:t>
        <w:br/>
        <w:t>lub podmioty</w:t>
      </w:r>
      <w:bookmarkEnd w:id="1"/>
      <w:r>
        <w:rPr>
          <w:rFonts w:eastAsia="Times New Roman" w:cs="Arial"/>
          <w:lang w:eastAsia="pl-PL"/>
        </w:rPr>
        <w:t>, którym złożona w postępowaniu z Ogłoszenia o zamówieniu O</w:t>
      </w:r>
      <w:r>
        <w:rPr>
          <w:rFonts w:cs="Arial"/>
          <w:lang w:eastAsia="en-US"/>
        </w:rPr>
        <w:t>ferta, inne dokumenty lub informacje lub Umowa o zamówienie (z Pani/Pana danymi osobowymi)</w:t>
      </w:r>
      <w:r>
        <w:rPr>
          <w:rFonts w:cs="Arial"/>
          <w:b/>
          <w:lang w:eastAsia="en-US"/>
        </w:rPr>
        <w:t xml:space="preserve"> </w:t>
      </w:r>
      <w:r>
        <w:rPr>
          <w:rFonts w:cs="Arial"/>
          <w:lang w:eastAsia="en-US"/>
        </w:rPr>
        <w:t>wymagać będą</w:t>
      </w:r>
      <w:r>
        <w:rPr>
          <w:rFonts w:cs="Arial"/>
          <w:b/>
          <w:lang w:eastAsia="en-US"/>
        </w:rPr>
        <w:t xml:space="preserve"> </w:t>
      </w:r>
      <w:r>
        <w:rPr>
          <w:rFonts w:eastAsia="Times New Roman" w:cs="Arial"/>
          <w:lang w:eastAsia="pl-PL"/>
        </w:rPr>
        <w:t xml:space="preserve">udostępnienia, stosownie do obowiązujących w tym zakresie przepisów prawa, </w:t>
        <w:br/>
        <w:t>w szczególności w wykonaniu przepisów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  <w:lang w:eastAsia="en-US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  <w:lang w:eastAsia="en-US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  <w:lang w:eastAsia="en-US"/>
        </w:rPr>
        <w:t xml:space="preserve"> przez okres wymagany przepisami prawa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Ogłoszenia o zamówieniu </w:t>
        <w:br/>
        <w:t xml:space="preserve">i podane dane osobowe służą identyfikacji składającego tą Ofertę; lub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Ogłoszenia o zamówieniu</w:t>
      </w:r>
      <w:r>
        <w:rPr>
          <w:rFonts w:cs="Arial"/>
          <w:lang w:eastAsia="pl-PL"/>
        </w:rPr>
        <w:t>; lub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Arial"/>
          <w:lang w:eastAsia="pl-PL"/>
        </w:rPr>
        <w:t xml:space="preserve">Umowy </w:t>
      </w:r>
      <w:bookmarkEnd w:id="2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uppressAutoHyphens w:val="false"/>
        <w:spacing w:lineRule="auto" w:line="240" w:before="120" w:after="0"/>
        <w:ind w:left="567" w:hanging="0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</w:t>
        <w:br/>
        <w:t>z Ogłoszenia o zamówieniu upublicznionych przez Administratora na stronie internetowej - konsekwencją ich niepodania jest niemożność skutecznego uczestnictwa w tym postępowani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Times New Roman" w:cs="Arial"/>
          <w:vertAlign w:val="superscript"/>
          <w:lang w:eastAsia="pl-PL"/>
        </w:rPr>
        <w:footnoteReference w:id="4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</w:t>
        <w:br/>
        <w:t xml:space="preserve">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</w:t>
        <w:br/>
        <w:t>i wolności Pani/Pana (których dane osobowe dotyczą), lub podstaw do ustalenia, dochodzenia lub obrony roszczeń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701" w:footer="708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to jednak wyłącznie przypadków wskazanych w polskiej ustawie o podatku VAT, w których obowiązek obliczenia i zapłaty podatku VAT obciąża nabywcę towaru lub usługi (tj. w tym przypadku Zamawiającego). Taka sytuacja znajduje zastosowanie np. w przypadku wewnątrzwspólnotowego nabycia towarów (od Wykonawcy mającego siedzibę lub miejsce zamieszkania w innym państwie UE).</w:t>
      </w:r>
    </w:p>
  </w:footnote>
  <w:footnote w:id="3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est to jednak tylko zalecenie (nie obowiązek).</w:t>
      </w:r>
    </w:p>
  </w:footnote>
  <w:footnote w:id="4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Wyjaśnienie:</w:t>
      </w:r>
      <w:r>
        <w:rPr>
          <w:rFonts w:cs="Arial"/>
          <w:sz w:val="16"/>
          <w:szCs w:val="16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791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rPr/>
    </w:pPr>
    <w:r>
      <w:rPr>
        <w:bCs/>
        <w:sz w:val="20"/>
        <w:szCs w:val="20"/>
      </w:rPr>
      <w:t>Umowa o dofinansowanie projektu „ZUT 4.0 – Kierunek: Przyszłość umowa nr POWR.03.05.00-00-Z205/18”</w:t>
    </w:r>
  </w:p>
  <w:p>
    <w:pPr>
      <w:pStyle w:val="Gwka"/>
      <w:rPr>
        <w:sz w:val="20"/>
        <w:szCs w:val="20"/>
      </w:rPr>
    </w:pPr>
    <w:r>
      <w:rPr>
        <w:sz w:val="20"/>
        <w:szCs w:val="20"/>
      </w:rPr>
      <w:t>Znak sprawy: ZP/WIMiM/145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Calibri" w:hAnsi="Calibri" w:eastAsia="Calibri" w:cs="Calibri"/>
      <w:i w:val="false"/>
      <w:color w:val="000000"/>
    </w:rPr>
  </w:style>
  <w:style w:type="character" w:styleId="WW8Num23z1">
    <w:name w:val="WW8Num2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overflowPunct w:val="false"/>
      <w:spacing w:lineRule="auto" w:line="240" w:before="0" w:after="0"/>
    </w:pPr>
    <w:rPr>
      <w:rFonts w:ascii="Liberation Serif;Times New Roman" w:hAnsi="Liberation Serif;Times New Roman" w:eastAsia="SimSun;宋体" w:cs="Arial"/>
      <w:color w:val="00000A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zut.edu.pl" TargetMode="External"/><Relationship Id="rId3" Type="http://schemas.openxmlformats.org/officeDocument/2006/relationships/hyperlink" Target="mailto:IDO.kurek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0B207A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2:00Z</dcterms:created>
  <dc:creator>oem</dc:creator>
  <dc:description/>
  <cp:keywords/>
  <dc:language>en-US</dc:language>
  <cp:lastModifiedBy>Sławomir Tarnawski</cp:lastModifiedBy>
  <cp:lastPrinted>2018-12-04T14:29:00Z</cp:lastPrinted>
  <dcterms:modified xsi:type="dcterms:W3CDTF">2022-03-02T09:42:00Z</dcterms:modified>
  <cp:revision>37</cp:revision>
  <dc:subject/>
  <dc:title/>
</cp:coreProperties>
</file>