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Szczecin, dnia 06.04.2022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chodniopomorski Uniwersytet Technologiczny w Szczeci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. Piastów 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0-310 Szczecin</w:t>
        <w:br/>
        <w:t xml:space="preserve">(Zamawiający) 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: </w:t>
      </w:r>
      <w:r>
        <w:rPr>
          <w:rFonts w:cs="Arial" w:ascii="Calibri" w:hAnsi="Calibri"/>
          <w:bCs/>
          <w:i/>
          <w:iCs/>
          <w:sz w:val="22"/>
          <w:szCs w:val="22"/>
        </w:rPr>
        <w:t>Zapytanie ofertowe na usługę przeprowadzenia szkoleń pt.: Instruktor rekreacji ruchowej ze specjalnością jazda konna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nak</w:t>
      </w:r>
      <w:r>
        <w:rPr>
          <w:rFonts w:cs="Arial" w:ascii="Calibri" w:hAnsi="Calibri"/>
          <w:sz w:val="22"/>
          <w:szCs w:val="22"/>
        </w:rPr>
        <w:t xml:space="preserve"> (numer referencyjny) postępowania: ZP/WIMiM/145/22 - 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Informacja z otwarcia ofert </w:t>
        <w:br/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chodniopomorski Uniwersytet Technologiczny w Szczecinie (Zamawiający) po dokonanym w dniu 06.04.2022 r. otwarciu ofert w przedmiotowym postępowaniu, podaje co następuje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niniejszym postępowaniu, przed upływem wyznaczonego terminu składania ofert, złożono Zamawiającemu  1 ofertę wskazanego poniżej Wykonawcy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1559"/>
        <w:gridCol w:w="4253"/>
      </w:tblGrid>
      <w:tr>
        <w:trPr>
          <w:trHeight w:val="11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azwa (firma) </w:t>
              <w:br/>
              <w:t xml:space="preserve">i adres Wykonawcy, który złożył ofertę </w:t>
              <w:br/>
              <w:t>w ter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umer pod jakim oferta została przyjęta przez Zamawiająceg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ENA </w:t>
              <w:br/>
              <w:t>za 1 uczestnika szkoleni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(cena w złotych brutto)</w:t>
              <w:br/>
            </w:r>
          </w:p>
        </w:tc>
      </w:tr>
      <w:tr>
        <w:trPr>
          <w:trHeight w:val="7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skie Centrum Rekreacji Ruchowej Norbert Far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tejki 26 22-500 Hrubiesz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8,98 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jawniona kwota jaką Zamawiający zamierza przeznaczyć na sfinansowanie całości niniejszego zamówienia wynos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46.002,00 zł brutto</w:t>
      </w:r>
    </w:p>
    <w:p>
      <w:pPr>
        <w:pStyle w:val="Normal"/>
        <w:spacing w:before="240" w:after="0"/>
        <w:ind w:left="128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708" w:top="1956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20"/>
        <w:szCs w:val="20"/>
      </w:rPr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4:00Z</dcterms:created>
  <dc:creator>msadecki</dc:creator>
  <dc:description/>
  <cp:keywords/>
  <dc:language>en-US</dc:language>
  <cp:lastModifiedBy>Sławomir Tarnawski</cp:lastModifiedBy>
  <cp:lastPrinted>2021-01-15T10:06:00Z</cp:lastPrinted>
  <dcterms:modified xsi:type="dcterms:W3CDTF">2022-04-06T10:52:00Z</dcterms:modified>
  <cp:revision>3</cp:revision>
  <dc:subject/>
  <dc:title>oznaczenie sprawy</dc:title>
</cp:coreProperties>
</file>