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wk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wka"/>
        <w:rPr>
          <w:sz w:val="20"/>
          <w:szCs w:val="20"/>
        </w:rPr>
      </w:pPr>
      <w:r>
        <w:rPr>
          <w:sz w:val="20"/>
          <w:szCs w:val="20"/>
        </w:rPr>
        <w:t>Znak sprawy: ZP/WIMiM/145/22 -II</w:t>
      </w:r>
    </w:p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4.03.2022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48"/>
          <w:szCs w:val="28"/>
        </w:rPr>
      </w:pPr>
      <w:r>
        <w:rPr>
          <w:b/>
          <w:sz w:val="28"/>
          <w:szCs w:val="28"/>
        </w:rPr>
        <w:t>na usługę przeprowadzenia szkoleń pt.:</w:t>
        <w:br/>
      </w:r>
      <w:r>
        <w:rPr>
          <w:b/>
          <w:sz w:val="48"/>
          <w:szCs w:val="28"/>
        </w:rPr>
        <w:t>Instruktor rekreacji ruchowej ze specjalnością jazda konna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pracownik Zamawiającego Sławomir Tarnawski, tel. (91) 449-49-18 e-mail: starnawski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, z niniejszego ogłoszenia o zamówieniu, łączy się </w:t>
      </w:r>
      <w:r>
        <w:rPr>
          <w:rFonts w:eastAsia="Times New Roman" w:cs="Arial"/>
          <w:lang w:eastAsia="pl-PL"/>
        </w:rPr>
        <w:t xml:space="preserve">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8"/>
          <w:szCs w:val="28"/>
          <w:shd w:fill="FFFFFF" w:val="clear"/>
        </w:rPr>
        <w:t>Dział III.</w:t>
      </w:r>
      <w:r>
        <w:rPr>
          <w:b/>
          <w:color w:val="000000"/>
          <w:sz w:val="28"/>
          <w:szCs w:val="28"/>
          <w:shd w:fill="FFFFFF" w:val="clear"/>
        </w:rPr>
        <w:t xml:space="preserve"> Przedmiot zamówienia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/>
        <w:t xml:space="preserve">Przedmiotem zamówienia jest usługa zorganizowania i przeprowadzenia </w:t>
      </w:r>
      <w:r>
        <w:rPr>
          <w:bCs/>
        </w:rPr>
        <w:t>kursu:</w:t>
      </w:r>
      <w:r>
        <w:rPr>
          <w:b/>
        </w:rPr>
        <w:t xml:space="preserve"> „Instruktor rekreacji ruchowej ze specjalnością jazda konna”. </w:t>
      </w:r>
      <w:r>
        <w:rPr/>
        <w:t>Prowadzony przez Wykonawcę kurs będzie uwzględniał następujące wymagani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57" w:hanging="284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 xml:space="preserve">Zamawiający wymaga, aby w programie kursu znalazły się treści, dotyczące nauki jazdy konnej i utrzymania koni, a w szczególności: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Wiedzy, umiejętności i kompetencji w zakresie aktywizacji ruchowej dzieci, młodzieży i dorosłych w dziedzinie jazdy konnej.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Umiejętności postępowania z końmi, utrzymania, obsługi i pielęgnacji koni,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Umiejętności nauczania jazdy konnej dzieci, młodzieży i dorosłych, organizowania i prowadzenia jazd konnych na ujeżdżalni i w terenie dla osób o różnym poziomie zaawansowania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Oceny predyspozycji i umiejętności koni oraz szkolenia koni przeznaczonych do rekreacji konnej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Znajomości zasad BHP w stajni, podczas pracy z końmi oraz  jazdy konnej, udzielanie pierwszej pomocy przedmedycznej, 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Prowadzenia dokumentacji usług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/>
      </w:pPr>
      <w:r>
        <w:rPr>
          <w:rStyle w:val="Normaltextrun"/>
          <w:color w:val="000000"/>
        </w:rPr>
        <w:t xml:space="preserve">Kompetencji w zakresie kształtowania właściwych postaw wobec zwierząt, współpracy w grupie, organizacji pracy.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color w:val="000000"/>
        </w:rPr>
      </w:pPr>
      <w:r>
        <w:rPr>
          <w:rStyle w:val="Normaltextrun"/>
          <w:color w:val="000000"/>
        </w:rPr>
        <w:t>Kurs kończy się przeprowadzeniem egzaminu wewnętrznego.</w:t>
      </w:r>
    </w:p>
    <w:p>
      <w:pPr>
        <w:pStyle w:val="Normal"/>
        <w:numPr>
          <w:ilvl w:val="0"/>
          <w:numId w:val="13"/>
        </w:numPr>
        <w:jc w:val="both"/>
        <w:rPr>
          <w:rStyle w:val="Normaltextrun"/>
        </w:rPr>
      </w:pPr>
      <w:r>
        <w:rPr>
          <w:rStyle w:val="Normaltextrun"/>
        </w:rPr>
        <w:t xml:space="preserve">Zamawiający wymaga, aby kurs obejmował minimum 100 godzin zajęć teoretycznych i praktycznych. Zajęcia praktyczne powinny obejmować minimum 70% godzin zajęć. Zajęcia praktyczne z wykorzystaniem koni powinny obejmować minimum 20% części specjalistycznej. Za godzinę zajęć uznaje się 45 minut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 xml:space="preserve">Zajęcia odbywać się będą grupach, których liczność zostanie ustalona w porozumieniu między Wykonawcą i Zamawiającym. Zamawiający zastrzega sobie możliwość zmiany terminów realizacji oraz liczby osób w poszczególnych grupach z zastrzeżeniem, iż łączna liczba osób przeszkolonych wyniesie </w:t>
      </w:r>
      <w:r>
        <w:rPr>
          <w:rStyle w:val="Normaltextrun"/>
          <w:b/>
          <w:bCs/>
        </w:rPr>
        <w:t xml:space="preserve">minimalnie 22 osób. </w:t>
      </w:r>
      <w:r>
        <w:rPr>
          <w:rStyle w:val="Normaltextrun"/>
        </w:rPr>
        <w:t>Liczba osób w grupie będzie ustalana w szczególności w zależności od posiadanych przez Wykonawcę możliwości przeprowadzenia zajęć teoretycznych i praktycznych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  <w:b/>
        </w:rPr>
        <w:t>Realizacja szkoleń w całości musi nastąpić w terminie do 30.06.2023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/>
      </w:pPr>
      <w:r>
        <w:rPr/>
        <w:t>Dodatkowe wymagania co do sposobu przeprowadzenia kursu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>Przedstawienia ramowy program kursu (ramowy program zostanie przedstawiony przez Wykonawcę na wezwanie Zamawiającego, przed zawarciem umowy)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Kursy będą prowadzone w języku polski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Realizacja kursu powinna odbywać się w godzinach i dniach ustalonych z Zamawiającym. Zajęcia teoretyczne i praktyczne odbywać się będą w miejscu wskazanym przez Wykonawcę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Contextualspellingandgrammarerror"/>
          <w:color w:val="000000"/>
        </w:rPr>
        <w:t>Wykonawca  ponosi</w:t>
      </w:r>
      <w:r>
        <w:rPr>
          <w:rStyle w:val="Normaltextrun"/>
          <w:color w:val="000000"/>
        </w:rPr>
        <w:t> wszelkie koszty związane z realizacją części teoretycznej oraz praktycznej kursu, w tym z organizacją odpowiedniego zaplecza technicznego i merytorycznego </w:t>
      </w:r>
      <w:r>
        <w:rPr>
          <w:rStyle w:val="Contextualspellingandgrammarerror"/>
          <w:color w:val="000000"/>
        </w:rPr>
        <w:t>oraz</w:t>
      </w:r>
      <w:r>
        <w:rPr>
          <w:rStyle w:val="Normaltextrun"/>
          <w:color w:val="000000"/>
        </w:rPr>
        <w:t xml:space="preserve"> dysponowaniem żywymi zwierzętami, niezbędnymi do realizacji praktycznej części kursu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Wykonawca nie ponosi kosztów związanych z transportem i zakwaterowaniem uczestników kursu w trakcie jego trwania.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dysponowania odpowiednim zapleczem technicznym, niezbędnym do prawidłowego przeprowadzenia części teoretycznej oraz praktycznej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apewnieni każdemu uczestnikowi kursu materiały szkoleniowe, co najmniej w postaci opracowania autorskiego (broszury/skryptu w wersji elektronicznej). Ponadto jeden egzemplarz w formie elektronicznej i papierowej zostanie przekazany do Biura projektu celem archiwizacji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jest zobowiązany do przeprowadzenia, przed rozpoczęciem kursu, szkolenia w zakresie BH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przeprowadzenia egzaminu wewnętrznego, teoretycznego i praktycznego, potwierdzonego minimum zaświadczeniem w języku polskim lub certyfikatem poświadczającym nabycie wymaganej wiedzy i umiejętności zgodnie z zakresem ujętym w programie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Do liczby </w:t>
      </w:r>
      <w:r>
        <w:rPr>
          <w:rStyle w:val="Contextualspellingandgrammarerror"/>
          <w:color w:val="000000"/>
        </w:rPr>
        <w:t>godzin  kursu</w:t>
      </w:r>
      <w:r>
        <w:rPr>
          <w:rStyle w:val="Normaltextrun"/>
          <w:color w:val="000000"/>
        </w:rPr>
        <w:t> ogółem wskazanych dla poszczególnych kursów nie należy wliczać godzin przewidzianych na egzamin wewnętrzny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Warunkiem rozliczenia kursu jest dostarczenie listy obecności uczestników z każdego dnia kursu, wraz z ich podpisami oraz listy przekazanych certyfikatów/zaświadczeń wraz z kopią certyfikatów/ zaświadczeń i przekazania ich po zakończonym kursu przedstawicielowi Zamawiającemu, do 14 dni roboczych od zakończenia ostatniego dnia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wyznaczenia przedstawiciela odpowiedzialnego za organizację kursu oraz </w:t>
      </w:r>
      <w:r>
        <w:rPr>
          <w:rStyle w:val="Contextualspellingandgrammarerror"/>
          <w:color w:val="000000"/>
        </w:rPr>
        <w:t>kontakt  z</w:t>
      </w:r>
      <w:r>
        <w:rPr>
          <w:rStyle w:val="Normaltextrun"/>
          <w:color w:val="000000"/>
        </w:rPr>
        <w:t> uczestnikami i Zamawiającym oraz przekazania takiej informacji w formie elektronicznej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b/>
          <w:b/>
        </w:rPr>
      </w:pPr>
      <w:r>
        <w:rPr>
          <w:rStyle w:val="Normaltextrun"/>
          <w:color w:val="000000"/>
        </w:rPr>
        <w:t>Wykonawca zobowiązuje się posiadać ważne ubezpieczenie NNW i OC dla prowadzonej działalności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120" w:after="120"/>
        <w:ind w:left="144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kursu</w:t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(zorganizowanie i przeprowadzenie kursu) zostanie wykonany w ramach projektu </w:t>
      </w:r>
      <w:r>
        <w:rPr>
          <w:b/>
          <w:bCs/>
        </w:rPr>
        <w:t>„ZUT 4.0 – Kierunek Przyszłość”</w:t>
      </w:r>
      <w:r>
        <w:rPr/>
        <w:t xml:space="preserve">, realizowanego przez Zachodniopomorski Uniwersytet Technologiczny w Szczecinie, finansowanego przez Unię Europejską ze środków Europejskiego Funduszu Społecznego w ramach Programu Operacyjnego Wiedza Edukacja Rozwój na lata 2014-2020 3.5 Kompleksowe programy szkół wyższych, Priorytet III. Szkolnictwo wyższe dla gospodarki i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, warunki udziału w postępowani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, pod warunkiem iż spełnia warunki udziału w postepowaniu, o których mowa poniżej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 xml:space="preserve">jest złożenie Zamawiającemu oferty </w:t>
      </w:r>
      <w:r>
        <w:rPr>
          <w:rFonts w:eastAsia="Times New Roman" w:cs="Arial"/>
          <w:bCs/>
          <w:lang w:eastAsia="pl-PL"/>
        </w:rPr>
        <w:t>(zwanej dalej „</w:t>
      </w:r>
      <w:r>
        <w:rPr>
          <w:rFonts w:eastAsia="Times New Roman" w:cs="Arial"/>
          <w:bCs/>
          <w:i/>
          <w:iCs/>
          <w:lang w:eastAsia="pl-PL"/>
        </w:rPr>
        <w:t>Ofertą</w:t>
      </w:r>
      <w:r>
        <w:rPr>
          <w:rFonts w:eastAsia="Times New Roman" w:cs="Arial"/>
          <w:bCs/>
          <w:lang w:eastAsia="pl-PL"/>
        </w:rPr>
        <w:t xml:space="preserve">”)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usługę zorganizowania i przeprowadzenia kursu zostanie zawarta z tym podmiotem), którego Oferta zo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arunki udziału w postępowaniu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Wykonawca wykaże Zamawiającemu iż posiada wiedzę i doświadczenie w prowadzeniu szkoleń poprzez wykazanie Zamawiającemu dla tematu kursu, że w ciągu ostatnich trzech lat przed upływem terminu składania ofert, a jeżeli okres prowadzenia działalności jest krótszy – w tym okresie, wykonał należycie co najmniej jedną usługę szkolenia, w zakresie objętym kursem </w:t>
      </w:r>
      <w:r>
        <w:rPr>
          <w:b/>
        </w:rPr>
        <w:t>Instruktor rekreacji ruchowej ze specjalnością jazda konna</w:t>
      </w:r>
      <w:r>
        <w:rPr>
          <w:rFonts w:eastAsia="Times New Roman" w:cs="Arial"/>
          <w:bCs/>
          <w:lang w:eastAsia="pl-PL"/>
        </w:rPr>
        <w:t>. (Wykazanie nastąpi w szczególności poprzez przedstawienie Zamawiającemu wykazu przeprowadzonych szkoleń wraz z dokumentami potwierdzającymi ich prawidłowe  wykonania – np. referencje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color w:val="000000"/>
        </w:rPr>
        <w:t xml:space="preserve">Wykonawca wykaże Zamawiającemu iż dysponuje bądź będzie dysponował osobą zdolną do wykonania zamówienia, która spełnia następujące warunki: posiada </w:t>
      </w:r>
      <w:r>
        <w:rPr/>
        <w:t xml:space="preserve">dokumentację potwierdzającej wymaganą wiedzę i umiejętności w zakresie chowu i użytkowania koni oraz pracuje jako wykładowca na kursach instruktorskich i przeprowadził(a) co najmniej 3 kursy w okresie ostatnich 3 lat. Osoba prowadząca kurs powinna legitymować się tytułem: instruktor rekreacji ruchowej ze specjalnością jazda konna lub instruktor jazdy konnej Polskiego Związku Jeździeckiego (PZJ) lub instruktor szkolenia podstawowego PZJ lub trener PZJ lub instruktor sportu PZJ lub dokument równoważny. </w:t>
      </w:r>
      <w:r>
        <w:rPr>
          <w:rStyle w:val="Normaltextrun"/>
          <w:shd w:fill="FFFFFF" w:val="clear"/>
        </w:rPr>
        <w:t>Wykazanie Zamawiającemu spełniania warunku nastąpi w szczególności poprzez przedstawienie Zamawiającemu wykazu osób (osoby) dedykowanych do prowadzenia szkolenia wraz z podaniem imienia i nazwiska, liczby przeprowadzonych kursów oraz ich tematów, wraz z datami ich przeprowadzenia, przedłożeniem dokumentów potwierdzających iż dedykowana osoba posiada wymagany wyżej tytuł lub jego równoważnik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Wykonawca wykaże Zamawiającemu iż </w:t>
      </w:r>
      <w:r>
        <w:rPr>
          <w:b/>
          <w:bCs/>
          <w:shd w:fill="FFFFFF" w:val="clear"/>
        </w:rPr>
        <w:t xml:space="preserve">dysponuje zasobami niezbędnymi do wykonania zamówienia tj. </w:t>
      </w:r>
      <w:r>
        <w:rPr>
          <w:shd w:fill="FFFFFF" w:val="clear"/>
        </w:rPr>
        <w:t>lokalizacja z wyposażeniem niezbędnym do realizacji programu kursu, konie, sprzęt jeździecki (</w:t>
      </w:r>
      <w:r>
        <w:rPr>
          <w:rStyle w:val="Normaltextrun"/>
          <w:shd w:fill="FFFFFF" w:val="clear"/>
        </w:rPr>
        <w:t>wykazanie Zamawiającemu spełniania warunku nastąpi w szczególności poprzez przedstawienie informacji gdzie nastąpi realizacja kursu, wskazanie ilości posiadanych koni, sprzętu jeździecki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Zamawiający wezwie Wykonawcę, którego </w:t>
      </w:r>
      <w:r>
        <w:rPr>
          <w:rStyle w:val="Normaltextrun"/>
          <w:color w:val="000000"/>
          <w:shd w:fill="FFFFFF" w:val="clear"/>
        </w:rPr>
        <w:t>oferta będzie miała najniższą cenę, do wykazania spełniania warunków udziału w postępowaniu o których mowa wyżej, o ile informacje te nie zostaną załączone do oferty. Zamawiający zastrzega możliwość wielokrotnego żądania wyjaśnień,  uzupełnień, innych dokumentów jeżeli dostarczone na żądanie Zamawiającego dokumenty nie będą wykazywać spełniania warunków udziału w postępowaniu o których mowa wyżej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Style w:val="Normaltextrun"/>
          <w:color w:val="000000"/>
          <w:shd w:fill="FFFFFF" w:val="clear"/>
        </w:rPr>
        <w:t>Jeżeli Wykonawca którego oferta ma najniższą cenę nie wykaże spełniania warunków udziału w postępowaniu, to oferta tego Wykonawcy zostanie odrzucona, a  Zamawiający wezwie następnego w kolejce Wykonawcę którego oferta na etapie badania ofert będzie miała najniższą cenę. Czynność powtarza się, o ile nie zajdą przesłanki unieważnienie postępowa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,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</w:t>
      </w:r>
      <w:r>
        <w:rPr>
          <w:b/>
        </w:rPr>
        <w:t>za jednego uczestnika szkolenia</w:t>
      </w:r>
      <w:r>
        <w:rPr/>
        <w:t xml:space="preserve"> kursu, z uwzględnieniem wszystkich wymagań podanych w niniejszym zapytaniu ofertowym. 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w ustępach powyższych będzie 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Ofertę zaleca złożyć się na załączniku nr 1 do zapytania ofertowego stanowiącego formularz ofertow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starnawski@zut.edu.pl w terminie do dnia 01.04.2022 r.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 xml:space="preserve">OFERTA na usługę – Kurs: </w:t>
      </w:r>
      <w:r>
        <w:rPr>
          <w:b/>
        </w:rPr>
        <w:t>Instruktor rekreacji ruchowej ze specjalnością jazda konna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, a Wykonawca na wezwanie Zamawiającego wykaże spełnianie warunków udział w postepowaniu o których mowa w dziale V ust. 3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zawierać postanowień niezgodnych z wymaganiami minimum </w:t>
        <w:br/>
        <w:t xml:space="preserve">(co do rodzaju, minimalnych ilości godzin i innych parametrów kursu) określonych </w:t>
        <w:br/>
        <w:t xml:space="preserve">w szczególności w dziale III niniejszego dokumentu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informacji oznaczać będzie, </w:t>
        <w:br/>
        <w:t>że zaoferowano kurs spełniające wymagania podane w dziale III niniejszego dokumentu</w:t>
      </w:r>
      <w:r>
        <w:rPr>
          <w:bCs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III i XI niniejszego dokumentu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a wezwanie Zamawiającego zostaną wykazane warunki udziału w postępowaniu o których mowa w dziale V ust. 3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odbycie kursu stało się zbędne) lub interesie publicznym; lub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kurs, który spełnia wprawdzie formalnie wymagania niniejszego ogłoszenia (zapytania ofertowego), aczkolwiek będzie w całości lub części nieprzydatne do realizacji celów, o których mowa w dziale IV niniejszego dokumentu;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Treść zapytania ofertowego będzie uniemożliwiała wybór oferty najkorzystniejszej z poszanowaniem zasad uczciwej konkurencji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  <w:color w:val="000000"/>
        </w:rPr>
        <w:t>będzie przekraczać 40 000 zł brutto</w:t>
      </w:r>
      <w:r>
        <w:rPr>
          <w:rFonts w:cs="Arial" w:ascii="Calibri" w:hAnsi="Calibri"/>
          <w:color w:val="000000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>: wykonanie usługi organizacja i przeprowadzenia kursu (stanowiącego przedmiot złożonej Oferty najkorzystniejszej) w niniejszym postępowaniu, na zasadach określonych w zapytaniu ofertowym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wykonania zamówienia:</w:t>
      </w:r>
      <w:r>
        <w:rPr/>
        <w:t xml:space="preserve"> (adres - zgodnie z informacją od Wykonawcy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wykonania przedmiotu umowy: zgodnie z Działem III ust. 4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, </w:t>
        <w:br/>
        <w:t xml:space="preserve">z Oferty najkorzystniejszej przemnożona przez liczbę osób które odbyły kurs. W przypadku i w zakresie, w jakim stosownie do polskiej ustawy o podatku od towarów i usług </w:t>
      </w:r>
      <w:r>
        <w:rPr>
          <w:bCs/>
        </w:rPr>
        <w:t>obowiązek podatkowy VAT powstaje u Zamawiającego – podatek taki obliczy i wpłaci właściwym organom poboru podatku w Polce Zamawiający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. Zapłata nastąpi  przelewem na rachunek wskazany w fakturze. Wykonawca może wystawić fakturę po zakończeniu szkolenia dla danej grupy, po podpisaniu protokołu odbioru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wybranej za każdy zakończony dzień pozostawania w zwłoce w stosunku do terminu, o którym mowa w pkt 4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;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przeprowadzi szkolenie zgodnie z zasadami ROD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może zmienić wykładowcę na innego o ile będzie spełniał warunki udziału w postępowaniu o których mowa w dziale V ust 3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 zgodą stron można zmienić termin wykonania zamówienia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y może zlecić Wykonawcy przeszkolenie dodatkowych osób o ile pozwolą na to środki finansowe przeznaczone przez Zamawiającego na realizację kursu;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mawiający może odstąpić od umowy w przypadku nie wykonywania umowy przez wybranego Wykonawcę zgodnie z treścią zapytania ofertowego,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12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,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C7342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2:00Z</dcterms:created>
  <dc:creator>oem</dc:creator>
  <dc:description/>
  <cp:keywords/>
  <dc:language>en-US</dc:language>
  <cp:lastModifiedBy>Sławomir Tarnawski</cp:lastModifiedBy>
  <cp:lastPrinted>2018-12-04T14:29:00Z</cp:lastPrinted>
  <dcterms:modified xsi:type="dcterms:W3CDTF">2022-03-24T08:15:00Z</dcterms:modified>
  <cp:revision>38</cp:revision>
  <dc:subject/>
  <dc:title/>
</cp:coreProperties>
</file>