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ZP/</w:t>
      </w:r>
      <w:r>
        <w:rPr>
          <w:color w:val="000000"/>
          <w:sz w:val="21"/>
          <w:szCs w:val="21"/>
          <w:shd w:fill="FFFFFF" w:val="clear"/>
        </w:rPr>
        <w:t>WIMiM/253/2022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Szczecin, dnia 24.03.2022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ługę przeprowadzenia szkoleń pt.:</w:t>
        <w:br/>
      </w:r>
      <w:r>
        <w:rPr>
          <w:rFonts w:cs="Times New Roman" w:ascii="Times New Roman" w:hAnsi="Times New Roman"/>
          <w:b/>
          <w:sz w:val="48"/>
          <w:szCs w:val="28"/>
        </w:rPr>
        <w:t>„Zostań pszczelarzem”</w:t>
      </w:r>
    </w:p>
    <w:p>
      <w:pPr>
        <w:pStyle w:val="Normal"/>
        <w:spacing w:lineRule="auto" w:line="240" w:before="36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>
          <w:rFonts w:cs="Times New Roman" w:ascii="Times New Roman" w:hAnsi="Times New Roman"/>
        </w:rPr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rFonts w:cs="Times New Roman" w:ascii="Times New Roman" w:hAnsi="Times New Roman"/>
          <w:b/>
          <w:bCs/>
          <w:shd w:fill="FFFFFF" w:val="clear"/>
        </w:rPr>
        <w:t>jest pracownik Zamawiającego Sławomir Tarnawski, tel. (91) 449-49-18 e-mail: starnawski@zut.edu.pl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 xml:space="preserve">Udział w postępowaniu (zapytaniu ofertowym), z niniejszego ogłoszenia o zamówieniu, łączy się </w:t>
      </w:r>
      <w:r>
        <w:rPr>
          <w:rFonts w:eastAsia="Times New Roman" w:cs="Times New Roman" w:ascii="Times New Roman" w:hAnsi="Times New Roman"/>
          <w:lang w:eastAsia="pl-PL"/>
        </w:rPr>
        <w:t xml:space="preserve">z przetwarzaniem danych osobowych w rozumieniu przepisów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– zwane dalej w skrócie </w:t>
      </w:r>
      <w:r>
        <w:rPr>
          <w:rFonts w:eastAsia="Times New Roman" w:cs="Times New Roman" w:ascii="Times New Roman" w:hAnsi="Times New Roman"/>
          <w:b/>
          <w:lang w:eastAsia="pl-PL"/>
        </w:rPr>
        <w:t>„RODO”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</w:rPr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ział III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Przedmiot zamówienia</w:t>
      </w:r>
    </w:p>
    <w:p>
      <w:pPr>
        <w:pStyle w:val="Normal"/>
        <w:spacing w:lineRule="auto" w:line="240" w:before="120" w:after="120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usługa zorganizowania i przeprowadzenia </w:t>
      </w:r>
      <w:r>
        <w:rPr>
          <w:rFonts w:cs="Times New Roman" w:ascii="Times New Roman" w:hAnsi="Times New Roman"/>
          <w:bCs/>
        </w:rPr>
        <w:t>kursu:</w:t>
      </w:r>
      <w:r>
        <w:rPr>
          <w:rFonts w:cs="Times New Roman" w:ascii="Times New Roman" w:hAnsi="Times New Roman"/>
          <w:b/>
        </w:rPr>
        <w:t xml:space="preserve"> „Zostań pszczelarzem”. </w:t>
      </w:r>
      <w:r>
        <w:rPr>
          <w:rFonts w:cs="Times New Roman" w:ascii="Times New Roman" w:hAnsi="Times New Roman"/>
        </w:rPr>
        <w:t>Prowadzony przez Wykonawcę kurs będzie uwzględniał następujące wymagani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57" w:hanging="360"/>
        <w:jc w:val="both"/>
        <w:rPr/>
      </w:pPr>
      <w:r>
        <w:rPr>
          <w:rStyle w:val="Normaltextrun"/>
          <w:rFonts w:cs="Times New Roman" w:ascii="Times New Roman" w:hAnsi="Times New Roman"/>
          <w:bCs/>
        </w:rPr>
        <w:t xml:space="preserve">Zamawiający wymaga, aby w programie kursu znalazły się treści, dotyczące chowu pszczół, a w treściach programowych powinny znaleźć się: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Podstaw morfologii i anatomii pszczó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Biologii rodziny pszczelej 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Genetyki i podstaw pracy hodowla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Gospodarki pasiecznej z uwzględnieniem prowadzenia rodzin pszczelich w różnych typach uli i metod rozmnażania rodzin pszczelich, organizacji i tworzenia pasi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Budownictwa uli i podstaw obsługi sprzętu pasiecz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Wychowu trutni i matek pszczelich oraz organizacji i metod unasienniania matek pszczeli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Podstaw pozyskiwania oraz postępowania z produktami pszczelim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Podstaw postępowania ze szkodnikami i chorobami pszczół oraz ich zwalcz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Podstaw botaniki pszczelarskiej z uwzględnieniem zasadniczej roli pszczół miodnych jako zapylaczy roślin entomofi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Normaltextrun"/>
          <w:rFonts w:cs="Times New Roman" w:ascii="Times New Roman" w:hAnsi="Times New Roman"/>
        </w:rPr>
        <w:t xml:space="preserve">Zamawiający wymaga, aby kurs obejmował minimum 80 godzin zajęć teoretycznych i praktycznych. Zajęcia praktyczne powinny obejmować minimum 50% godzin zajęć. Za godzinę zajęć uznaje się 45 minut.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</w:rPr>
        <w:t xml:space="preserve">Zajęcia odbywać się będą grupach, których liczność zostanie ustalona w porozumieniu między Wykonawcą i Zamawiającym. Zamawiający zastrzega sobie możliwość zmiany terminów realizacji oraz liczby osób w poszczególnych grupach z zastrzeżeniem, iż łączna liczba osób przeszkolonych wyniesie </w:t>
      </w:r>
      <w:r>
        <w:rPr>
          <w:rStyle w:val="Normaltextrun"/>
          <w:rFonts w:cs="Times New Roman" w:ascii="Times New Roman" w:hAnsi="Times New Roman"/>
          <w:b/>
          <w:bCs/>
        </w:rPr>
        <w:t xml:space="preserve">minimalnie 20 osób. </w:t>
      </w:r>
      <w:r>
        <w:rPr>
          <w:rStyle w:val="Normaltextrun"/>
          <w:rFonts w:cs="Times New Roman" w:ascii="Times New Roman" w:hAnsi="Times New Roman"/>
        </w:rPr>
        <w:t>Liczba osób w grupie będzie ustalana w szczególności w zależności od posiadanych przez Wykonawcę możliwości przeprowadzenia zajęć teoretycznych i praktycznych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b/>
        </w:rPr>
        <w:t>Realizacja szkoleń w całości musi nastąpić w terminie do 30.06.2023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57" w:hanging="360"/>
        <w:jc w:val="both"/>
        <w:rPr/>
      </w:pPr>
      <w:r>
        <w:rPr>
          <w:rFonts w:cs="Times New Roman" w:ascii="Times New Roman" w:hAnsi="Times New Roman"/>
        </w:rPr>
        <w:t>Dodatkowe wymagania co do sposobu przeprowadzenia kursu: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</w:rPr>
        <w:t>Przedstawienia ramowy program kursu (ramowy program zostanie przedstawiony przez Wykonawcę na wezwanie Zamawiającego, przed zawarciem umowy).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Eop"/>
          <w:rFonts w:cs="Times New Roman" w:ascii="Times New Roman" w:hAnsi="Times New Roman"/>
          <w:color w:val="000000"/>
        </w:rPr>
        <w:t> </w:t>
      </w:r>
      <w:r>
        <w:rPr>
          <w:rStyle w:val="Normaltextrun"/>
          <w:rFonts w:cs="Times New Roman" w:ascii="Times New Roman" w:hAnsi="Times New Roman"/>
          <w:color w:val="000000"/>
        </w:rPr>
        <w:t>Kursy będą prowadzone w języku polskim.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Eop"/>
          <w:rFonts w:cs="Times New Roman" w:ascii="Times New Roman" w:hAnsi="Times New Roman"/>
          <w:color w:val="000000"/>
        </w:rPr>
        <w:t> </w:t>
      </w:r>
      <w:r>
        <w:rPr>
          <w:rStyle w:val="Normaltextrun"/>
          <w:rFonts w:cs="Times New Roman" w:ascii="Times New Roman" w:hAnsi="Times New Roman"/>
        </w:rPr>
        <w:t>Realizacja kursu powinna odbywać się w godzinach i dniach ustalonych z Zamawiającym. Zajęcia teoretyczne i praktyczne odbywać się będą w miejscu wskazanym przez Wykonawcę.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Eop"/>
          <w:rFonts w:cs="Times New Roman" w:ascii="Times New Roman" w:hAnsi="Times New Roman"/>
          <w:color w:val="000000"/>
        </w:rPr>
        <w:t> </w:t>
      </w:r>
      <w:r>
        <w:rPr>
          <w:rStyle w:val="Contextualspellingandgrammarerror"/>
          <w:rFonts w:cs="Times New Roman" w:ascii="Times New Roman" w:hAnsi="Times New Roman"/>
          <w:color w:val="000000"/>
        </w:rPr>
        <w:t>Wykonawca  ponosi</w:t>
      </w:r>
      <w:r>
        <w:rPr>
          <w:rStyle w:val="Normaltextrun"/>
          <w:rFonts w:cs="Times New Roman" w:ascii="Times New Roman" w:hAnsi="Times New Roman"/>
          <w:color w:val="000000"/>
        </w:rPr>
        <w:t> wszelkie koszty związane z realizacją części teoretycznej oraz praktycznej kursu, w tym z organizacją odpowiedniego zaplecza technicznego i merytorycznego </w:t>
      </w:r>
      <w:r>
        <w:rPr>
          <w:rStyle w:val="Contextualspellingandgrammarerror"/>
          <w:rFonts w:cs="Times New Roman" w:ascii="Times New Roman" w:hAnsi="Times New Roman"/>
          <w:color w:val="000000"/>
        </w:rPr>
        <w:t>oraz</w:t>
      </w:r>
      <w:r>
        <w:rPr>
          <w:rStyle w:val="Normaltextrun"/>
          <w:rFonts w:cs="Times New Roman" w:ascii="Times New Roman" w:hAnsi="Times New Roman"/>
          <w:color w:val="000000"/>
        </w:rPr>
        <w:t xml:space="preserve"> dysponowaniem pszczołami, niezbędnymi do realizacji praktycznej części kursu.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Eop"/>
          <w:rFonts w:cs="Times New Roman" w:ascii="Times New Roman" w:hAnsi="Times New Roman"/>
          <w:color w:val="000000"/>
        </w:rPr>
        <w:t> </w:t>
      </w:r>
      <w:r>
        <w:rPr>
          <w:rStyle w:val="Normaltextrun"/>
          <w:rFonts w:cs="Times New Roman" w:ascii="Times New Roman" w:hAnsi="Times New Roman"/>
        </w:rPr>
        <w:t>Wykonawca nie ponosi kosztów związanych z transportem i zakwaterowaniem uczestników kursu w trakcie jego trwania.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Wykonawca zobowiązany jest do dysponowania odpowiednim zapleczem technicznym, niezbędnym do prawidłowego przeprowadzenia części teoretycznej oraz praktycznej kursu.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Wykonawca zapewnieni każdemu uczestnikowi kursu materiały szkoleniowe, co najmniej w postaci opracowania autorskiego (broszury/skryptu w wersji elektronicznej). Ponadto jeden egzemplarz w formie elektronicznej i papierowej zostanie przekazany do Biura projektu celem archiwizacji.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Wykonawca jest zobowiązany do przeprowadzenia, przed rozpoczęciem kursu, szkolenia w zakresie BHP.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Wykonawca zobowiązany jest do przeprowadzenia egzaminu wewnętrznego, teoretycznego i praktycznego, potwierdzonego minimum zaświadczeniem w języku polskim lub certyfikatem poświadczającym nabycie wymaganej wiedzy i umiejętności zgodnie z zakresem ujętym w programie kursu.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Normaltextrun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Do liczby </w:t>
      </w:r>
      <w:r>
        <w:rPr>
          <w:rStyle w:val="Contextualspellingandgrammarerror"/>
          <w:rFonts w:cs="Times New Roman" w:ascii="Times New Roman" w:hAnsi="Times New Roman"/>
          <w:color w:val="000000"/>
        </w:rPr>
        <w:t>godzin  kursu</w:t>
      </w:r>
      <w:r>
        <w:rPr>
          <w:rStyle w:val="Normaltextrun"/>
          <w:rFonts w:cs="Times New Roman" w:ascii="Times New Roman" w:hAnsi="Times New Roman"/>
          <w:color w:val="000000"/>
        </w:rPr>
        <w:t> ogółem wskazanych dla poszczególnych kursów nie należy wliczać godzin przewidzianych na egzamin wewnętrzny.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Eop"/>
          <w:rFonts w:cs="Times New Roman" w:ascii="Times New Roman" w:hAnsi="Times New Roman"/>
          <w:color w:val="000000"/>
        </w:rPr>
        <w:t> </w:t>
      </w:r>
      <w:r>
        <w:rPr>
          <w:rStyle w:val="Normaltextrun"/>
          <w:rFonts w:cs="Times New Roman" w:ascii="Times New Roman" w:hAnsi="Times New Roman"/>
          <w:color w:val="000000"/>
        </w:rPr>
        <w:t>Warunkiem rozliczenia kursu jest dostarczenie listy obecności uczestników z każdego dnia kursu, wraz z ich podpisami oraz listy przekazanych certyfikatów/zaświadczeń wraz z kopią certyfikatów/ zaświadczeń i przekazania ich po zakończonym kursu przedstawicielowi Zamawiającemu, do 14 dni roboczych od zakończenia ostatniego dnia kursu.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Style w:val="Eop"/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Wykonawca zobowiązany jest do wyznaczenia przedstawiciela odpowiedzialnego za organizację kursu oraz </w:t>
      </w:r>
      <w:r>
        <w:rPr>
          <w:rStyle w:val="Contextualspellingandgrammarerror"/>
          <w:rFonts w:cs="Times New Roman" w:ascii="Times New Roman" w:hAnsi="Times New Roman"/>
          <w:color w:val="000000"/>
        </w:rPr>
        <w:t>kontakt  z</w:t>
      </w:r>
      <w:r>
        <w:rPr>
          <w:rStyle w:val="Normaltextrun"/>
          <w:rFonts w:cs="Times New Roman" w:ascii="Times New Roman" w:hAnsi="Times New Roman"/>
          <w:color w:val="000000"/>
        </w:rPr>
        <w:t> uczestnikami i Zamawiającym oraz przekazania takiej informacji w formie elektronicznej.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1440" w:right="57" w:hanging="360"/>
        <w:jc w:val="both"/>
        <w:rPr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color w:val="000000"/>
        </w:rPr>
        <w:t>Wykonawca zobowiązuje się posiadać ważne ubezpieczenie NNW i OC dla prowadzonej działalności.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440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 IV. Cel nabycia (przeznaczenie) 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(zorganizowanie i przeprowadzenie kursu) zostanie wykonany w ramach projektu </w:t>
      </w:r>
      <w:r>
        <w:rPr>
          <w:rFonts w:cs="Times New Roman" w:ascii="Times New Roman" w:hAnsi="Times New Roman"/>
          <w:b/>
          <w:bCs/>
        </w:rPr>
        <w:t>„ZUT 4.0 – Kierunek Przyszłość”</w:t>
      </w:r>
      <w:r>
        <w:rPr>
          <w:rFonts w:cs="Times New Roman" w:ascii="Times New Roman" w:hAnsi="Times New Roman"/>
        </w:rPr>
        <w:t xml:space="preserve">, realizowanego przez Zachodniopomorski Uniwersytet Technologiczny w Szczecinie, finansowanego przez Unię Europejską ze środków Europejskiego Funduszu Społecznego w ramach Programu Operacyjnego Wiedza Edukacja Rozwój na lata 2014-2020 3.5 Kompleksowe programy szkół wyższych, Priorytet III. Szkolnictwo wyższe dla gospodarki i rozwoju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 V. Zasady ubiegania się o udzielenie zamówienia, podmiot (Wykonawca), któremu zostanie udzielone zamówienie, warunki jego realizacji, warunki udziału w postępowaniu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może ubiegać się o udzielenie niniejszego zamówienia, pod warunkiem iż spełnia warunki udziału w postepowaniu, o których mowa poniżej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jest złożenie Zamawiającemu oferty </w:t>
      </w:r>
      <w:r>
        <w:rPr>
          <w:rFonts w:eastAsia="Times New Roman" w:cs="Times New Roman" w:ascii="Times New Roman" w:hAnsi="Times New Roman"/>
          <w:bCs/>
          <w:lang w:eastAsia="pl-PL"/>
        </w:rPr>
        <w:t>(zwanej dalej „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Ofertą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”)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ówienie zostanie udzielone temu Wykonawcy (umowa na usługę zorganizowania i przeprowadzenia kursu zostanie zawarta z tym podmiotem), którego Oferta zostanie uznana za Ofertę najkorzystniejszą w rozumieniu postanowień działu VIII niniejszego dokumentu. Zawarcie wyżej stosownie do postanowień działu X ust. 1 – 4 niniejszego dokumentu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arunki realizacji tej umowy podaje dział XI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iniejszego dokument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Warunki udziału w postępowaniu: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wykaże Zamawiającemu iż posiada wiedzę i doświadczenie w prowadzeniu szkoleń poprzez wykazanie Zamawiającemu dla tematu kursu, że w ciągu ostatnich trzech lat przed upływem terminu składania ofert, a jeżeli okres prowadzenia działalności jest krótszy – w tym okresie, wykonał należycie co najmniej jedną usługę szkolenia, w zakresie objętym kursem </w:t>
      </w:r>
      <w:r>
        <w:rPr>
          <w:rFonts w:cs="Times New Roman" w:ascii="Times New Roman" w:hAnsi="Times New Roman"/>
          <w:b/>
        </w:rPr>
        <w:t>„Zostań pszczelarzem”</w:t>
      </w:r>
      <w:r>
        <w:rPr>
          <w:rFonts w:eastAsia="Times New Roman" w:cs="Times New Roman" w:ascii="Times New Roman" w:hAnsi="Times New Roman"/>
          <w:bCs/>
          <w:lang w:eastAsia="pl-PL"/>
        </w:rPr>
        <w:t>. (Wykazanie nastąpi w szczególności poprzez przedstawienie Zamawiającemu wykazu przeprowadzonych szkoleń wraz z dokumentami potwierdzającymi ich prawidłowe  wykonania – np. referencje)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wykaże Zamawiającemu iż dysponuje osobą zdolną do wykonania zamówienia. Udokumentuje poprzez stosowne świadectwa, certyfikaty, ukończone kursy kwalifikacyjne, posiadanie wymaganej wiedzy i umiejętności w zakresie chowu i hodowli pszczół miodnych z zaznaczeniem co najmniej trzyletniej praktyki w realizacji podobnych zadań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Wykazanie wiedzy nastąpi w szczególności poprzez przedstawienie Zamawiającemu dokumentów o których mowa wyżej, natomiast umiejętności praktycznych w szczególności poprzez udokumentowania  zamawiającemu nabycia wymaganej praktyki)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426" w:hanging="426"/>
        <w:jc w:val="both"/>
        <w:rPr>
          <w:rStyle w:val="Normaltextrun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shd w:fill="FFFFFF" w:val="clear"/>
        </w:rPr>
        <w:t xml:space="preserve">Zamawiający wezwie Wykonawcę, którego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oferta będzie miała najniższą cenę, do wykazania spełniania warunków udziału w postępowaniu o których mowa wyżej, o ile informacje te nie zostaną załączone do oferty. Zamawiający zastrzega możliwość wielokrotnego żądania wyjaśnień,  uzupełnień, innych dokumentów jeżeli dostarczone na żądanie Zamawiającego dokumenty nie będą wykazywać spełniania warunków udziału w postępowaniu o których mowa wyżej.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Jeżeli Wykonawca którego oferta ma najniższą cenę nie wykaże spełniania warunków udziału w postępowaniu, to oferta tego Wykonawcy zostanie odrzucona, a  Zamawiający wezwie następnego w kolejce Wykonawcę którego oferta na etapie badania ofert będzie miała najniższą cenę. Czynność powtarza się, o ile nie zajdą przesłanki unieważnienie postępowa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</w:rPr>
        <w:t xml:space="preserve">Składana Zamawiającemu, stosownie do postanowień działu VII poniżej,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Cenę (oczekiwane wynagrodzenie) </w:t>
      </w:r>
      <w:r>
        <w:rPr>
          <w:rFonts w:cs="Times New Roman" w:ascii="Times New Roman" w:hAnsi="Times New Roman"/>
          <w:b/>
        </w:rPr>
        <w:t>za jednego uczestnika szkolenia</w:t>
      </w:r>
      <w:r>
        <w:rPr>
          <w:rFonts w:cs="Times New Roman" w:ascii="Times New Roman" w:hAnsi="Times New Roman"/>
        </w:rPr>
        <w:t xml:space="preserve"> kursu, z uwzględnieniem wszystkich wymagań podanych w niniejszym zapytaniu ofertowym.  Cena powinna zawierać w sobie podatek od towarów i usług (VAT), jeżeli składający Ofertę Wykonawca jest podatnikiem tego podatku. </w:t>
      </w:r>
      <w:r>
        <w:rPr>
          <w:rFonts w:cs="Times New Roman" w:ascii="Times New Roman" w:hAnsi="Times New Roman"/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rFonts w:cs="Times New Roman" w:ascii="Times New Roman" w:hAnsi="Times New Roman"/>
          <w:b/>
          <w:bCs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Times New Roman" w:ascii="Times New Roman" w:hAnsi="Times New Roman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 części Oferty (lub ewentualnych innych dokumentów składanych Zamawiającemu </w:t>
        <w:br/>
        <w:t xml:space="preserve">wraz z Ofertą), które Oferent zastrzeże jako tajemnice przedsiębiorstwa w rozumieniu podanym w ustępie poprzedzającym zaleca się przedłożyć z widocznym oznaczeniem, że stanowią tajemnicę przedsiębiorstwa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Ewentualny brak w Ofercie informacji innych niż wskazane w ustępach powyższych będzie po stronie Zamawiającego poczytany za złożenie Oferty odpowiadającej wymogom niniejszego zapytania, tak co do przedmiotu, jak i warunków wykonania zamówienia.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aleca złożyć się na załączniku nr 1 do zapytania ofertowego stanowiącego formularz ofert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 w:cs="Times New Roman" w:ascii="Times New Roman" w:hAnsi="Times New Roman"/>
          <w:b/>
          <w:bCs/>
        </w:rPr>
        <w:t xml:space="preserve">poczty e-mail: starnawski@zut.edu.pl w terminie do dnia 01.04.2022 r. </w:t>
        <w:br/>
      </w:r>
      <w:r>
        <w:rPr>
          <w:rFonts w:eastAsia="Times New Roman" w:cs="Times New Roman" w:ascii="Times New Roman" w:hAnsi="Times New Roman"/>
          <w:color w:val="000000"/>
        </w:rPr>
        <w:t xml:space="preserve">W temacie e-maila zaleca się umieścić adnotację:  </w:t>
      </w:r>
      <w:r>
        <w:rPr>
          <w:rFonts w:eastAsia="Times New Roman" w:cs="Times New Roman" w:ascii="Times New Roman" w:hAnsi="Times New Roman"/>
          <w:b/>
          <w:color w:val="000000"/>
        </w:rPr>
        <w:t xml:space="preserve">OFERTA na usługę – Kurs: </w:t>
      </w:r>
      <w:r>
        <w:rPr>
          <w:rFonts w:cs="Times New Roman" w:ascii="Times New Roman" w:hAnsi="Times New Roman"/>
          <w:b/>
        </w:rPr>
        <w:t>„Zostań pszczelarzem”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bookmarkStart w:id="0" w:name="_Hlk13415357"/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lekroć w dalszych częściach niniejszego dokumentu mowa będzie </w:t>
        <w:br/>
        <w:t xml:space="preserve">o </w:t>
      </w:r>
      <w:r>
        <w:rPr>
          <w:rFonts w:cs="Times New Roman" w:ascii="Times New Roman" w:hAnsi="Times New Roman"/>
          <w:b/>
          <w:bCs/>
          <w:i/>
          <w:iCs/>
        </w:rPr>
        <w:t>„Terminie Składania Ofert”</w:t>
      </w:r>
      <w:r>
        <w:rPr>
          <w:rFonts w:cs="Times New Roman" w:ascii="Times New Roman" w:hAnsi="Times New Roman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Times New Roman" w:ascii="Times New Roman" w:hAnsi="Times New Roman"/>
          <w:b/>
        </w:rPr>
        <w:t>z zastrzeżeniem konsekwencji podanych w dziale VIII ust. 2 pkt 5) niniejszego dokumentu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Za Ofertę najkorzystniejszą uznana będzie Oferta </w:t>
      </w:r>
      <w:r>
        <w:rPr>
          <w:rFonts w:cs="Times New Roman" w:ascii="Times New Roman" w:hAnsi="Times New Roman"/>
          <w:b/>
        </w:rPr>
        <w:t>o najniższej Cenie za zamówienie</w:t>
      </w:r>
      <w:r>
        <w:rPr>
          <w:rFonts w:cs="Times New Roman" w:ascii="Times New Roman" w:hAnsi="Times New Roman"/>
        </w:rPr>
        <w:t xml:space="preserve"> </w:t>
        <w:br/>
        <w:t xml:space="preserve">[w rozumieniu działu VI ust. 1 pkt 2) niniejszego dokumentu], </w:t>
      </w:r>
      <w:r>
        <w:rPr>
          <w:rFonts w:cs="Times New Roman" w:ascii="Times New Roman" w:hAnsi="Times New Roman"/>
          <w:b/>
        </w:rPr>
        <w:t xml:space="preserve">pod warunkiem, że będzie </w:t>
        <w:br/>
        <w:t xml:space="preserve">to Oferta ważna, a Wykonawca na wezwanie Zamawiającego wykaże spełnianie warunków udział w postepowaniu o których mowa w dziale V ust. 3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</w:rPr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rFonts w:cs="Times New Roman" w:ascii="Times New Roman" w:hAnsi="Times New Roman"/>
          <w:b/>
        </w:rPr>
        <w:t>każda złożona w Terminie Składania Ofert</w:t>
      </w:r>
      <w:r>
        <w:rPr>
          <w:rFonts w:cs="Times New Roman" w:ascii="Times New Roman" w:hAnsi="Times New Roman"/>
        </w:rPr>
        <w:t xml:space="preserve">, i która jednocześnie: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>
          <w:rFonts w:cs="Times New Roman" w:ascii="Times New Roman" w:hAnsi="Times New Roman"/>
        </w:rPr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zawierać postanowień wskazujących, że została złożona jedynie na część przedmiotu zamówienia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 będzie zawierać postanowień niezgodnych z wymaganiami minimum </w:t>
        <w:br/>
        <w:t xml:space="preserve">(co do rodzaju, minimalnych ilości godzin i innych parametrów kursu) określonych </w:t>
        <w:br/>
        <w:t xml:space="preserve">w szczególności w dziale III niniejszego dokumentu. </w:t>
      </w:r>
      <w:r>
        <w:rPr>
          <w:rFonts w:cs="Times New Roman" w:ascii="Times New Roman" w:hAnsi="Times New Roman"/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 w:cs="Times New Roman" w:ascii="Times New Roman" w:hAnsi="Times New Roman"/>
          <w:b/>
        </w:rPr>
        <w:t xml:space="preserve">brak będzie wyszczególnienia informacji oznaczać będzie, </w:t>
        <w:br/>
        <w:t>że zaoferowano kurs spełniające wymagania podane w dziale III niniejszego dokumentu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zawierać postanowień sprzecznych (niezgodnych) z warunkami realizacji zamówienia wskazanymi w dziale III i XI niniejszego dokumentu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>
          <w:rFonts w:cs="Times New Roman" w:ascii="Times New Roman" w:hAnsi="Times New Roman"/>
        </w:rPr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terminie wyznaczonym ze strony Zamawiającego (nie krótszym niż 3 dni od wezwania ze strony Zamawiającego) </w:t>
        <w:br/>
        <w:t xml:space="preserve">nie przekaże kodu lub innego rodzaju informacji niezbędnych do deszyfracji (odkodowania) Oferty po stronie Zamawiającego.  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zwanie Zamawiającego zostaną wykazane warunki udziału w postępowaniu o których mowa w dziale V ust. 3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rFonts w:cs="Times New Roman" w:ascii="Times New Roman" w:hAnsi="Times New Roman"/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>
          <w:rFonts w:cs="Times New Roman" w:ascii="Times New Roman" w:hAnsi="Times New Roman"/>
        </w:rPr>
        <w:t xml:space="preserve"> 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ane w ust. 1 powyżej prawo odwołania/unieważnienia postępowania z niniejszego ogłoszenia o zamówieniu (zapytania ofertowego) 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Times New Roman" w:ascii="Times New Roman" w:hAnsi="Times New Roman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Times New Roman" w:ascii="Times New Roman" w:hAnsi="Times New Roman"/>
          <w:lang w:eastAsia="pl-PL"/>
        </w:rPr>
        <w:t xml:space="preserve">, przy czym zamiast unieważnienia postępowania z tej przyczyn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może również uzupełnić</w:t>
      </w:r>
      <w:r>
        <w:rPr>
          <w:rFonts w:eastAsia="Times New Roman" w:cs="Times New Roman" w:ascii="Times New Roman" w:hAnsi="Times New Roman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innej ważnej dla Zamawiającego przyczyny, w szczególności</w:t>
      </w:r>
      <w:r>
        <w:rPr>
          <w:rFonts w:cs="Times New Roman" w:ascii="Times New Roman" w:hAnsi="Times New Roman"/>
        </w:rPr>
        <w:t>, gdy:</w:t>
      </w:r>
    </w:p>
    <w:p>
      <w:pPr>
        <w:pStyle w:val="Akapitzlist"/>
        <w:widowControl w:val="false"/>
        <w:numPr>
          <w:ilvl w:val="6"/>
          <w:numId w:val="15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odbycie kursu stało się zbędne) lub interesie publicznym; lub</w:t>
      </w:r>
    </w:p>
    <w:p>
      <w:pPr>
        <w:pStyle w:val="Akapitzlist"/>
        <w:widowControl w:val="false"/>
        <w:numPr>
          <w:ilvl w:val="6"/>
          <w:numId w:val="15"/>
        </w:numPr>
        <w:suppressAutoHyphens w:val="false"/>
        <w:spacing w:lineRule="auto" w:line="240" w:before="120" w:after="120"/>
        <w:ind w:left="1701" w:right="0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dmiot Oferty uznanej lub możliwej do uznania za najkorzystniejszą miałyby stanowić kurs, który spełnia wprawdzie formalnie wymagania niniejszego ogłoszenia (zapytania ofertowego), aczkolwiek będzie w całości lub części nieprzydatne do realizacji celów, o których mowa w dziale IV niniejszego dokumentu;</w:t>
      </w:r>
    </w:p>
    <w:p>
      <w:pPr>
        <w:pStyle w:val="Akapitzlist"/>
        <w:widowControl w:val="false"/>
        <w:numPr>
          <w:ilvl w:val="6"/>
          <w:numId w:val="15"/>
        </w:numPr>
        <w:suppressAutoHyphens w:val="false"/>
        <w:spacing w:lineRule="auto" w:line="240" w:before="120" w:after="120"/>
        <w:ind w:left="1701" w:right="0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Treść zapytania ofertowego będzie uniemożliwiała wybór oferty najkorzystniejszej z poszanowaniem zasad uczciwej konkurencji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, gdy Cena za zamówienie z Oferty najkorzystniejszej (zapłata z tytułu podlegającej zawarciu umowy) </w:t>
      </w:r>
      <w:r>
        <w:rPr>
          <w:b/>
          <w:bCs/>
          <w:color w:val="000000"/>
        </w:rPr>
        <w:t>będzie przekraczać 40 000 zł brutto</w:t>
      </w:r>
      <w:r>
        <w:rPr>
          <w:color w:val="000000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b/>
        </w:rPr>
        <w:t>niż 30 dni licząc od dnia</w:t>
      </w:r>
      <w:r>
        <w:rPr/>
        <w:t xml:space="preserve">, </w:t>
      </w:r>
      <w:r>
        <w:rPr>
          <w:lang w:eastAsia="zh-CN"/>
        </w:rPr>
        <w:t>który stanowi Termin Składania Ofert, chyba że wyrazi zgodę na wydłużenie tego okresu</w:t>
      </w:r>
      <w:r>
        <w:rPr/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.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>Postanowienia ust. 6 powyżej stanowi w odniesieniu do Oferty najkorzystniejszej odrębne uregulowanie w zakresie terminu związania ofertą w stosunku do postanowień art. 70</w:t>
      </w:r>
      <w:r>
        <w:rPr>
          <w:vertAlign w:val="superscript"/>
        </w:rPr>
        <w:t>3</w:t>
      </w:r>
      <w:r>
        <w:rPr/>
        <w:t xml:space="preserve"> § 1 k.c.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y umowy:</w:t>
      </w:r>
      <w:r>
        <w:rPr>
          <w:rFonts w:cs="Times New Roman" w:ascii="Times New Roman" w:hAnsi="Times New Roman"/>
        </w:rPr>
        <w:t xml:space="preserve"> Zamawiający (jako Kupujący) oraz Wykonawca, który złożył ofertę najkorzystniejszą (jako Sprzedawca)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umowy</w:t>
      </w:r>
      <w:r>
        <w:rPr>
          <w:rFonts w:cs="Times New Roman" w:ascii="Times New Roman" w:hAnsi="Times New Roman"/>
        </w:rPr>
        <w:t>: wykonanie usługi organizacja i przeprowadzenia kursu (stanowiącego przedmiot złożonej Oferty najkorzystniejszej) w niniejszym postępowaniu, na zasadach określonych w zapytaniu ofertowym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wykonania zamówienia:</w:t>
      </w:r>
      <w:r>
        <w:rPr>
          <w:rFonts w:cs="Times New Roman" w:ascii="Times New Roman" w:hAnsi="Times New Roman"/>
        </w:rPr>
        <w:t xml:space="preserve"> (adres - zgodnie z informacją od Wykonawcy)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przedmiotu umowy: zgodnie z Działem III ust. 4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sokość zapłaty (wynagrodzenie) z tytułu wykonania umowy:</w:t>
      </w:r>
      <w:r>
        <w:rPr>
          <w:rFonts w:cs="Times New Roman" w:ascii="Times New Roman" w:hAnsi="Times New Roman"/>
        </w:rPr>
        <w:t xml:space="preserve"> Cena, </w:t>
        <w:br/>
        <w:t xml:space="preserve">z Oferty najkorzystniejszej przemnożona przez liczbę osób które odbyły kurs. W przypadku i w zakresie, w jakim stosownie do polskiej ustawy o podatku od towarów i usług </w:t>
      </w:r>
      <w:r>
        <w:rPr>
          <w:rFonts w:cs="Times New Roman" w:ascii="Times New Roman" w:hAnsi="Times New Roman"/>
          <w:bCs/>
        </w:rPr>
        <w:t>obowiązek podatkowy VAT powstaje u Zamawiającego – podatek taki obliczy i wpłaci właściwym organom poboru podatku w Polce Zamawiający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, w tym termin zapłaty:</w:t>
      </w:r>
      <w:r>
        <w:rPr>
          <w:rFonts w:cs="Times New Roman" w:ascii="Times New Roman" w:hAnsi="Times New Roman"/>
        </w:rPr>
        <w:t xml:space="preserve"> nie później niż w ciągu 21 dni od doręczenia Zamawiającemu prawidłowo wystawionej faktury Wykonawcy. Zapłata nastąpi  przelewem na rachunek wskazany w fakturze. Wykonawca może wystawić fakturę po zakończeniu szkolenia dla danej grupy, po podpisaniu protokołu odbioru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iwać będzie prawo naliczenia </w:t>
      </w:r>
      <w:r>
        <w:rPr>
          <w:rFonts w:cs="Times New Roman" w:ascii="Times New Roman" w:hAnsi="Times New Roman"/>
          <w:b/>
          <w:bCs/>
        </w:rPr>
        <w:t>kary umownej</w:t>
      </w:r>
      <w:r>
        <w:rPr>
          <w:rFonts w:cs="Times New Roman" w:ascii="Times New Roman" w:hAnsi="Times New Roman"/>
        </w:rPr>
        <w:t xml:space="preserve"> w wysokości </w:t>
        <w:br/>
        <w:t>0,1% Ceny za zamówienie w Ofercie wybranej za każdy zakończony dzień pozostawania w zwłoce w stosunku do terminu, o którym mowa w pkt 4) powyżej, przy czym nie więcej niż 10% Ceny za zamówienie w ofercie najkorzystniejszej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Zamawiającemu przysługuje prawo naliczenia </w:t>
      </w:r>
      <w:r>
        <w:rPr>
          <w:rFonts w:cs="Times New Roman" w:ascii="Times New Roman" w:hAnsi="Times New Roman"/>
          <w:b/>
          <w:bCs/>
        </w:rPr>
        <w:t>kary umownej</w:t>
      </w:r>
      <w:r>
        <w:rPr>
          <w:rFonts w:cs="Times New Roman" w:ascii="Times New Roman" w:hAnsi="Times New Roman"/>
        </w:rPr>
        <w:t xml:space="preserve"> w wysokości 10% Ceny </w:t>
        <w:br/>
        <w:t xml:space="preserve">za zamówienie w Ofercie najkorzystniejszej w przypadku odstąpienia o umowy lub jej rozwiązania z przyczyn leżących po stronie Wykonawcy; 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prowadzi szkolenie zgodnie z zasadami RODO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mienić wykładowcę na innego o ile będzie spełniał warunki udziału w postępowaniu o których mowa w dziale V ust 3 zapytania ofertowego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godą stron można zmienić termin wykonania zamówienia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zlecić Wykonawcy przeszkolenie dodatkowych osób o ile pozwolą na to środki finansowe przeznaczone przez Zamawiającego na realizację kursu;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 nie wykonywania umowy przez wybranego Wykonawcę zgodnie z treścią zapytania ofertowego,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W kwestiach nieuregulowanych w pkt 1) - 12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3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,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3"/>
        </w:numPr>
        <w:suppressAutoHyphens w:val="false"/>
        <w:spacing w:lineRule="auto" w:line="240" w:before="120" w:after="120"/>
        <w:ind w:left="425" w:right="0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rFonts w:cs="Times New Roman" w:ascii="Times New Roman" w:hAnsi="Times New Roman"/>
          <w:lang w:eastAsia="en-US"/>
        </w:rPr>
        <w:t>innych dokumentach składanych Zachodniopomorskiemu Uniwersytetowi Technologicznemu w Szczecinie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rFonts w:cs="Times New Roman" w:ascii="Times New Roman" w:hAnsi="Times New Roman"/>
          <w:lang w:eastAsia="en-US"/>
        </w:rPr>
        <w:t xml:space="preserve">- zwane dalej </w:t>
      </w:r>
      <w:r>
        <w:rPr>
          <w:rFonts w:cs="Times New Roman" w:ascii="Times New Roman" w:hAnsi="Times New Roman"/>
          <w:b/>
          <w:i/>
          <w:lang w:eastAsia="en-US"/>
        </w:rPr>
        <w:t xml:space="preserve">„Ogłoszeniem </w:t>
        <w:br/>
        <w:t>o zamówienie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”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wymogami </w:t>
      </w:r>
      <w:r>
        <w:rPr>
          <w:rFonts w:cs="Times New Roman" w:ascii="Times New Roman" w:hAnsi="Times New Roman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Times New Roman" w:ascii="Times New Roman" w:hAnsi="Times New Roman"/>
          <w:lang w:eastAsia="pl-PL"/>
        </w:rPr>
        <w:t xml:space="preserve">dalej zwanym w skrócie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RODO”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ę, że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Administrator</w:t>
      </w:r>
      <w:r>
        <w:rPr>
          <w:rFonts w:eastAsia="Times New Roman" w:cs="Times New Roman" w:ascii="Times New Roman" w:hAnsi="Times New Roman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będą na podstawie art. 6 ust. 1 lit. </w:t>
      </w:r>
      <w:r>
        <w:rPr>
          <w:rFonts w:eastAsia="Times New Roman" w:cs="Times New Roman" w:ascii="Times New Roman" w:hAnsi="Times New Roman"/>
          <w:b/>
          <w:lang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lang w:eastAsia="pl-PL"/>
        </w:rPr>
        <w:t>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1418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Times New Roman" w:ascii="Times New Roman" w:hAnsi="Times New Roman"/>
          <w:lang w:eastAsia="pl-PL"/>
        </w:rPr>
        <w:t>z udziałem Pani/Pana danych)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1418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40" w:before="120" w:after="0"/>
        <w:ind w:left="1985" w:hanging="425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40" w:before="120" w:after="0"/>
        <w:ind w:left="1985" w:hanging="425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Times New Roman" w:ascii="Times New Roman" w:hAnsi="Times New Roman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40" w:before="120" w:after="0"/>
        <w:ind w:left="1985" w:hanging="425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1418" w:hanging="425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Times New Roman" w:ascii="Times New Roman" w:hAnsi="Times New Roman"/>
          <w:lang w:eastAsia="en-US"/>
        </w:rPr>
        <w:t>ferty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lang w:eastAsia="en-US"/>
        </w:rPr>
        <w:t>innych dokumentów lub informacji lub Umowy o zamówienie (z Pani/Pana danymi osobowymi)</w:t>
      </w:r>
      <w:r>
        <w:rPr>
          <w:rFonts w:cs="Times New Roman" w:ascii="Times New Roman" w:hAnsi="Times New Roman"/>
          <w:b/>
          <w:lang w:eastAsia="en-US"/>
        </w:rPr>
        <w:t xml:space="preserve"> </w:t>
        <w:br/>
      </w:r>
      <w:r>
        <w:rPr>
          <w:rFonts w:eastAsia="Times New Roman" w:cs="Times New Roman" w:ascii="Times New Roman" w:hAnsi="Times New Roman"/>
          <w:lang w:eastAsia="pl-PL"/>
        </w:rPr>
        <w:t>w przypadkach wskazanych  poniż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425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Times New Roman" w:ascii="Times New Roman" w:hAnsi="Times New Roman"/>
          <w:lang w:eastAsia="pl-PL"/>
        </w:rPr>
        <w:t>, którym złożona w postępowaniu z Ogłoszenia o zamówieniu O</w:t>
      </w:r>
      <w:r>
        <w:rPr>
          <w:rFonts w:cs="Times New Roman" w:ascii="Times New Roman" w:hAnsi="Times New Roman"/>
          <w:lang w:eastAsia="en-US"/>
        </w:rPr>
        <w:t>ferta, inne dokumenty lub informacje lub Umowa o zamówienie (z Pani/Pana danymi osobowymi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ymagać będą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en-US"/>
        </w:rPr>
        <w:t xml:space="preserve">Ustawy o dostępie do informacji publicznej;   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Times New Roman" w:ascii="Times New Roman" w:hAnsi="Times New Roman"/>
          <w:lang w:eastAsia="en-US"/>
        </w:rPr>
        <w:t xml:space="preserve">, okres przedawnienia ewentualnych roszczeń </w:t>
      </w:r>
      <w:r>
        <w:rPr>
          <w:rFonts w:eastAsia="Times New Roman" w:cs="Times New Roman" w:ascii="Times New Roman" w:hAnsi="Times New Roman"/>
          <w:lang w:eastAsia="pl-PL"/>
        </w:rPr>
        <w:t xml:space="preserve">z związanych z realizacją tych celów oraz </w:t>
      </w:r>
      <w:r>
        <w:rPr>
          <w:rFonts w:cs="Times New Roman" w:ascii="Times New Roman" w:hAnsi="Times New Roman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Times New Roman" w:ascii="Times New Roman" w:hAnsi="Times New Roman"/>
          <w:lang w:eastAsia="pl-PL"/>
        </w:rPr>
        <w:t>; lu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Times New Roman" w:ascii="Times New Roman" w:hAnsi="Times New Roman"/>
          <w:lang w:eastAsia="pl-PL"/>
        </w:rPr>
        <w:t xml:space="preserve">Umowy </w:t>
      </w:r>
      <w:bookmarkEnd w:id="2"/>
      <w:r>
        <w:rPr>
          <w:rFonts w:eastAsia="Times New Roman" w:cs="Times New Roman" w:ascii="Times New Roman" w:hAnsi="Times New Roman"/>
          <w:lang w:eastAsia="pl-PL"/>
        </w:rPr>
        <w:t xml:space="preserve">o zamówienie </w:t>
      </w:r>
      <w:r>
        <w:rPr>
          <w:rFonts w:cs="Times New Roman" w:ascii="Times New Roman" w:hAnsi="Times New Roman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Times New Roman" w:ascii="Times New Roman" w:hAnsi="Times New Roman"/>
          <w:b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usunięcia danych osobowych w związku z art. 17 ust. 3 lit. </w:t>
      </w:r>
      <w:r>
        <w:rPr>
          <w:rFonts w:eastAsia="Times New Roman" w:cs="Times New Roman" w:ascii="Times New Roman" w:hAnsi="Times New Roman"/>
          <w:b/>
          <w:lang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lang w:eastAsia="pl-PL"/>
        </w:rPr>
        <w:t>e</w:t>
      </w:r>
      <w:r>
        <w:rPr>
          <w:rFonts w:eastAsia="Times New Roman" w:cs="Times New Roman" w:ascii="Times New Roman" w:hAnsi="Times New Roman"/>
          <w:lang w:eastAsia="pl-PL"/>
        </w:rPr>
        <w:t xml:space="preserve"> RODO 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701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Gwka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FA1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4:00Z</dcterms:created>
  <dc:creator>oem</dc:creator>
  <dc:description/>
  <cp:keywords/>
  <dc:language>en-US</dc:language>
  <cp:lastModifiedBy>Sławomir Tarnawski</cp:lastModifiedBy>
  <cp:lastPrinted>2018-12-04T14:29:00Z</cp:lastPrinted>
  <dcterms:modified xsi:type="dcterms:W3CDTF">2022-03-24T12:34:00Z</dcterms:modified>
  <cp:revision>2</cp:revision>
  <dc:subject/>
  <dc:title/>
</cp:coreProperties>
</file>