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UMOWA  Nr AGE/           /2011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zawarta w dniu ………………….</w:t>
      </w:r>
      <w:r>
        <w:rPr>
          <w:b/>
          <w:sz w:val="24"/>
        </w:rPr>
        <w:t xml:space="preserve">  </w:t>
      </w:r>
      <w:r>
        <w:rPr>
          <w:sz w:val="24"/>
        </w:rPr>
        <w:t>pomiędzy: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Zachodniopomorskim Uniwersytetem Technologicznym w Szczecinie </w:t>
      </w:r>
      <w:r>
        <w:rPr>
          <w:sz w:val="24"/>
        </w:rPr>
        <w:t xml:space="preserve">z siedzibą </w:t>
        <w:br/>
        <w:t xml:space="preserve">w 70-310 Szczecinie przy al. Piastów 17, posiadającym numer identyfikacji podatkowej NIP 852-254-50-56, numer identyfikacyjny REGON 320588161, zwanym dalej w treści umowy </w:t>
      </w:r>
      <w:r>
        <w:rPr>
          <w:b/>
          <w:sz w:val="24"/>
        </w:rPr>
        <w:t>„Zleceniodawcą,</w:t>
      </w:r>
      <w:r>
        <w:rPr>
          <w:sz w:val="24"/>
        </w:rPr>
        <w:t xml:space="preserve"> 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Kanclerza</w:t>
        <w:tab/>
        <w:t>-</w:t>
        <w:tab/>
        <w:t>mgr inż. Jarosława Potaczk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Kwestora</w:t>
        <w:tab/>
        <w:t>-</w:t>
        <w:tab/>
        <w:t>mgr Edwarda Zawadzkiego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w treści umowy  </w:t>
      </w:r>
      <w:r>
        <w:rPr>
          <w:b/>
          <w:sz w:val="24"/>
          <w:szCs w:val="24"/>
        </w:rPr>
        <w:t xml:space="preserve">„Wykonawcą, </w:t>
      </w:r>
    </w:p>
    <w:p>
      <w:pPr>
        <w:pStyle w:val="TextBody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00"/>
        <w:rPr/>
      </w:pPr>
      <w:r>
        <w:rPr/>
        <w:t>o następującej treści: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ind w:left="284" w:hanging="28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1. W wyniku porównania ofert Zleceniodawca powierza, a Wykonawca przyjmuje do wykonania usługi konserwacji i serwisowania dźwigu osobowego typ H 1000AA, produkcji f-my „</w:t>
      </w:r>
      <w:r>
        <w:rPr>
          <w:rFonts w:cs="Renfrew;Times New Roman" w:ascii="Renfrew;Times New Roman" w:hAnsi="Renfrew;Times New Roman"/>
          <w:szCs w:val="24"/>
        </w:rPr>
        <w:t>NAM-LIFT”</w:t>
      </w:r>
      <w:r>
        <w:rPr>
          <w:szCs w:val="24"/>
        </w:rPr>
        <w:t xml:space="preserve">, nr fabryczny: NAM 048 H, nr ewidencyjny UDT: </w:t>
        <w:br/>
        <w:t>N 3124002437, zamontowanego w budynku Wydziału  Ekonomicznego Zleceniodawcy przy ul. Janickiego 31 w Szczecinie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2. W zakres usług określonych w ust. 1 wchodzi: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568" w:hanging="284"/>
        <w:rPr>
          <w:szCs w:val="24"/>
        </w:rPr>
      </w:pPr>
      <w:r>
        <w:rPr>
          <w:szCs w:val="24"/>
        </w:rPr>
        <w:t>a) bieżące wykonywanie konserwacji dźwigu w celu zapewnienia jego pełnej sprawności technicznej i bezpieczeństwa eksploatacji - zgodnie z obowiązującymi w tym zakresie przepisami , w tym m.in. przepisami Urzędu Dozoru Technicznego (UDT);</w:t>
      </w:r>
    </w:p>
    <w:p>
      <w:pPr>
        <w:pStyle w:val="TextBody"/>
        <w:ind w:left="568" w:hanging="284"/>
        <w:rPr>
          <w:szCs w:val="24"/>
        </w:rPr>
      </w:pPr>
      <w:r>
        <w:rPr>
          <w:szCs w:val="24"/>
        </w:rPr>
        <w:t>b) przygotowywanie dźwigu do badania okresowego przez Urząd Dozoru Technicznego,</w:t>
        <w:br/>
        <w:t>a także czynny udział w tym badaniu;</w:t>
      </w:r>
    </w:p>
    <w:p>
      <w:pPr>
        <w:pStyle w:val="TextBody"/>
        <w:ind w:left="568" w:hanging="284"/>
        <w:rPr>
          <w:szCs w:val="24"/>
        </w:rPr>
      </w:pPr>
      <w:r>
        <w:rPr>
          <w:szCs w:val="24"/>
        </w:rPr>
        <w:t>c)</w:t>
        <w:tab/>
        <w:t>wykonywanie pomiarów instalacji i obwodów elektrycznych dźwigu w zakresie wymaganym przepisami UDT;</w:t>
      </w:r>
    </w:p>
    <w:p>
      <w:pPr>
        <w:pStyle w:val="TextBody"/>
        <w:ind w:left="568" w:hanging="284"/>
        <w:rPr>
          <w:szCs w:val="24"/>
        </w:rPr>
      </w:pPr>
      <w:r>
        <w:rPr>
          <w:szCs w:val="24"/>
        </w:rPr>
        <w:t>d)</w:t>
        <w:tab/>
        <w:t>prowadzenie dokumentacji przeglądów i konserwacji dźwigu w zakresie wymaganym przepisami UDT;</w:t>
      </w:r>
    </w:p>
    <w:p>
      <w:pPr>
        <w:pStyle w:val="TextBody"/>
        <w:ind w:left="568" w:hanging="284"/>
        <w:rPr>
          <w:szCs w:val="24"/>
        </w:rPr>
      </w:pPr>
      <w:r>
        <w:rPr>
          <w:szCs w:val="24"/>
        </w:rPr>
        <w:t xml:space="preserve">e) </w:t>
        <w:tab/>
        <w:t xml:space="preserve">uwalnianie pasażerów dźwigu osobowego unieruchomionych awaryjnie w terminie </w:t>
        <w:br/>
        <w:t>nie dłuższym niż 60 minut od chwili zgłoszenia;</w:t>
      </w:r>
    </w:p>
    <w:p>
      <w:pPr>
        <w:pStyle w:val="TextBody"/>
        <w:ind w:left="568" w:hanging="284"/>
        <w:rPr>
          <w:szCs w:val="24"/>
        </w:rPr>
      </w:pPr>
      <w:r>
        <w:rPr>
          <w:szCs w:val="24"/>
        </w:rPr>
        <w:t>f)</w:t>
        <w:tab/>
        <w:t>wyłączenie dźwigu z eksploatacji w przypadkach zagrożenia bezpieczeństwa użytkowników oraz niezwłoczne zgłaszanie takich przypadków Zleceniodawcy;</w:t>
      </w:r>
    </w:p>
    <w:p>
      <w:pPr>
        <w:pStyle w:val="TextBody"/>
        <w:ind w:left="568" w:hanging="284"/>
        <w:rPr>
          <w:szCs w:val="24"/>
        </w:rPr>
      </w:pPr>
      <w:r>
        <w:rPr>
          <w:szCs w:val="24"/>
        </w:rPr>
        <w:t>g)</w:t>
        <w:tab/>
        <w:t xml:space="preserve">pisemne zgłaszanie Zleceniodawcy konieczności wykonania remontów dźwigu </w:t>
        <w:br/>
        <w:t xml:space="preserve">i napraw nieobjętych niniejszą umową z podaniem zakresu niezbędnych robót </w:t>
        <w:br/>
        <w:t>oraz oferowanej ceny ich wykonania przez Wykonawcę;</w:t>
      </w:r>
    </w:p>
    <w:p>
      <w:pPr>
        <w:pStyle w:val="TextBody"/>
        <w:ind w:left="568" w:hanging="284"/>
        <w:rPr>
          <w:szCs w:val="24"/>
        </w:rPr>
      </w:pPr>
      <w:r>
        <w:rPr>
          <w:szCs w:val="24"/>
        </w:rPr>
        <w:t xml:space="preserve">h) świadczenie usług pogotowia dźwigowego przez całą dobę we wszystkie dni w roku, </w:t>
        <w:br/>
        <w:t xml:space="preserve">przy czym w godzinach 18.00 - 6.00 usługi pogotowia będą ograniczone wyłącznie </w:t>
        <w:br/>
        <w:t>do uwalniania pasażerów uwięzionych w kabinie dźwigu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ind w:left="284" w:hanging="284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 xml:space="preserve">1. Wszelkie prace konserwacyjne wymagające unieruchomienia dźwigu Wykonawca będzie wykonywał w godzinach 18.00 - 6.00. Zleceniodawca dopuszcza możliwość wyłączenia dźwigu z eksploatacji w innych godzinach, po uprzednim ich uzgodnieniu </w:t>
        <w:br/>
        <w:t>ze Zleceniodawcą.</w:t>
      </w:r>
    </w:p>
    <w:p>
      <w:pPr>
        <w:pStyle w:val="TextBody"/>
        <w:ind w:left="284" w:hanging="284"/>
        <w:rPr/>
      </w:pPr>
      <w:r>
        <w:rPr>
          <w:szCs w:val="24"/>
        </w:rPr>
        <w:t xml:space="preserve">2. </w:t>
      </w:r>
      <w:r>
        <w:rPr>
          <w:bCs/>
          <w:szCs w:val="24"/>
        </w:rPr>
        <w:t>Strony wskazują następujące osoby upoważnione do wzajemnych kontaktów roboczych związanych z realizacją niniejszej umowy:</w:t>
      </w:r>
    </w:p>
    <w:p>
      <w:pPr>
        <w:pStyle w:val="TextBody"/>
        <w:ind w:left="284" w:hanging="284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284" w:hanging="284"/>
        <w:rPr>
          <w:bCs/>
          <w:szCs w:val="24"/>
        </w:rPr>
      </w:pPr>
      <w:r>
        <w:rPr>
          <w:bCs/>
          <w:szCs w:val="24"/>
        </w:rPr>
        <w:tab/>
        <w:tab/>
        <w:t xml:space="preserve">a/ z ramienia </w:t>
      </w:r>
      <w:r>
        <w:rPr>
          <w:szCs w:val="24"/>
        </w:rPr>
        <w:t>Zleceniodawcy</w:t>
      </w:r>
      <w:r>
        <w:rPr>
          <w:bCs/>
          <w:szCs w:val="24"/>
        </w:rPr>
        <w:t xml:space="preserve">  - Czesław Tyszka, tel. 091-449-49-33 lub 693-066-410,                     </w:t>
        <w:tab/>
        <w:t xml:space="preserve">    fax nr  091-449-44-75,  e-mail: </w:t>
      </w:r>
      <w:hyperlink r:id="rId2">
        <w:r>
          <w:rPr>
            <w:rStyle w:val="InternetLink"/>
            <w:bCs/>
            <w:szCs w:val="24"/>
          </w:rPr>
          <w:t>czesław.tyszka@zut.edu.pl</w:t>
        </w:r>
      </w:hyperlink>
    </w:p>
    <w:p>
      <w:pPr>
        <w:pStyle w:val="TextBody"/>
        <w:ind w:left="568" w:hanging="284"/>
        <w:rPr>
          <w:bCs/>
          <w:szCs w:val="24"/>
        </w:rPr>
      </w:pPr>
      <w:r>
        <w:rPr>
          <w:bCs/>
          <w:szCs w:val="24"/>
        </w:rPr>
        <w:tab/>
        <w:tab/>
        <w:t>b/ z ramienia Wykonawcy – ………………………….. tel. …………………….., </w:t>
        <w:br/>
        <w:t>      fax  …………………….., e-mail: ……………………………….</w:t>
      </w:r>
    </w:p>
    <w:p>
      <w:pPr>
        <w:pStyle w:val="TextBody"/>
        <w:ind w:left="284" w:hanging="284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xtBody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4" w:hanging="284"/>
        <w:rPr/>
      </w:pPr>
      <w:r>
        <w:rPr>
          <w:szCs w:val="24"/>
        </w:rPr>
        <w:t xml:space="preserve">1.  Za wykonanie przedmiotu umowy określonego w §1 Wykonawca będzie otrzymywał zryczałtowane wynagrodzenie miesięczne w wysokości </w:t>
      </w:r>
      <w:r>
        <w:rPr>
          <w:b/>
          <w:szCs w:val="24"/>
        </w:rPr>
        <w:t>…………….. zł + VAT</w:t>
      </w:r>
      <w:r>
        <w:rPr>
          <w:szCs w:val="24"/>
        </w:rPr>
        <w:t xml:space="preserve"> 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Wynagrodzenie to będzie płatne przelewem na podstawie faktury w terminie 14 dni od daty </w:t>
        <w:br/>
        <w:t xml:space="preserve">jej dostarczenia. 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 xml:space="preserve">2.  W ramach ww. wynagrodzenia Wykonawca dostarcza materiały niezbędne do prowadzenia bieżącej konserwacji - w tym m.in.:  żarówki przycisków i strzałek, gongi, świetlówki </w:t>
        <w:br/>
        <w:t xml:space="preserve">i elementy oświetlenia kabiny,  przekaźniki, wyłączniki nadmiarowo - prądowe, przekaźniki termiczne, kontakty krańcowe, olej do zespołu napędowego, wkładki topikowe, przyciski wezwań i dyspozycji, łożyska, zespoły prostowników, cewki elektromagnetyczne, okładziny cierne, uszczelki i uszczelniacze gumowe, śruby, nakrętki, podkładki. 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 xml:space="preserve">3.  Wynagrodzenie określone w ust. 1 nie zawiera kosztów wymiany lub naprawy niesprawnych podzespołów i urządzeń, jakie Wykonawca naprawi lub wymieni </w:t>
        <w:br/>
        <w:t xml:space="preserve">w urządzeniach i instalacjach dźwigowych objętych niniejszą umową. Koszty te Wykonawca będzie fakturował odrębnie na podstawie pisemnego zlecenia udzielonego przez Zleceniodawcę określającego rodzaj podzespołów i urządzeń, ich koszt </w:t>
        <w:br/>
        <w:t xml:space="preserve">wraz z kosztem naprawy lub wymiany. Zleceniodawca zastrzega sobie prawo udzielenia zlecenia na wykonanie ww. robót innemu podmiotowi za cenę niższą, niż cena oferowana przez Wykonawcę. W przypadku wymiany lub naprawy niesprawnych podzespołów </w:t>
        <w:br/>
        <w:t xml:space="preserve">i urządzeń o wartości jednostkowej przekraczającej 500,00 zł netto do faktury </w:t>
        <w:br/>
        <w:t>za te czynności Wykonawca dołączy kopię faktury nabycia lub naprawy urządzenia.</w:t>
      </w:r>
    </w:p>
    <w:p>
      <w:pPr>
        <w:pStyle w:val="TextBody"/>
        <w:ind w:left="284" w:hanging="284"/>
        <w:rPr/>
      </w:pPr>
      <w:r>
        <w:rPr>
          <w:szCs w:val="24"/>
        </w:rPr>
        <w:t xml:space="preserve">4. </w:t>
        <w:tab/>
        <w:t xml:space="preserve">W rozliczeniach ze Zleceniodawcą Wykonawca będzie naliczał podatek VAT w wysokości obowiązującej w dniu wystawienia faktury. 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 xml:space="preserve">5. W przypadku wejścia Polski do strefy EURO - kwoty w umowie zostaną przeliczone </w:t>
        <w:br/>
        <w:t>na EURO według oficjalnego przelicznika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 xml:space="preserve">6. Wynagrodzenie, o którym mowa w ust. 1 będzie waloryzowane co roku o wskaźnik wzrostu cen    towarów i usług konsumpcyjnych opublikowany w Monitorze Polskim </w:t>
        <w:br/>
        <w:t>przez Prezesa GUS, począwszy od następnego miesiąca po jego opublikowaniu. Zmiany wynagrodzenia   w powyższym trybie nie stanowią zmiany umowy.</w:t>
      </w:r>
    </w:p>
    <w:p>
      <w:pPr>
        <w:pStyle w:val="TextBody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284"/>
        <w:rPr/>
      </w:pPr>
      <w:r>
        <w:rPr>
          <w:szCs w:val="24"/>
        </w:rPr>
        <w:t>     </w:t>
      </w:r>
      <w:r>
        <w:rPr>
          <w:szCs w:val="24"/>
        </w:rPr>
        <w:t>Strony zastrzegają kary umowne za niewykonanie lub nienależyte wykonanie przedmiotu umowy naliczane od wynagrodzenia w następujących przypadkach i wysokościach:</w:t>
      </w:r>
    </w:p>
    <w:p>
      <w:pPr>
        <w:pStyle w:val="TextBody"/>
        <w:ind w:left="284" w:hanging="28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 xml:space="preserve">1. Za </w:t>
      </w:r>
      <w:r>
        <w:rPr>
          <w:b/>
          <w:szCs w:val="24"/>
        </w:rPr>
        <w:t>każdy</w:t>
      </w:r>
      <w:r>
        <w:rPr>
          <w:szCs w:val="24"/>
        </w:rPr>
        <w:t xml:space="preserve"> postój dźwigu w godzinach od 6.00 do 18.00 dłuższy niż 4 (cztery) godziny Wykonawca zapłaci karę umowną w wysokości 5% miesięcznej ceny brutto konserwacji dźwigu. Nie dotyczy to postojów dźwigu spowodowanych udowodnioną przez Wykonawcę dewastacją dźwigu przez użytkowników, a także postojów spowodowanych uchylaniem się Zleceniodawcy od wykonania niezbędnych napraw lub remontów dźwigu wskazanych uprzednio pisemnie przez Wykonawcę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 xml:space="preserve">2. Jeżeli w okresie 30-tu  następujących po sobie dni wystąpi </w:t>
      </w:r>
      <w:r>
        <w:rPr>
          <w:b/>
          <w:szCs w:val="24"/>
        </w:rPr>
        <w:t xml:space="preserve">dziesięć określonych w ust. 1 postojów dźwigu, </w:t>
      </w:r>
      <w:r>
        <w:rPr>
          <w:szCs w:val="24"/>
        </w:rPr>
        <w:t xml:space="preserve">a także w przypadku zgłoszenia przez Zleceniodawcę </w:t>
        <w:br/>
        <w:t>w powyższym okresie dziesięciu usterek w dźwigu</w:t>
      </w:r>
      <w:r>
        <w:rPr>
          <w:b/>
          <w:szCs w:val="24"/>
        </w:rPr>
        <w:t xml:space="preserve"> </w:t>
      </w:r>
      <w:r>
        <w:rPr>
          <w:szCs w:val="24"/>
        </w:rPr>
        <w:t xml:space="preserve"> potwierdzonych przez umawiające się Strony - Zleceniodawca uzyskuje prawo do odstąpienia od umowy.</w:t>
      </w:r>
    </w:p>
    <w:p>
      <w:pPr>
        <w:pStyle w:val="TextBody"/>
        <w:ind w:left="284" w:hanging="284"/>
        <w:rPr/>
      </w:pPr>
      <w:r>
        <w:rPr>
          <w:szCs w:val="24"/>
        </w:rPr>
        <w:t xml:space="preserve">3. O ilości i terminach zgłoszonych usterek oraz postojów, jak i  naliczonych w związku z tym karach Zleceniodawca będzie zawiadamiał Wykonawcę pisemnie. 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 xml:space="preserve">4. Wykonawca zapłaci Zleceniodawcy karę umowną w wysokości 5.000,00 zł za odstąpienie </w:t>
        <w:br/>
        <w:t xml:space="preserve">od umowy przez którąkolwiek ze Stron z przyczyn zależnych od Wykonawcy. </w:t>
      </w:r>
    </w:p>
    <w:p>
      <w:pPr>
        <w:pStyle w:val="TextBody"/>
        <w:ind w:left="284" w:hanging="284"/>
        <w:rPr/>
      </w:pPr>
      <w:r>
        <w:rPr>
          <w:szCs w:val="24"/>
        </w:rPr>
        <w:t xml:space="preserve">5. Zleceniodawca zapłaci Wykonawcy karę umowną w wysokości 5.000,00 zł za odstąpienie </w:t>
        <w:br/>
        <w:t xml:space="preserve">od umowy przez którąkolwiek ze Stron z przyczyn zależnych od Zleceniodawcy  </w:t>
        <w:br/>
        <w:t xml:space="preserve">z zastrzeżeniem § 6 ust. 1. </w:t>
      </w:r>
    </w:p>
    <w:p>
      <w:pPr>
        <w:pStyle w:val="TextBody"/>
        <w:ind w:left="284" w:hanging="284"/>
        <w:rPr/>
      </w:pPr>
      <w:r>
        <w:rPr>
          <w:szCs w:val="24"/>
        </w:rPr>
        <w:t>6.  Strony dopuszczają możliwość dochodzenia odszkodowania ponad wysokość zastrzeżonych kar umownych oraz na zasadach ogólnych w innych wypadkach nienależytego wykonania niniejszej umowy.</w:t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 xml:space="preserve">1. Zleceniodawca ma prawo wyłączyć z usług objętych niniejszą umową dźwig wyłączony trwale lub tymczasowo z eksploatacji. Pisemne zawiadomienie w tej sprawie Zleceniodawca dostarczy Wykonawcy w terminie nie krótszym niż 30 dni przed planowanym przez Zleceniodawcę  zakończeniem konserwacji, przy czym zakończenie </w:t>
        <w:br/>
        <w:t>to musi nastąpić w ostatnim dniu kalendarzowym miesiąca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2. W sytuacji opisanej w ust. 1 Wykonawcy nie przysługuje wynagrodzenie za konserwację dźwigu wyłączonego z eksploatacji.</w:t>
      </w:r>
    </w:p>
    <w:p>
      <w:pPr>
        <w:pStyle w:val="TextBody"/>
        <w:ind w:left="284" w:hanging="284"/>
        <w:rPr/>
      </w:pPr>
      <w:r>
        <w:rPr>
          <w:szCs w:val="24"/>
        </w:rPr>
        <w:t xml:space="preserve">3.  Zleceniodawca ma prawo przywrócić do eksploatacji  dźwig uprzednio wyłączony </w:t>
        <w:br/>
        <w:t>z eksploatacji. Pisemne zawiadomienie w tej sprawie Zleceniodawca dostarczy Wykonawcy w terminie nie krótszym niż 45 dni przed planowanym przez Zleceniodawcę  wznowieniem eksploatacji dźwigu i jego konserwacji, przy czym  wznowienie konserwacji musi nastąpić w pierwszym dniu kalendarzowym miesiąca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 xml:space="preserve">4. Wykonawca nie może odmówić wznowienia konserwacji, o której mowa w ust. 3 , jeżeli Zleceniodawca dopełni wszelkie spoczywające na nim obowiązki wynikające z przepisów Urzędu Dozoru Technicznego - w tym m.in. formalności związane z dopuszczeniem dźwigu do eksploatacji przez UDT. Wykonawca jest zobowiązany czynnie uczestniczyć </w:t>
        <w:br/>
        <w:t>w badaniu dźwigu przez UDT na okoliczność dopuszczenia do eksploatacji, a za czynności te Wykonawcy nie przysługuje dodatkowe wynagrodzenie.</w:t>
      </w:r>
    </w:p>
    <w:p>
      <w:pPr>
        <w:pStyle w:val="TextBody"/>
        <w:ind w:left="284" w:hanging="284"/>
        <w:rPr/>
      </w:pPr>
      <w:r>
        <w:rPr>
          <w:szCs w:val="24"/>
        </w:rPr>
        <w:t xml:space="preserve">5. Za ponowne objęcie dźwigu konserwacją Wykonawca będzie otrzymywał wynagrodzenie określone w </w:t>
      </w:r>
      <w:r>
        <w:rPr>
          <w:b/>
          <w:szCs w:val="24"/>
        </w:rPr>
        <w:t xml:space="preserve">§ 3 </w:t>
      </w:r>
      <w:r>
        <w:rPr>
          <w:szCs w:val="24"/>
        </w:rPr>
        <w:t xml:space="preserve">ust. 1 niniejszej umowy. 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6. Wykonawca przedmiot umowy wykona z materiałów własnych i przy użyciu własnego sprzętu oraz narzędzi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4" w:hanging="284"/>
        <w:rPr/>
      </w:pPr>
      <w:r>
        <w:rPr>
          <w:szCs w:val="24"/>
        </w:rPr>
        <w:t>1. Zleceniodawca może odstąpić od umowy w przypadku: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a) jeżeli Wykonawca wykonuje swoje obowiązki wynikające z niniejszej umowy   nieterminowo lub niezgodnie z treścią umowy;</w:t>
      </w:r>
    </w:p>
    <w:p>
      <w:pPr>
        <w:pStyle w:val="TextBody"/>
        <w:ind w:left="284" w:hanging="284"/>
        <w:rPr/>
      </w:pPr>
      <w:r>
        <w:rPr>
          <w:szCs w:val="24"/>
        </w:rPr>
        <w:t>b) utraty przez Wykonawcę wymaganych uprawnień do wykonywania działalności   gospodarczej w zakresie dotyczącym przedmiotu umowy.</w:t>
      </w:r>
    </w:p>
    <w:p>
      <w:pPr>
        <w:pStyle w:val="TextBody"/>
        <w:ind w:left="284" w:hanging="284"/>
        <w:rPr/>
      </w:pPr>
      <w:r>
        <w:rPr>
          <w:szCs w:val="24"/>
        </w:rPr>
        <w:t>2. Odstąpienie od umowy, o którym mowa w ust. 1 powinno nastąpić w formie pisemnej zawierać uzasadnienie pod rygorem nieważności takiego oświadczenia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  Wszelkie spory wynikające z niniejszej umowy będą ostatecznie rozstrzygane przez</w:t>
        <w:br/>
        <w:t xml:space="preserve"> właściwy sąd powszechny w Szczecinie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 wszelkich spraw nieuregulowanych niniejszą umową mają zastosowanie przepisy Kodeksu  Cywilnego .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Niniejsza umowa </w:t>
      </w:r>
      <w:r>
        <w:rPr>
          <w:b/>
          <w:sz w:val="24"/>
          <w:szCs w:val="24"/>
        </w:rPr>
        <w:t>wchodzi w życie z dniem 01.10.2011 r.</w:t>
      </w:r>
      <w:r>
        <w:rPr>
          <w:sz w:val="24"/>
          <w:szCs w:val="24"/>
        </w:rPr>
        <w:t xml:space="preserve"> i zostaje zawarta na okres </w:t>
        <w:br/>
      </w:r>
      <w:r>
        <w:rPr>
          <w:b/>
          <w:sz w:val="24"/>
          <w:szCs w:val="24"/>
        </w:rPr>
        <w:t xml:space="preserve">do dnia 30 kwietnia 2013 r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miany treści umowy wymagają formy pisemnej pod rygorem nieważności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5. Zmiany naruszające przepisy ustawy z dnia 29 stycznia 2004r. – Prawo zamówień publicznych są niedopuszczalne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6. Umowa została sporządzona w dwóch jednobrzmiących egzemplarzach, po jednym egzemplarzu dla Zleceniodawcy  i Wykonawcy.</w:t>
      </w:r>
    </w:p>
    <w:p>
      <w:pPr>
        <w:pStyle w:val="Tekstpodstawowywcity3"/>
        <w:tabs>
          <w:tab w:val="clear" w:pos="708"/>
          <w:tab w:val="left" w:pos="-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7. Strony zobowiązuję się do wskazania zmian adresów do doręczeń pod rygorem przyjęcia, </w:t>
        <w:br/>
        <w:t>że korespondencja wysłana pod adres dotychczasowy jest doręczana skutecznie.</w:t>
      </w:r>
    </w:p>
    <w:p>
      <w:pPr>
        <w:pStyle w:val="Normal"/>
        <w:tabs>
          <w:tab w:val="clear" w:pos="708"/>
          <w:tab w:val="left" w:pos="57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ab/>
        <w:tab/>
        <w:t>Zleceniodawca</w:t>
        <w:tab/>
        <w:tab/>
        <w:tab/>
        <w:tab/>
        <w:tab/>
        <w:t>Wykonawca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enfre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0" w:after="20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s&#322;aw.tyszka@zut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wzór 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57:00Z</dcterms:created>
  <dc:creator>Anna Zdybicka</dc:creator>
  <dc:description/>
  <cp:keywords/>
  <dc:language>en-US</dc:language>
  <cp:lastModifiedBy>tyszka</cp:lastModifiedBy>
  <cp:lastPrinted>2009-07-14T12:38:00Z</cp:lastPrinted>
  <dcterms:modified xsi:type="dcterms:W3CDTF">2011-08-05T08:24:00Z</dcterms:modified>
  <cp:revision>6</cp:revision>
  <dc:subject/>
  <dc:title>Umowa Nr 1023/97</dc:title>
</cp:coreProperties>
</file>