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aproszenie do złożenia oferty cenowej na  usługi konserwacji i serwisowania hydraulicznego dźwigu osobowego w budynku Wydziału Ekonomicznego Zachodniopomorskiego Uniwersytetu Technologicznego w Szczecinie  </w:t>
      </w:r>
    </w:p>
    <w:p>
      <w:pPr>
        <w:pStyle w:val="Normal"/>
        <w:jc w:val="center"/>
        <w:rPr/>
      </w:pPr>
      <w:r>
        <w:rPr>
          <w:rStyle w:val="StrongEmphasis"/>
        </w:rPr>
        <w:t xml:space="preserve">przy ul. Janickiego 31 w Szczecinie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okresie 19-tu miesięcy, tj. od 01.10.2011 r. do 30.04.2013 r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chodniopomorski Uniwersytet Technologiczny w Szczecinie  zaprasza do złożenia </w:t>
        <w:br/>
      </w:r>
      <w:r>
        <w:rPr>
          <w:rStyle w:val="StrongEmphasis"/>
          <w:b w:val="false"/>
          <w:u w:val="single"/>
        </w:rPr>
        <w:t xml:space="preserve">w terminie </w:t>
      </w:r>
      <w:r>
        <w:rPr>
          <w:rStyle w:val="StrongEmphasis"/>
          <w:u w:val="single"/>
        </w:rPr>
        <w:t>do dnia 12 sierpnia 2011</w:t>
      </w:r>
      <w:r>
        <w:rPr>
          <w:rStyle w:val="StrongEmphasis"/>
        </w:rPr>
        <w:t xml:space="preserve"> r</w:t>
      </w:r>
      <w:r>
        <w:rPr>
          <w:rStyle w:val="StrongEmphasis"/>
          <w:b w:val="false"/>
        </w:rPr>
        <w:t xml:space="preserve">. oferty cenowej na usługi konserwacji i serwisowania hydraulicznego dźwigu osobowego (prod. NAM-LIFT Szczecin) w budynku Wydziału Ekonomicznego Zachodniopomorskiego Uniwersytetu Technologicznego w Szczecinie  </w:t>
        <w:br/>
        <w:t xml:space="preserve">przy ul. Janickiego 31 w Szczecinie w okresie 19-tu miesięcy, tj. od 01.10.2011 r. </w:t>
        <w:br/>
        <w:t xml:space="preserve">do 30.04.2013 r. </w:t>
      </w:r>
      <w:r>
        <w:rPr>
          <w:rStyle w:val="StrongEmphasis"/>
        </w:rPr>
        <w:t>na warunkach określonych w załączonym wzorze umow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a powinna zawierać miesięczna cenę netto i brutto usługi objętej umow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 ramienia uczelni sprawę prowadzi i może udzielić bliższych informacji, </w:t>
        <w:br/>
      </w:r>
      <w:r>
        <w:rPr>
          <w:rStyle w:val="StrongEmphasis"/>
          <w:u w:val="single"/>
        </w:rPr>
        <w:t>Pan Czesław Tyszka tel. 91-449 49 33 oraz 693 066 410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ę można złożyć w formie pisemnej w Kancelarii Głównej Uczelni przy Al. Piastów 17 </w:t>
        <w:br/>
        <w:t xml:space="preserve">w Szczecinie lub przesłać na fax Nr 91-449-44-75 względnie na adres e-mailowy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                                    </w:t>
      </w:r>
      <w:r>
        <w:rPr>
          <w:rStyle w:val="StrongEmphasis"/>
          <w:b w:val="false"/>
        </w:rPr>
        <w:t>czeslaw.tyszka@zut.edu.pl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o oferty należy dołączyć aktualny KRS Oferenta lub zaświadczenie o wpisie do ewidencji działalności gospodarczej, przy czym dokumenty te nie mogą być wystawione wcześniej, </w:t>
        <w:br/>
        <w:t>niż  w marcu 2011 r.</w:t>
      </w:r>
    </w:p>
    <w:p>
      <w:pPr>
        <w:pStyle w:val="Normal"/>
        <w:ind w:left="284" w:hanging="284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Uwaga:</w:t>
      </w:r>
      <w:r>
        <w:rPr>
          <w:rStyle w:val="StrongEmphasis"/>
          <w:b w:val="false"/>
        </w:rPr>
        <w:t xml:space="preserve"> Złożenie niniejszego zapytania ofertowego, jak też otrzymanie w wyniku zapytania oferty cenowej nie jest równoznaczne ze złożeniem zamówienia przez Zachodniopomorski Uniwersytet Technologiczny w Szczecinie i nie łączy się z koniecznością zawarcia przez niego umow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2:00Z</dcterms:created>
  <dc:creator>tyszka</dc:creator>
  <dc:description/>
  <cp:keywords/>
  <dc:language>en-US</dc:language>
  <cp:lastModifiedBy>tyszka</cp:lastModifiedBy>
  <dcterms:modified xsi:type="dcterms:W3CDTF">2011-08-05T09:52:00Z</dcterms:modified>
  <cp:revision>5</cp:revision>
  <dc:subject/>
  <dc:title>Zapraszamy Państwa do złożenia w terminie do dnia 20 stycznia 2011 r</dc:title>
</cp:coreProperties>
</file>