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 w:before="280" w:after="280"/>
        <w:ind w:left="5664"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zczecin dnia 08.10.2010 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cenowe dotyczące urządzenia do pomiaru siły odrywania owocu, Kirschenzipper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dniopomorski Uniwersytet Technologiczny w Szczecinie kieruje do Państwa zapytanie cenowe w sprawie wykonania do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) </w:t>
      </w:r>
      <w:r>
        <w:rPr>
          <w:rFonts w:cs="Times New Roman" w:ascii="Times New Roman" w:hAnsi="Times New Roman"/>
          <w:sz w:val="24"/>
        </w:rPr>
        <w:t>Przedmiot zamówienia:</w:t>
      </w:r>
    </w:p>
    <w:p>
      <w:pPr>
        <w:pStyle w:val="Heading7"/>
        <w:rPr/>
      </w:pPr>
      <w:r>
        <w:rPr/>
        <w:t>Miernik siły (zbiorczej) odrywania owocu. Kirschenzipp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nośny aparat do precyzyjnego wyznaczania siły służącej do oddzielenia owocu od rośliny macierzystej. Siła odrywania szypułki jest jednym z istotnych parametrów określających okres przedzbiorczy i okres dojrzałości zbiorczej</w:t>
      </w:r>
    </w:p>
    <w:p>
      <w:pPr>
        <w:pStyle w:val="Heading9"/>
        <w:rPr/>
      </w:pPr>
      <w:r>
        <w:rPr/>
        <w:t>Zakres badanych owoców z grup gatunkowych rośl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zewa pestk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zewy jagodowe</w:t>
      </w:r>
    </w:p>
    <w:p>
      <w:pPr>
        <w:pStyle w:val="Heading9"/>
        <w:rPr/>
      </w:pPr>
      <w:r>
        <w:rPr/>
        <w:t>Funkcjonalność przyrzą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wielkie gabaryty i masa do 0,5 kg umożliwiające przez dłuższy okres czasu operowanie nim w jednej dł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kres pomiarowy do 0 do 20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czny wyświetlacz wyni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natychmiastowego wydruku wyni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odtwarzania wyników w komputerze (złącze US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o zasilania (akumulator) gwarantujący prace przez okres min. 4 h, oraz zapasowy akumulator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II)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Termin realizacj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30 dni od dnia potwierdzenia wyboru oferty na dostawę przedmiotu zamówienia opisanego w punkcie I) przez Zachodniopomorski Uniwersytet Technologiczny w Szczecinie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II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Przelew na rachunek bankowy Wykonawcy wskazany na fakturze w terminie do 14 dni od daty otrzymania faktury od Wykonawcy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V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y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borze najkorzystniejszej propozycji cenowej, Zamawiający będzie się kierował kryterium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Cena – 100%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) 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magany okres gwarancji: nie krócej niż 12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Zamawiający wybierze propozycję cenową odpowiadającą wszystkim wymogom postawionym przez niego dla prawidłowej realizacji zamówienia i o najniższej ceni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VI) Propozycja cenowa winna być złożona do dnia 18 października 2010 r. do godziny 15:00, przy użyciu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atkiewiczm@interia.pl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Propozycja cenowa otrzymana przez Zamawiającego po terminie składania podanym powyżej, nie będzie rozpatrywan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) Wykonawca może wprowadzić zmiany lub wycofać złożoną propozycję cenową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VIII) Zamawiający zastrzega możliwość unieważnienia niniejszego zapytania bez podania przyczyny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IX) Zamawiający po wybraniu oferty najkorzystniejszej prześle do wybranego wykonawcy umowę bądź zamówienie urządzenia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Heading8"/>
        <w:ind w:left="6878" w:hanging="0"/>
        <w:rPr/>
      </w:pPr>
      <w:r>
        <w:rPr/>
      </w:r>
    </w:p>
    <w:p>
      <w:pPr>
        <w:pStyle w:val="Heading8"/>
        <w:spacing w:lineRule="auto" w:line="240"/>
        <w:ind w:left="6372" w:hanging="0"/>
        <w:rPr>
          <w:szCs w:val="20"/>
        </w:rPr>
      </w:pPr>
      <w:r>
        <w:rPr>
          <w:szCs w:val="20"/>
        </w:rPr>
        <w:t>Kierownik Projektu</w:t>
      </w:r>
    </w:p>
    <w:p>
      <w:pPr>
        <w:pStyle w:val="Normal"/>
        <w:ind w:left="6372" w:hanging="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otr Chełpiński</w:t>
      </w:r>
    </w:p>
    <w:p>
      <w:pPr>
        <w:pStyle w:val="Heading6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object w:dxaOrig="12673" w:dyaOrig="8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-1.55pt;width:81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6919644" r:id="rId1"/>
      </w:object>
      <w:object w:dxaOrig="14083" w:dyaOrig="93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3.9pt;margin-top:-1.55pt;width:81.75pt;height:5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309050913" r:id="rId3"/>
      </w:object>
    </w:r>
    <w:r>
      <w:rPr>
        <w:rFonts w:eastAsia="Georgia" w:cs="Georgia"/>
      </w:rPr>
      <w:t xml:space="preserve">                       </w:t>
    </w:r>
    <w:r>
      <w:rPr/>
      <w:tab/>
    </w:r>
    <w:r>
      <w:rPr>
        <w:rFonts w:cs="Arial" w:ascii="Arial" w:hAnsi="Arial"/>
        <w:b w:val="false"/>
        <w:bCs w:val="false"/>
        <w:sz w:val="16"/>
      </w:rPr>
      <w:t xml:space="preserve">Projekt współfinansowany ze środków Europejskiego Funduszu </w: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396875</wp:posOffset>
              </wp:positionH>
              <wp:positionV relativeFrom="paragraph">
                <wp:posOffset>635</wp:posOffset>
              </wp:positionV>
              <wp:extent cx="14605" cy="774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Rozwoju Regionalnego w ramach Programu INTERREG IV A </w: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Polska (Województwo Zachodniopomorskie) – </w:t>
    </w:r>
  </w:p>
  <w:p>
    <w:pPr>
      <w:pStyle w:val="Normal"/>
      <w:shd w:fill="FFFFFF" w:val="clear"/>
      <w:ind w:left="1416" w:firstLine="708"/>
      <w:rPr/>
    </w:pPr>
    <w:r>
      <w:rPr>
        <w:sz w:val="16"/>
      </w:rPr>
      <w:t>Meklemburgia Pomorze Przednie/ Brandenburgia</w:t>
    </w:r>
    <w:r>
      <w:rPr/>
      <w:t xml:space="preserve">                                                     </w:t>
      <w:tab/>
      <w:tab/>
      <w:tab/>
      <w:tab/>
      <w:tab/>
      <w:tab/>
      <w:tab/>
      <w:tab/>
      <w:t xml:space="preserve">   </w:t>
    </w:r>
  </w:p>
  <w:p>
    <w:pPr>
      <w:pStyle w:val="Heading1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pilotażowy dotyczący uprawy winorośli i nowych gatunków roślin w regionie Pomerania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ind w:left="708" w:firstLine="708"/>
      <w:rPr/>
    </w:pPr>
    <w:r>
      <w:rPr>
        <w:b/>
      </w:rPr>
      <w:drawing>
        <wp:inline distT="0" distB="0" distL="0" distR="0">
          <wp:extent cx="144145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object w:dxaOrig="12232" w:dyaOrig="150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85.9pt;height:22.5pt" filled="f" o:ole="">
          <v:imagedata r:id="rId7" o:title=""/>
        </v:shape>
        <o:OLEObject Type="Embed" ProgID="" ShapeID="ole_rId6" DrawAspect="Content" ObjectID="_1501389687" r:id="rId6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color w:val="000000"/>
      <w:sz w:val="2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hanging="0"/>
      <w:jc w:val="both"/>
      <w:outlineLvl w:val="7"/>
    </w:pPr>
    <w:rPr>
      <w:rFonts w:ascii="Times New Roman" w:hAnsi="Times New Roman" w:cs="Times New Roman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SimSun;宋体" w:cs="Arial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lang w:val="en-GB"/>
    </w:rPr>
  </w:style>
  <w:style w:type="character" w:styleId="PodtytuZnak">
    <w:name w:val="Podtytuł Znak"/>
    <w:basedOn w:val="Domylnaczcionkaakapitu"/>
    <w:qFormat/>
    <w:rPr>
      <w:b/>
      <w:sz w:val="28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4">
    <w:name w:val="body4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Georgia" w:hAnsi="Georgia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lang w:val="en-GB"/>
    </w:rPr>
  </w:style>
  <w:style w:type="paragraph" w:styleId="TextBodyIndent">
    <w:name w:val="Body Text Indent"/>
    <w:basedOn w:val="Normal"/>
    <w:pPr>
      <w:spacing w:lineRule="atLeast" w:line="400"/>
      <w:ind w:firstLine="708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kiewicz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1:00Z</dcterms:created>
  <dc:creator>aaa</dc:creator>
  <dc:description/>
  <cp:keywords/>
  <dc:language>en-US</dc:language>
  <cp:lastModifiedBy>Politechnika Szczecińska</cp:lastModifiedBy>
  <cp:lastPrinted>2010-04-13T14:57:00Z</cp:lastPrinted>
  <dcterms:modified xsi:type="dcterms:W3CDTF">2010-10-11T09:45:00Z</dcterms:modified>
  <cp:revision>4</cp:revision>
  <dc:subject/>
  <dc:title>Dot</dc:title>
</cp:coreProperties>
</file>