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sprawy: ZP/WI/KSM/525/2015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01.10.2015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wyświetlacza HDR, płyty głównej komputera oraz dysku SSD…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hodniopomorski Uniwersytet Technologiczny w Szczecinie zawiadamia, że w niniejszym postępowaniu została złożona jedna ofert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która została uznana za ofertę najkorzystniejszą. Za ofertę najkorzystniejszą w zakresie części 1 i 2 uznano ofertę firmy </w:t>
      </w:r>
      <w:r>
        <w:rPr>
          <w:rFonts w:cs="Arial" w:ascii="Arial" w:hAnsi="Arial"/>
          <w:b/>
          <w:sz w:val="20"/>
          <w:szCs w:val="20"/>
        </w:rPr>
        <w:t xml:space="preserve">EL TORO Bobrowski Blatkiewicz SJ ul. Racławicka 23, 73-110 Stargard Szczeciński. </w:t>
      </w:r>
      <w:r>
        <w:rPr>
          <w:rFonts w:cs="Arial" w:ascii="Arial" w:hAnsi="Arial"/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2976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 brutto: 2.570,7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 brutto: 18.757,5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e zawiadomienie, dla wybranego Wykonawcy, firmy El Toro stanowi wezwanie do wykonania zamówienia w terminie 7 dni dla części 1 i w terminie 30 dni dla części 2 od otrzymanie niniejszego zawiadomienia, na zasadach określonych w IWZ z dnia 23.09.2015 , a w szczególności zgodnie z działem XII – istotne warunki wykonania zamówi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spychala</dc:creator>
  <dc:description/>
  <cp:keywords/>
  <dc:language>en-US</dc:language>
  <cp:lastModifiedBy>Politechnika Szczecińska</cp:lastModifiedBy>
  <cp:lastPrinted>2015-10-01T12:45:00Z</cp:lastPrinted>
  <dcterms:modified xsi:type="dcterms:W3CDTF">2015-10-01T10:53:00Z</dcterms:modified>
  <cp:revision>2</cp:revision>
  <dc:subject/>
  <dc:title>Szczecin, 14</dc:title>
</cp:coreProperties>
</file>