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nak Sprawy: ZP/</w:t>
      </w:r>
      <w:r>
        <w:rPr>
          <w:b/>
          <w:sz w:val="24"/>
          <w:szCs w:val="24"/>
          <w:shd w:fill="FFFFFF" w:val="clear"/>
        </w:rPr>
        <w:t>WI/KSM/12/2017</w:t>
      </w:r>
      <w:r>
        <w:rPr>
          <w:sz w:val="24"/>
          <w:szCs w:val="24"/>
        </w:rPr>
        <w:t xml:space="preserve"> </w:t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czecin, dnia  27.01.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stawa aparatury naukowo badawczej (wyświetlaczy panoramicznych, dysków SSD, serwera plików, karty graficznej z mostkiem, komputera sterującego) w ramach realizacji projektu: numer umowy z Narodowym Centrum Nauki UMO-2013/09/B/ST6/02270 o wartości nie przekraczającej 209 tysięcy Euro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 wraz z opisem przedmiotu zamówienia (załącznik nr 1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209 000,00 euro na podstawie</w:t>
        <w:br/>
        <w:t>art. 4 lit. d ust 1  pkt. 1 ustawy z dnia 29 stycznia 2004r. Prawo Zamówień Publicznych. Niniejsze postępowanie prowadzone jest w sposób zapewniający przejrzystość, równe traktowanie podmiotów zainteresowanych wykonaniem zamówienia oraz z uwzględnieniem okoliczności mogących mieć wpływ na jego udziel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sz w:val="24"/>
          <w:szCs w:val="24"/>
          <w:lang w:val="pl-PL"/>
        </w:rPr>
      </w:pPr>
      <w:bookmarkEnd w:id="0"/>
      <w:r>
        <w:rPr>
          <w:b/>
          <w:sz w:val="24"/>
          <w:szCs w:val="24"/>
        </w:rPr>
        <w:t>Dostawa</w:t>
      </w:r>
      <w:r>
        <w:rPr>
          <w:b/>
          <w:sz w:val="24"/>
          <w:szCs w:val="24"/>
          <w:lang w:val="pl-PL"/>
        </w:rPr>
        <w:t xml:space="preserve"> aparatury naukowo badawczej z podziałem na 5 zadań</w:t>
      </w:r>
      <w:r>
        <w:rPr>
          <w:sz w:val="24"/>
          <w:szCs w:val="24"/>
          <w:lang w:val="pl-PL"/>
        </w:rPr>
        <w:t xml:space="preserve">. Szczegółowy opisu przedmiotu zamówienia znajduje się w załączniku nr 1(pod treścią formularza ofertowego). </w:t>
      </w:r>
      <w:r>
        <w:rPr>
          <w:b/>
          <w:sz w:val="24"/>
          <w:szCs w:val="24"/>
          <w:lang w:val="pl-PL"/>
        </w:rPr>
        <w:t>Dopuszcza się składania ofert częściowych oddzielnie dla każdego zadania</w:t>
      </w:r>
      <w:r>
        <w:rPr>
          <w:sz w:val="24"/>
          <w:szCs w:val="24"/>
          <w:lang w:val="pl-PL"/>
        </w:rPr>
        <w:t>, należy złożyć ofertę na całość zamówienia wyszczególnionego w ramach poszczególnych zadań.</w:t>
      </w:r>
    </w:p>
    <w:p>
      <w:pPr>
        <w:pStyle w:val="Tekstpodstawowy3"/>
        <w:spacing w:before="0" w:after="0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i miejsce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ybrany, w treści zawiadomienia o wyborze oferty najkorzystniejszej, zleceniobiorca wykona zamówienia w</w:t>
      </w:r>
      <w:r>
        <w:rPr>
          <w:b/>
          <w:bCs/>
          <w:color w:val="000000"/>
          <w:sz w:val="24"/>
          <w:szCs w:val="24"/>
        </w:rPr>
        <w:t xml:space="preserve"> terminie do 7 dni </w:t>
      </w:r>
      <w:r>
        <w:rPr>
          <w:color w:val="000000"/>
          <w:sz w:val="24"/>
          <w:szCs w:val="24"/>
        </w:rPr>
        <w:t>od przekazania przez zleceniodawcę zleceniobiorcy zawiadomienia o wyborze oferty najkorzystniejszej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wykonania zamówienia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dział Informatyki, ul. Żołnierska 49, Szczeci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Osoba uprawniona do przyjęcia zamówienie Radosław Mantiuk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Wybór oferty najkorzystniejszej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cena brutto zaoferowana przez zleceniobiorcę w niniejszym postępowaniu obejmująca wszystkie elementy wskazane w treści Załącznika nr 1 IWZ, osobno dla każdego zadania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18" w:hanging="709"/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dostarczony na okres </w:t>
      </w:r>
      <w:r>
        <w:rPr>
          <w:b/>
          <w:sz w:val="24"/>
          <w:szCs w:val="24"/>
        </w:rPr>
        <w:t>2 lat od daty dostawy przedmiotu zamówienia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Sławomir</w:t>
      </w:r>
      <w:r>
        <w:rPr>
          <w:sz w:val="24"/>
          <w:szCs w:val="24"/>
          <w:lang w:val="de-DE"/>
        </w:rPr>
        <w:t xml:space="preserve"> Tarnawski </w:t>
      </w:r>
      <w:hyperlink r:id="rId2">
        <w:r>
          <w:rPr>
            <w:rStyle w:val="InternetLink"/>
            <w:sz w:val="24"/>
            <w:szCs w:val="24"/>
            <w:lang w:val="de-DE"/>
          </w:rPr>
          <w:t>dzp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03.02.2017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Z dopiskiem </w:t>
      </w:r>
      <w:r>
        <w:rPr>
          <w:b/>
          <w:sz w:val="24"/>
          <w:szCs w:val="24"/>
        </w:rPr>
        <w:t>„Oferta na dostawę aparatury naukowo badawczej (wyświetlaczy panoramicznych, dysków SSD, serwera plików, karty graficznej z mostkiem, komputera sterującego)”.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możliwość dokonania poprawek omyłek i błędów w ofertach Zleceniobiorców za zgodą Zleceniobiorców w zakresie w jakim nie narusza to zasad o których mowa w Dziale II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leceniodawca złoży zamówienie u Zleceniobiorcy którego oferta zostanie uznana za najkorzystniejszą (zgodnie z Działem V) z pośród ofert które będą spełniać wszystkie wymagania Zleceniodawcy. Za złożenie zamówienia przez Zleceniodawcę uznaje się wysłanie drogą elektroniczną przez Zleceniodawcę informacji o wyborze oferty najkorzystniejszej do firmy której oferta została uznana za najkorzystniejszą. Informacja o wyborze oferty najkorzystniejszej będzie wskazywać wprost wybraną firmę.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w przypadku odmowy wykonania zamówienia przez Zleceniobiorcę, którego oferta została uznana za najkorzystniejszą, zastrzega prawo do złożenia zamówienia u kolejnego Zleceniobiorcy którego oferta będzie najkorzystniejsza. 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ferta która będzie sprzeczna z zapisami niniejszego IWZ wraz z załącznikami będzie podlegać odrzuceniu o ile nie da się jej poprawić zgodnie z ust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wykonania zamówienia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/>
      </w:pPr>
      <w:r>
        <w:rPr>
          <w:bCs/>
          <w:sz w:val="24"/>
          <w:szCs w:val="24"/>
        </w:rPr>
        <w:t>Zobowiązania Stron w trakcie trwania wykonywania zamówi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 – zgodnie z ofertą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Dostarczenie przedmiotu zamówienia nastąpi na ryzyko wykonawcy</w:t>
      </w:r>
      <w:r>
        <w:rPr>
          <w:sz w:val="24"/>
          <w:szCs w:val="24"/>
        </w:rPr>
        <w:t>. Wykonawcę obciążać będą poniesione koszty wydania przedmiotu zamówienia, w szczególności ewentualne koszty opakowania, ubezpieczenia za czas przewozu, koszty przesłania (w tym transportu lub wniesienia do miejsca dostarczenia przedmiotu zamówienia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niniejszego zamówienia objętego 23% stawką podatku od towarów i usług nastąp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przesłania droga elektroniczną zawiadomienia o wyborze oferty najkorzystniejszej ze wskazaniem firmy której udziela si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</w:t>
      </w:r>
      <w:r>
        <w:rPr>
          <w:color w:val="000000"/>
          <w:sz w:val="24"/>
          <w:szCs w:val="24"/>
        </w:rPr>
        <w:t xml:space="preserve"> wykonania zamówienia w zakresie określonym w ust. 1 – 3 niniejszego działu będzie podpisany przez zamawiającego protokół odbioru przedmiotu zamówienia – zwany w dalszej części </w:t>
      </w:r>
      <w:r>
        <w:rPr>
          <w:b/>
          <w:i/>
          <w:color w:val="000000"/>
          <w:sz w:val="24"/>
          <w:szCs w:val="24"/>
        </w:rPr>
        <w:t>„protokołem odbioru”</w:t>
      </w:r>
      <w:r>
        <w:rPr>
          <w:color w:val="000000"/>
          <w:sz w:val="24"/>
          <w:szCs w:val="24"/>
        </w:rPr>
        <w:t>. Moment podpisania protokołu odbioru będzie chwilą wydania rzeczy w rozumieniu art. 548 § 1 kodeksu cywiln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 po uzyskaniu od Zamawiającego potwierdzenia Ministerstwa Nauki i Szkolnictwa Wyższego w zakresie zadania nr 1 i 3 – zwanego dalej </w:t>
      </w:r>
      <w:r>
        <w:rPr>
          <w:b/>
          <w:i/>
          <w:sz w:val="24"/>
          <w:szCs w:val="24"/>
        </w:rPr>
        <w:t>„potwierdzeniem MNiSW”</w:t>
      </w:r>
      <w:r>
        <w:rPr>
          <w:sz w:val="24"/>
          <w:szCs w:val="24"/>
        </w:rPr>
        <w:t xml:space="preserve"> – wykonawca dokona, w zakresie, w jakim jest to konieczne, stosownych czynności umożliwiających zastosowanie przy sprzedaży sprzętu komputerowego zerowej stawki podatku VAT, w szczególności w terminie 14 dni od otrzymania potwierdzenia MNiSW, wystawi fakturę korektę. </w:t>
      </w:r>
      <w:r>
        <w:rPr>
          <w:b/>
          <w:sz w:val="22"/>
          <w:szCs w:val="22"/>
        </w:rPr>
        <w:t>Bieg terminu dostarczenia zamawiającemu faktur korygujących rozpocznie się z datą przekazania informacji o otrzymaniu zaświadczenia przez zamawiającego i przekazaniu jej wykonawcy drogą elektroniczną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płatę za wykonanie zamówienia stanowić będzie </w:t>
      </w:r>
      <w:r>
        <w:rPr>
          <w:iCs/>
          <w:color w:val="000000"/>
          <w:sz w:val="24"/>
          <w:szCs w:val="24"/>
        </w:rPr>
        <w:t>cena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warunki zapłaty za wykonanie zamówienia – 100% zapłaty po podpisaniu protokołu odbioru zgodnie z ust. 4 niniejszego działu, </w:t>
      </w:r>
      <w:r>
        <w:rPr>
          <w:b/>
          <w:sz w:val="24"/>
          <w:szCs w:val="24"/>
        </w:rPr>
        <w:t>płatne w terminie do 14 dni od daty otrzymania przez zamawiającego faktur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Zapłata, jak też inne rozliczenia między wykonawcą a zamawiającym będą dokonywane w walucie polsk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>Za dzień dokonania zapłaty  wykonawca uzna datę obciążenia rachunku zamawiającego. Zapłata nastąpi przelewem na rachunek bankowy wykonawcy wskazany w faktur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a zamawiającemu gwarancji jakości na przedmiot zamówienia przez okres nie krótszy niż 24 miesi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 terminie udzielonej gwarancji, stosownie do postanowień ust. 10 niniejszego działu, wykonawca zapewni względem przedmiotu zamówienia świadczenie usług, w zakres których wchodzić będzie (obok usług związanych z udzielona gwarancją i polegających - stosownie do kodeksu cywilnego - na obowiązku wymiany lub usunięcia wad ujawnionych w przedmiocie zamówienia) wykonywanie dodatkowych świadczeń przewidzianych do wykonania w instrukcji obsługi, dokumencie gwarancyjnym lub innym dokumencie pochodzącym od producenta sprzęt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  <w:szCs w:val="24"/>
        </w:rPr>
        <w:t xml:space="preserve">Wymogi odnośnie terminu udzielonej gwarancji, jak też wymogi odnośnie wykonania usług wskazanych w ust. 11 niniejszego działu – zwanych dalej łącznie </w:t>
      </w:r>
      <w:r>
        <w:rPr>
          <w:i/>
          <w:szCs w:val="24"/>
        </w:rPr>
        <w:t>„usługami w ramach gwarancji i serwisu”</w:t>
      </w:r>
      <w:r>
        <w:rPr>
          <w:b w:val="false"/>
          <w:szCs w:val="24"/>
        </w:rPr>
        <w:t xml:space="preserve">  będą uwzględniały następujące postanowienia: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ną wykonane przez wykwalifikowany personel serwisowy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munikowanie się w sprawach związanych z wykonywaniem usług w ramach gwarancji i serwisu będzie odbywało się w języku polskim lub angielski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biegu terminu udzielonej gwarancji nie będzie wliczany czas wykonywania usług w ramach gwarancji i serwisu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Usługi w ramach gwarancji i serwisu będą wykonywane w miejscu dostarczenia przedmiotu zamówienia. W przypadku konieczności wykonania tych usług poza miejscem dostarczenia przedmiotu zamówienia, wykonawca poniesie wszelkie koszty związane z transportem i ryzykiem utraty podczas transportu przedmiotu zamówienia do miejsca ich wykonania oraz transportem powrotnym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Wykonawca przystąpi </w:t>
      </w:r>
      <w:r>
        <w:rPr>
          <w:b/>
          <w:color w:val="000000"/>
          <w:sz w:val="24"/>
          <w:szCs w:val="24"/>
        </w:rPr>
        <w:t xml:space="preserve">w </w:t>
      </w:r>
      <w:r>
        <w:rPr>
          <w:b/>
          <w:sz w:val="24"/>
          <w:szCs w:val="24"/>
        </w:rPr>
        <w:t>ciągu 24</w:t>
      </w:r>
      <w:r>
        <w:rPr>
          <w:sz w:val="24"/>
          <w:szCs w:val="24"/>
        </w:rPr>
        <w:t xml:space="preserve"> (słownie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dwadzieścia cztery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godzin </w:t>
      </w:r>
      <w:r>
        <w:rPr>
          <w:color w:val="000000"/>
          <w:sz w:val="24"/>
          <w:szCs w:val="24"/>
        </w:rPr>
        <w:t>licząc od godziny, w której nastąpiło przekazanie wezwania zamawiającego do wykonania usług w ramach gwarancji i serwisu (reakcja serwisu)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ługi w ramach gwarancji i serwisu </w:t>
      </w:r>
      <w:r>
        <w:rPr>
          <w:sz w:val="24"/>
          <w:szCs w:val="24"/>
        </w:rPr>
        <w:t>wykonawca wykona w terminie nie dłuższym ni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 dni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/>
      </w:pPr>
      <w:r>
        <w:rPr>
          <w:sz w:val="24"/>
          <w:szCs w:val="24"/>
        </w:rPr>
        <w:t>Termin wskazany w pkt 6) niniejszego ustępu rozpoczynają bieg od upływu terminu wskazanego w pkt 5) niniejszego ustęp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 terminu wykonania wskazanych usług poza miejscem dostarczenia sprzętu komputerowego wlicza się czas trwania transportu (tam i z powrotem) oraz czas przygotowania się wykonawcy do wykonania wskazanych usług;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  <w:tab w:val="left" w:pos="2160" w:leader="none"/>
          <w:tab w:val="left" w:pos="5103" w:leader="none"/>
          <w:tab w:val="left" w:pos="8222" w:leader="dot"/>
        </w:tabs>
        <w:spacing w:before="120" w:after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y wskazane w pkt 5 - 7) niniejszego ustępu </w:t>
      </w:r>
      <w:r>
        <w:rPr>
          <w:sz w:val="24"/>
          <w:szCs w:val="24"/>
        </w:rPr>
        <w:t>nie biegną w soboty, niedziele i inne dni ustawowo wolne o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Postanowienia ust. 11 – 12 niniejszego działu nie mają zastosowania do oprogram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dostarczy przedmiot zamówienia fabrycznie nowy oraz wolny od wad fizycznych i pra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świadczenie usług w ramach gwarancji i serwisu będzie uzależnione od posiadania </w:t>
        <w:br/>
        <w:t>przez zamawiającego dokumentu gwarancyjnego lub innych dokumentów otrzymanych od wykonawcy, dokumenty takie nie będą regulowały zasad świadczenia tych usług w takim zakresie, w jakim będzie to mniej korzystne dla zamawiającego w stosunku do postanowień ust. 12 - 13 niniejszego działu.</w:t>
      </w:r>
      <w:r>
        <w:rPr>
          <w:bCs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Zastrzeżona jest możliwość dochodzenia od wykonawcy kar umownych z tytułu niewykonania lub nienależytego wykonania zamówienia w następujących wypadkach i na następujących zasadach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  <w:sz w:val="24"/>
          <w:szCs w:val="24"/>
        </w:rPr>
        <w:t>Z tytułu pozostawania w zwłoce w stosunku do zaoferowanego lub wyznaczonego na podstawie ust. 3 terminu wykonania zamówienia wykonawca zapłaci zamawiającemu karę umowną w wysokości 50 PLN (słownie: pięćdziesiąt złotych) za każdy dzień zwłok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 xml:space="preserve">Z tytułu pozostawania w zwłoce w stosunku do terminów wyznaczonych na podstawie ust. 5, 12 pkt. 5 - 8) niniejszego działu wykonujący zamówienie zapłaci zamawiającemu  karę umowną w wysokości 50 PLN (słownie: pięćdziesiąt złotych) za każdy dzień zwłoki, osobno dla każdego z naruszeń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4"/>
          <w:szCs w:val="24"/>
        </w:rPr>
        <w:t>Z tytułu odstąpienia od wykonania zamówienia z przyczyn leżących po stronie wykonawcy w wysokości 10% ceny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Umowna odpowiedzialność zamawiającego z tytułu niewykonania lub nienależytego wykonania zamówienia może dotyczyć zwłoki w zapłacie, stosownie do terminu określonego w ust. 7 niniejszego działu – odpowiedzialność zamawiającego za zwłokę maksymalnie do wysokości odsetek u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i wykonawcy przysługiwać będzie prawo możliwości dochodzenia odszkodowania ponad wysokość zastrzeżonych kar umownych oraz w innych wypadkach nienależyt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Niezależnie od powyższego jeżeli zajdą ku temu przesłanki, zastosowanie będzie miał mechanizm odwróconego obciążenia przy zachowaniu postanowień art. 17 ust. 1 pkt 7 oraz art. 17 ust. 1 c ustawy z dnia 11.03.2004 r. ustawy o  podatku od towarów i usług (Dz.U. z 2016r, poz. 7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ające z zawart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0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7-01-27T12:06:00Z</dcterms:modified>
  <cp:revision>3</cp:revision>
  <dc:subject/>
  <dc:title>Szczecin, 20</dc:title>
</cp:coreProperties>
</file>