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znaczenie sprawy: </w:t>
      </w:r>
      <w:r>
        <w:rPr>
          <w:b/>
          <w:sz w:val="24"/>
          <w:szCs w:val="24"/>
        </w:rPr>
        <w:t>ZP/</w:t>
      </w:r>
      <w:r>
        <w:rPr>
          <w:b/>
          <w:sz w:val="24"/>
          <w:szCs w:val="24"/>
          <w:shd w:fill="FFFFFF" w:val="clear"/>
        </w:rPr>
        <w:t>WI/KSM/12/2017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notatk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Szczecin, 06.02.2017 r.</w:t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astów 17</w:t>
      </w:r>
    </w:p>
    <w:p>
      <w:pPr>
        <w:pStyle w:val="Header"/>
        <w:rPr/>
      </w:pPr>
      <w:r>
        <w:rPr>
          <w:rFonts w:cs="Arial" w:ascii="Arial" w:hAnsi="Arial"/>
        </w:rPr>
        <w:t>70-310 Szczec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ind w:left="1276" w:hanging="1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trzymują:  </w:t>
      </w:r>
      <w:r>
        <w:rPr>
          <w:rFonts w:cs="Arial" w:ascii="Arial" w:hAnsi="Arial"/>
          <w:sz w:val="20"/>
          <w:u w:val="single"/>
        </w:rPr>
        <w:t>Wykonawcy którzy złożyli oferty w postępowaniu „Dostawa aparatury naukowo badawczej (wyświetlaczy panoramicznych, dysków SSD, serwera plików, karty graficznej z mostkiem, komputera sterującego)”</w:t>
      </w:r>
    </w:p>
    <w:p>
      <w:pPr>
        <w:pStyle w:val="Tekstpodstawowywcity2"/>
        <w:ind w:left="1260" w:hanging="900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WIADOMIENIE O WYBORZE OFERTY NAJKORZYSTNIEJSZEJ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niopomorski Uniwersytet Technologiczny w Szczecinie zawiadamia, że w niniejszym postępowaniu zostały złożone dwie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fertę najkorzystniejszą w zakresie zadania </w:t>
      </w:r>
      <w:r>
        <w:rPr>
          <w:rFonts w:cs="Arial" w:ascii="Arial" w:hAnsi="Arial"/>
          <w:b/>
          <w:sz w:val="20"/>
          <w:szCs w:val="20"/>
        </w:rPr>
        <w:t>1,2,3,4,5</w:t>
      </w:r>
      <w:r>
        <w:rPr>
          <w:rFonts w:cs="Arial" w:ascii="Arial" w:hAnsi="Arial"/>
          <w:sz w:val="20"/>
          <w:szCs w:val="20"/>
        </w:rPr>
        <w:t xml:space="preserve"> uznano ofertę firmy </w:t>
      </w:r>
      <w:r>
        <w:rPr>
          <w:rFonts w:cs="Arial" w:ascii="Arial" w:hAnsi="Arial"/>
          <w:b/>
          <w:sz w:val="20"/>
          <w:szCs w:val="20"/>
        </w:rPr>
        <w:t>EL TORO</w:t>
      </w:r>
      <w:r>
        <w:rPr>
          <w:rFonts w:cs="Arial" w:ascii="Arial" w:hAnsi="Arial"/>
          <w:sz w:val="20"/>
          <w:szCs w:val="20"/>
        </w:rPr>
        <w:t xml:space="preserve"> Bobrowski Blatkiewicz SJ ul. Racławicka 23, 73-110 Stargard Szczecińsk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a oferta spełnia wszystkie wymagania określone w istotnych warunkach  zamówienia (IWZ) oraz oferuje najniższą cen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3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eszczenie złożonych ofert przedstawia poniższa tabel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9"/>
        <w:gridCol w:w="3118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TORO Bobrowski Blatkiewicz SJ ul. Racławick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-110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 brutto: 15.239,7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2 brutto: 922,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3 brutto: 2.970,45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4 brutto: 6.715,8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5 brutto: 1.758,90 zł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P Grzegorz Kocim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Turkusowa 1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2-215 Wrocła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brutto: 16.568,1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 brutto: 1,205,4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3 brutto: 3.185,7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4 brutto: 7.170,9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5 brutto: 2.078,7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niejsze zawiadomienie, dla wybranego Wykonawcy, stanowi wezwanie do wykonania zamówienia w terminie i na zasadach określonych w IWZ z dnia 27.01.2017 , a w szczególności zgodnie z działem XII – istotne warunki wykonania zamówieni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właściwy podpis na orygina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7:00Z</dcterms:created>
  <dc:creator>spychala</dc:creator>
  <dc:description/>
  <cp:keywords/>
  <dc:language>en-US</dc:language>
  <cp:lastModifiedBy>Politechnika Szczecińska</cp:lastModifiedBy>
  <cp:lastPrinted>2016-11-22T14:24:00Z</cp:lastPrinted>
  <dcterms:modified xsi:type="dcterms:W3CDTF">2017-02-06T09:37:00Z</dcterms:modified>
  <cp:revision>2</cp:revision>
  <dc:subject/>
  <dc:title>Szczecin, 14</dc:title>
</cp:coreProperties>
</file>