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360" w:before="280" w:after="280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Szczecin dnia 21.06.2011 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6875</wp:posOffset>
                </wp:positionH>
                <wp:positionV relativeFrom="paragraph">
                  <wp:posOffset>635</wp:posOffset>
                </wp:positionV>
                <wp:extent cx="1460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Zapytanie cenowe dotyczące</w:t>
      </w:r>
      <w:r>
        <w:rPr>
          <w:rFonts w:cs="Tahoma" w:ascii="Tahoma" w:hAnsi="Tahoma"/>
        </w:rPr>
        <w:t xml:space="preserve"> instalacji przeciwgradowej i przeciwko ptakom</w:t>
      </w:r>
      <w:r>
        <w:rPr>
          <w:rFonts w:cs="Times New Roman" w:ascii="Times New Roman" w:hAnsi="Times New Roman"/>
          <w:color w:val="000000"/>
          <w:sz w:val="24"/>
          <w:szCs w:val="18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Zachodniopomorski Uniwersytet Technologiczny w Szczecinie kieruje do Państwa zapytanie cenowe w sprawie wykonania dostawy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Przedmiot zamówienia: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346"/>
      </w:tblGrid>
      <w:tr>
        <w:trPr>
          <w:tblHeader w:val="true"/>
          <w:trHeight w:val="2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ilość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Siatka polietylenowa czarna szer. 3.1 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ciężar</w:t>
            </w:r>
            <w:r>
              <w:rPr>
                <w:rFonts w:cs="Times New Roman" w:ascii="Times New Roman" w:hAnsi="Times New Roman"/>
                <w:sz w:val="24"/>
              </w:rPr>
              <w:t xml:space="preserve"> właściwy - 160 g/m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zacienienie ~ 17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ymiary oczek – 3x7 m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żywotność</w:t>
            </w:r>
            <w:r>
              <w:rPr>
                <w:rFonts w:cs="Times New Roman" w:ascii="Times New Roman" w:hAnsi="Times New Roman"/>
                <w:sz w:val="24"/>
              </w:rPr>
              <w:t xml:space="preserve"> 20 la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pecjalne wzmocnienia w miejscach łączenia siatk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3,2 m2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Pale sosnowe impregnowane ciśnieniowo w IV klasie 4 m średnica 8-10 Trwałość – minimum 15 lat w ziemi 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Pale sosnowe impregnowane ciśnieniowo w IV klasie 4 m średnica 10-12 Trwałość – minimum 15 lat w ziemi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Kotwy stalowe o wymiarach wysokość:1450 mm, średnica talerza 295 mm, grubość talerza 6 mm, pręt zbrojeniowy o średnicy 26 mm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Lina stalowa galwanizowana o średnicy 8 mm, składająca się z 49 splotów, zapewniająca bardzo dużą wytrzymałość odciągom i odpowiednią elastycznoś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kg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Drut stalowy w otoczce aluminiowej o średnicy 4 mm. Parametry drut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dporność na rozciąganie -  1250 (N/mm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ozciągliwość – 1,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kg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Nakładki polietylenowa na słupy przednie, średnica 120 mm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szt.</w:t>
            </w:r>
          </w:p>
        </w:tc>
      </w:tr>
      <w:tr>
        <w:trPr>
          <w:trHeight w:val="105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 Nakładki na słup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ateriał polietyl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ymiary 120/250 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ształt pozwalający na ułożenie drutów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</w:t>
            </w:r>
            <w:r>
              <w:rPr>
                <w:rFonts w:cs="Times New Roman" w:ascii="Times New Roman" w:hAnsi="Times New Roman"/>
                <w:sz w:val="24"/>
              </w:rPr>
              <w:t xml:space="preserve"> Napinacz do drutu duży ze śrubą do naciągu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Gwoździe 2,5/30 mm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 kg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</w:rPr>
              <w:t xml:space="preserve"> Zaciski do liny i drutu (6 i 8 mm)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 xml:space="preserve"> Skoble 6/60mm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kg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</w:t>
            </w:r>
            <w:r>
              <w:rPr>
                <w:rFonts w:cs="Times New Roman" w:ascii="Times New Roman" w:hAnsi="Times New Roman"/>
                <w:sz w:val="24"/>
              </w:rPr>
              <w:t xml:space="preserve"> Łączniki do siatki – do łączenia ze sobą brzegów siatki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</w:rPr>
              <w:t xml:space="preserve"> Łączniki do siatki typu „grzebień” – do łączenia siatki do drutów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</w:t>
            </w:r>
            <w:r>
              <w:rPr>
                <w:rFonts w:cs="Times New Roman" w:ascii="Times New Roman" w:hAnsi="Times New Roman"/>
                <w:sz w:val="24"/>
              </w:rPr>
              <w:t xml:space="preserve"> Łączniki uniwersalne do połączenia siatki z drutem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</w:rPr>
              <w:t>. Haczyki stalowe galwanizowane 5 mm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. Zestaw śrub i podkładek do mocowania drutów i siatki do słupów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</w:t>
            </w:r>
            <w:r>
              <w:rPr>
                <w:rFonts w:cs="Times New Roman" w:ascii="Times New Roman" w:hAnsi="Times New Roman"/>
                <w:sz w:val="24"/>
              </w:rPr>
              <w:t xml:space="preserve"> Pierścienie stalowe 9 mm do przywiązania końców siatki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</w:t>
            </w:r>
            <w:r>
              <w:rPr>
                <w:rFonts w:cs="Times New Roman" w:ascii="Times New Roman" w:hAnsi="Times New Roman"/>
                <w:sz w:val="24"/>
              </w:rPr>
              <w:t xml:space="preserve"> Linka elastyczna z „kulką” do zabezpieczania siatki na zimę)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 Pale sosnowe impregnowane ciśnieniowo w IV klasie 4 m średnica 8-10 Trwałość – minimum 15 lat w ziemi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szt.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. Pale sosnowe impregnowane ciśnieniowo w IV klasie 3 m średnica 8-10 Trwałość – minimum 15 lat w ziemi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II)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 Termin realizacji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</w:rPr>
        <w:t>30 dni od dnia potwierdzenia wyboru oferty na dostawę przedmiotu zamówienia opisanego w punkcie I) przez Zachodniopomorski Uniwersytet Technologiczny w Szczecinie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 xml:space="preserve">III)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arunki płatności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Przelew na rachunek bankowy Wykonawcy wskazany na fakturze w terminie do 14 dni od daty otrzymania faktury od Wykonawcy i podpisania protokołu odbioru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 xml:space="preserve">IV)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Przy</w:t>
      </w:r>
      <w:r>
        <w:rPr>
          <w:rStyle w:val="Emphasis"/>
          <w:rFonts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yborze najkorzystniejszej propozycji cenowej, Zamawiający będzie się kierował kryterium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Cena – 100%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) Informacje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ymagany okres gwarancji: nie krócej niż 12 miesię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Zamawiający wybierze propozycję cenową odpowiadającą wszystkim wymogom postawionym przez niego dla prawidłowej realizacji zamówienia i o najniższej cenie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I) Propozycja cenowa winna być złożona do dnia 29 czerwca 2011 r. do godziny 15:00, przy użyciu poczty elektronicznej na adres:</w:t>
      </w:r>
      <w:r>
        <w:rPr/>
        <w:t xml:space="preserve"> </w:t>
      </w:r>
      <w:hyperlink r:id="rId2">
        <w:r>
          <w:rPr>
            <w:rStyle w:val="InternetLink"/>
          </w:rPr>
          <w:t>mstatkiewicz@zut.edu.pl</w:t>
        </w:r>
      </w:hyperlink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  Propozycja cenowa otrzymana przez Zamawiającego po terminie składania podanym powyżej, nie będzie rozpatrywana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W razie jakichkolwiek pytań proszę o kontakt pod nr tel. 0-694-785-827 mgr inż. Małgorzata Statkiewicz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II) Wykonawca może wprowadzić zmiany lub wycofać złożoną propozycję cenową przed upływem terminu jej składania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III) Zamawiający może wprowadzić zmiany w zapytaniu cenowym przed upływem terminu składania ofert. O ewentualnych zmianach w zapytaniu cenowym Wykonawcy zostaną poinformowani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kstpodstawowy2"/>
        <w:ind w:firstLine="708"/>
        <w:rPr/>
      </w:pPr>
      <w:r>
        <w:rPr/>
        <w:t>Złożenie zapytania ofertowego, jak też otrzymanie w wyniku zapytania oferty cenowej nie jest równoznaczne ze złożeniem zamówienia przez Zachodniopomorski Uniwersytet Technologiczny w Szczecinie i nie łączy się z koniecznością zawarcia przez niego umowy.</w:t>
      </w:r>
    </w:p>
    <w:p>
      <w:pPr>
        <w:pStyle w:val="Heading8"/>
        <w:ind w:left="6878" w:hanging="0"/>
        <w:rPr/>
      </w:pPr>
      <w:r>
        <w:rPr/>
      </w:r>
    </w:p>
    <w:p>
      <w:pPr>
        <w:pStyle w:val="Heading8"/>
        <w:spacing w:lineRule="auto" w:line="240"/>
        <w:ind w:left="6372" w:hanging="0"/>
        <w:rPr>
          <w:szCs w:val="20"/>
        </w:rPr>
      </w:pPr>
      <w:r>
        <w:rPr>
          <w:szCs w:val="20"/>
        </w:rPr>
        <w:t>Kierownik Projektu</w:t>
      </w:r>
    </w:p>
    <w:p>
      <w:pPr>
        <w:pStyle w:val="Normal"/>
        <w:ind w:left="6372" w:hanging="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otr Chełpiński</w:t>
      </w:r>
    </w:p>
    <w:p>
      <w:pPr>
        <w:pStyle w:val="Heading6"/>
        <w:rPr>
          <w:rStyle w:val="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object w:dxaOrig="12673" w:dyaOrig="8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1pt;margin-top:-1.55pt;width:81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47318494" r:id="rId1"/>
      </w:object>
      <w:object w:dxaOrig="14083" w:dyaOrig="93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3.9pt;margin-top:-1.55pt;width:81.75pt;height:54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212684863" r:id="rId3"/>
      </w:object>
    </w:r>
    <w:r>
      <w:rPr>
        <w:rFonts w:eastAsia="Georgia" w:cs="Georgia"/>
      </w:rPr>
      <w:t xml:space="preserve">                       </w:t>
    </w:r>
    <w:r>
      <w:rPr/>
      <w:tab/>
    </w:r>
    <w:r>
      <w:rPr>
        <w:rFonts w:cs="Arial" w:ascii="Arial" w:hAnsi="Arial"/>
        <w:b w:val="false"/>
        <w:bCs w:val="false"/>
        <w:sz w:val="16"/>
      </w:rPr>
      <w:t xml:space="preserve">Projekt współfinansowany ze środków Europejskiego Funduszu </w: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margin">
                <wp:posOffset>396875</wp:posOffset>
              </wp:positionH>
              <wp:positionV relativeFrom="paragraph">
                <wp:posOffset>635</wp:posOffset>
              </wp:positionV>
              <wp:extent cx="14605" cy="7740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31.2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TextBody"/>
      <w:spacing w:lineRule="auto" w:line="360"/>
      <w:ind w:left="1416" w:firstLine="708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 xml:space="preserve">Rozwoju Regionalnego w ramach Programu INTERREG IV A </w:t>
    </w:r>
  </w:p>
  <w:p>
    <w:pPr>
      <w:pStyle w:val="TextBody"/>
      <w:spacing w:lineRule="auto" w:line="360"/>
      <w:ind w:left="1416" w:firstLine="708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 xml:space="preserve">Polska (Województwo Zachodniopomorskie) – </w:t>
    </w:r>
  </w:p>
  <w:p>
    <w:pPr>
      <w:pStyle w:val="Normal"/>
      <w:shd w:fill="FFFFFF" w:val="clear"/>
      <w:ind w:left="1416" w:firstLine="708"/>
      <w:rPr/>
    </w:pPr>
    <w:r>
      <w:rPr>
        <w:sz w:val="16"/>
      </w:rPr>
      <w:t>Meklemburgia Pomorze Przednie/ Brandenburgia</w:t>
    </w:r>
    <w:r>
      <w:rPr/>
      <w:t xml:space="preserve">                                                     </w:t>
      <w:tab/>
      <w:tab/>
      <w:tab/>
      <w:tab/>
      <w:tab/>
      <w:tab/>
      <w:tab/>
      <w:tab/>
      <w:t xml:space="preserve">   </w:t>
    </w:r>
  </w:p>
  <w:p>
    <w:pPr>
      <w:pStyle w:val="Heading1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ojekt pilotażowy dotyczący uprawy winorośli i nowych gatunków roślin w regionie Pomerania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Normal"/>
      <w:ind w:left="708" w:firstLine="708"/>
      <w:rPr/>
    </w:pPr>
    <w:r>
      <w:rPr>
        <w:b/>
      </w:rPr>
      <w:drawing>
        <wp:inline distT="0" distB="0" distL="0" distR="0">
          <wp:extent cx="144145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object w:dxaOrig="12232" w:dyaOrig="150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85.9pt;height:22.5pt" filled="f" o:ole="">
          <v:imagedata r:id="rId7" o:title=""/>
        </v:shape>
        <o:OLEObject Type="Embed" ProgID="" ShapeID="ole_rId6" DrawAspect="Content" ObjectID="_1028533830" r:id="rId6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Black" w:hAnsi="Arial Black" w:cs="Times New Roman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color w:val="000000"/>
      <w:sz w:val="2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372" w:hanging="0"/>
      <w:jc w:val="both"/>
      <w:outlineLvl w:val="7"/>
    </w:pPr>
    <w:rPr>
      <w:rFonts w:ascii="Times New Roman" w:hAnsi="Times New Roman" w:cs="Times New Roma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SimSun;宋体" w:cs="Arial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  <w:lang w:val="en-GB"/>
    </w:rPr>
  </w:style>
  <w:style w:type="character" w:styleId="PodtytuZnak">
    <w:name w:val="Podtytuł Znak"/>
    <w:basedOn w:val="Domylnaczcionkaakapitu"/>
    <w:qFormat/>
    <w:rPr>
      <w:b/>
      <w:sz w:val="28"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4">
    <w:name w:val="body4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widowControl/>
      <w:autoSpaceDE w:val="true"/>
    </w:pPr>
    <w:rPr>
      <w:rFonts w:ascii="Georgia" w:hAnsi="Georgia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sz w:val="28"/>
      <w:lang w:val="en-GB"/>
    </w:rPr>
  </w:style>
  <w:style w:type="paragraph" w:styleId="TextBodyIndent">
    <w:name w:val="Body Text Indent"/>
    <w:basedOn w:val="Normal"/>
    <w:pPr>
      <w:spacing w:lineRule="atLeast" w:line="400"/>
      <w:ind w:firstLine="708"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tkiewicz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4:00Z</dcterms:created>
  <dc:creator>aaa</dc:creator>
  <dc:description/>
  <cp:keywords/>
  <dc:language>en-US</dc:language>
  <cp:lastModifiedBy>Politechnika Szczecińska</cp:lastModifiedBy>
  <cp:lastPrinted>2011-04-27T09:42:00Z</cp:lastPrinted>
  <dcterms:modified xsi:type="dcterms:W3CDTF">2011-06-21T08:44:00Z</dcterms:modified>
  <cp:revision>2</cp:revision>
  <dc:subject/>
  <dc:title>Dot</dc:title>
</cp:coreProperties>
</file>