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auto" w:line="360" w:before="280" w:after="280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Szczecin dnia 23.05.2011 r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96875</wp:posOffset>
                </wp:positionH>
                <wp:positionV relativeFrom="paragraph">
                  <wp:posOffset>635</wp:posOffset>
                </wp:positionV>
                <wp:extent cx="14605" cy="774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.95pt;mso-wrap-distance-left:504pt;mso-wrap-distance-right:504pt;mso-wrap-distance-top:0pt;mso-wrap-distance-bottom:0pt;margin-top:0.05pt;mso-position-vertical-relative:text;margin-left: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Zapytanie cenowe dotyczące urządzeń do nawadniania oraz ochrony przeciw przymrozkowej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Zachodniopomorski Uniwersytet Technologiczny w Szczecinie kieruje do Państwa zapytanie cenowe w sprawie wykonania dostaw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Przedmiot zamówienia:</w:t>
      </w:r>
    </w:p>
    <w:tbl>
      <w:tblPr>
        <w:tblW w:w="85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9"/>
        <w:gridCol w:w="1760"/>
      </w:tblGrid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Sterownik nawadniania 4 sekcyjny z możliwością rozbudowy do 12 sekcji, kompatybilny z urządzeniami zewnętrznymi takimi jak czujnik deszczu, współpracujący z elektrozaworem PRO 1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szt.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grotaśma z kroplownikami rozmieszczonymi co 30 cm, grubość ścianki 0,375 mm, średnica 16mm, minimalne ciśnienie 0,6 bar, maksymalne ciśnienie 1,4 ba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mb.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Stalowy zawór wodny z gwintem wewnętrznym pasujący do rury o średnicy 40mm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sztuki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Zestaw filtrów dyskowych 2” z podstawką dopasowany do zestawu hydroforowego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komplet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E trójnik 32-25-32 koloru czarnego z biała opaska zaciskową wewnątrz.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sztuk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E trójnik –40-32-40 koloru czarnego z biała opaska zaciskową wewnątrz.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 sztuki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PE korek 40 koloru czarnego z biała opaska zaciskową wewnątrz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 sztuki.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Spinki fi 16 do mocowania drip linii na drucie o przekroju 3,5mm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00 sztuk.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śma teflonowa 19mm, 15mb, 0,20mm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sztuk.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bel 5X0,50m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szary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mb.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P przelot 16mm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 sztuk.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oplownik o wydajności 2L/h koloru niebieskieg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 sztuk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ejma 40-3/4”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 sztuk.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P kolano z gwintem zewnętrznym ¾”.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 sztuk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wód PE o średnicy wewnętrznej 25mm, wytrzymały w temperaturze do 5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C, z dodatkiem stabilizatora, wytrzymały na promienie UV, nawadniający koloru czarnego minimalne ciśnienie pracy 5bar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0mb.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wód PE o średnicy wewnętrznej 32 mm, wytrzymały w temperaturze do 5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C, z dodatkiem stabilizatora, wytrzymały na promienie UV, nawadniający koloru czarnego minimalne ciśnienie pracy 5bar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mb.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wód PE o średnicy wewnętrznej 40 mm, wytrzymały w temperaturze do 5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C, z dodatkiem stabilizatora, wytrzymały na promienie UV, nawadniający koloru czarnego minimalne ciśnienie pracy 5bar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mb.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zewód PE o średnicy wewnętrznej 16 mm, wytrzymały w temperaturze do 5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C, z dodatkiem stabilizatora, wytrzymały na promienie UV nawadniający koloru czarnego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0mb.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rip Linia PC 16, kompensacja ciśnienia, odległość emiterów od siebie co 33cm o wydajności 2L/h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0mb.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rip Linia PC 16, kompensacja ciśnienia, odległość emiterów od siebie co 50cm o wydajności 2L/h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0mb.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wory plastikowe 32 mm wraz ze złączkami do podłączenia rury Pe 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 kompletów</w:t>
            </w:r>
          </w:p>
        </w:tc>
      </w:tr>
      <w:tr>
        <w:trPr>
          <w:trHeight w:val="589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udzienka umieszczana w ziemi koloru czarnego z zielonym wiekiem z zamknięciem na śrubę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sztuk.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worek 16mm-16mm wykonany z PP z czerwoną rączką do otwierania i zamykania z kompletem obej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 sztuk.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P korek okular 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 sztuk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ładka 16m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 sztuk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rętka 16m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 sztuk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lanko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 sztuk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roplownik  min. 2,2L/h SLB brązowy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 sztuk</w:t>
            </w:r>
          </w:p>
        </w:tc>
      </w:tr>
      <w:tr>
        <w:trPr>
          <w:trHeight w:val="52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ro zraszacz podkoronowy na stopce wbijanej w podłoże lub podwieszany do drutu średnica zraszania do 1,5 m, promień zraszania od 2x20 do 2x9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</w:rPr>
              <w:t>+ baza 1,0 m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 kompletów</w:t>
            </w:r>
          </w:p>
        </w:tc>
      </w:tr>
      <w:tr>
        <w:trPr>
          <w:trHeight w:val="30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ikro zraszacz podkoronowy na stopce wbijanej w podłoże średnica zraszania do 1 m, promień zraszania 36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 xml:space="preserve"> + baza 1,0 m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0 kompletów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ijak irygacyjn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sztuki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ktrozawór 1,5” PRO 150 pasujący do sterownik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sztuki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jector komplet, + by-pass irygacyjny oraz złączki  pasujące do rury  PE o średnicy wewnętrznej 40 m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komplet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pa hydroforowa 35.5.M/100, średnica wejścia i wyjścia fi min.32 mm, napięcie znamionowe 230 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sztuka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 klik standard wyłącznik nawadnian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sztuka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talowy zbiornik na wodę skręcany z paneli metalowych, wyłożony wkładem z PCV, przykrywany od góry, pojemność 72  m3, wysokość do 3,5 m, wyposażony w zawór spustowy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wór do pompy hydroforowej oraz zawór przelewow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szt.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ompa głębinowa, wielostopniowa, odśrodkowa do wody czystej o temperaturze do 35 stopni C, do studni o średnicy min. 100 mm. Wydajność 60 litrów/minutę, całkowita wysokość podnoszenia w metrach 58, moc silnika 1,5 kW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sztuka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nsjometr standardowy do zastosowania w uprawach polowych. Zakres pomiaru 0 do 100 Centibar siły ssącej gleby, wodoszczelny oraz zabezpieczony od wstrząsów wakuometr, długość rurki (głębokość pomiaru) 30 c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sztuki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nsjometr rozdzielczy z możliwością ustawienia. Z wakuometrem kontrolnym. Punkt rozdzielczy pomiędzy 100 – 300 hPa z dowolną możliwością ustawienia w tym zakresie, różnica rozdzielcza 30 hPa poniżej ustawionego punktu rozdzielczego, długość rurki (głebokość pomiaru) 30 cm, współpracujący z prądem stałym i zmiennym max. 2A/24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sztuka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rozraszacz antymrozowy o wydajności do 50 L/h, o zasięgu działania przy ciśnieniu 3 bar do 10 metrów oraz kompletem niezbędnych części do jego prawidłowego funkcjonowania (wkluwki, wężyki 250 mb)- do ochrony przeciwprzymrozkowe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 kompletów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b/>
                <w:bCs/>
              </w:rPr>
              <w:t>3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terownik współpracujący z multiczujnikiem wraz z modułem elektrycznym oraz czujnikiem wiatru, max 36 sekcji, pracujący w zewnętrznych warunkach, z graficznym wyświetlaczem, konstrukcja umożliwiająca wyjmowanie modułów bez konieczności odłączania przewodów, wyposażone w złącze smartport, dokonujący obliczeń ewapotranspiracji zgodnie z lokalnymi warunkami pogodowymi, posiadający pamięć trwałą, uruchamiający program ochronny dla roślin w przypadku gdy negatywne warunki pogodowe mogą mieć wpływ na roślinność. Zasilanie 24V AC, możliwość podłączenia max 36 sekcji, pobór prądu max 20mA, wymienna bateria litowa o trwałości 10 lat, możliwość podłączenia dwóch niezależnych czujników pogodowyc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sztuk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sz w:val="24"/>
        </w:rPr>
        <w:t>II)</w:t>
      </w: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 xml:space="preserve"> Termin realizacji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sz w:val="24"/>
        </w:rPr>
        <w:t>14 dni od daty podpisania umowy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sz w:val="24"/>
        </w:rPr>
        <w:t xml:space="preserve">III) </w:t>
      </w: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>Warunki płatności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>Przelew na rachunek bankowy Wykonawcy wskazany na fakturze w terminie do 14 dni od daty otrzymania faktury od Wykonawcy i podpisania protokołu odbioru lub w terminie do 14 dni na podstawie faktury pro forma otrzymanej od Wykonawcy, jednak nie wcześniej niż przed podpisaniem umowy pomiędzy Zamawiającym, a Wykonawcą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sz w:val="24"/>
        </w:rPr>
        <w:t xml:space="preserve">IV) </w:t>
      </w: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>Przy</w:t>
      </w:r>
      <w:r>
        <w:rPr>
          <w:rStyle w:val="Emphasis"/>
          <w:rFonts w:cs="Times New Roman" w:ascii="Times New Roman" w:hAnsi="Times New Roman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>wyborze najkorzystniejszej propozycji cenowej, Zamawiający będzie się kierował kryterium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>Cena – 100%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>V) Informacje dodatkow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Emphasis"/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>Wymagany okres gwarancji: nie krócej niż 12 miesię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Emphasis"/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>Zamawiający wybierze propozycję cenową odpowiadającą wszystkim wymogom postawionym przez niego dla prawidłowej realizacji zamówienia i o najniższej cenie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>VI) Propozycja cenowa winna być złożona do dnia 30 maja 2011 r. do godziny 15:00, przy użyciu poczty elektronicznej na adres:</w:t>
      </w:r>
      <w:r>
        <w:rPr/>
        <w:t xml:space="preserve"> </w:t>
      </w:r>
      <w:hyperlink r:id="rId2">
        <w:r>
          <w:rPr>
            <w:rStyle w:val="InternetLink"/>
          </w:rPr>
          <w:t>mstatkiewicz@zut.edu.pl</w:t>
        </w:r>
      </w:hyperlink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 xml:space="preserve">  Propozycja cenowa otrzymana przez Zamawiającego po terminie składania podanym powyżej, nie będzie rozpatrywana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>W razie jakichkolwiek pytań proszę o kontakt pod nr tel. 502 73 10 59 mgr inż. Paweł Pantecki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>VII) Wykonawca może wprowadzić zmiany lub wycofać złożoną propozycję cenową przed upływem terminu jej składania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>VIII) Z Wykonawcą, którego propozycja cenowa zostanie uznana za najkorzystniejszą zostanie zawarta umowa, zaprojektowana przez Zamawiającego.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Tekstpodstawowy2"/>
        <w:ind w:firstLine="708"/>
        <w:rPr/>
      </w:pPr>
      <w:r>
        <w:rPr/>
        <w:t>Złożenie zapytania ofertowego, jak też otrzymanie w wyniku zapytania oferty cenowej nie jest równoznaczne ze złożeniem zamówienia przez Zachodniopomorski Uniwersytet Technologiczny w Szczecinie i nie łączy się z koniecznością zawarcia przez niego umowy.</w:t>
      </w:r>
    </w:p>
    <w:p>
      <w:pPr>
        <w:pStyle w:val="Heading8"/>
        <w:ind w:left="6878" w:hanging="0"/>
        <w:rPr/>
      </w:pPr>
      <w:r>
        <w:rPr/>
      </w:r>
    </w:p>
    <w:p>
      <w:pPr>
        <w:pStyle w:val="Heading8"/>
        <w:spacing w:lineRule="auto" w:line="240"/>
        <w:ind w:left="6372" w:hanging="0"/>
        <w:rPr>
          <w:szCs w:val="20"/>
        </w:rPr>
      </w:pPr>
      <w:r>
        <w:rPr>
          <w:szCs w:val="20"/>
        </w:rPr>
        <w:t>Kierownik Projektu</w:t>
      </w:r>
    </w:p>
    <w:p>
      <w:pPr>
        <w:pStyle w:val="Normal"/>
        <w:ind w:left="6372" w:hanging="0"/>
        <w:jc w:val="both"/>
        <w:rPr>
          <w:rStyle w:val="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iotr Chełpiński</w:t>
      </w:r>
    </w:p>
    <w:p>
      <w:pPr>
        <w:pStyle w:val="Heading6"/>
        <w:rPr>
          <w:rStyle w:val="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2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rPr/>
    </w:pPr>
    <w:r>
      <w:object w:dxaOrig="12673" w:dyaOrig="84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.1pt;margin-top:-1.55pt;width:81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88781618" r:id="rId1"/>
      </w:object>
      <w:object w:dxaOrig="14083" w:dyaOrig="935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43.9pt;margin-top:-1.55pt;width:81.75pt;height:54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068150804" r:id="rId3"/>
      </w:object>
    </w:r>
    <w:r>
      <w:rPr>
        <w:rFonts w:eastAsia="Georgia" w:cs="Georgia"/>
      </w:rPr>
      <w:t xml:space="preserve">                       </w:t>
    </w:r>
    <w:r>
      <w:rPr/>
      <w:tab/>
    </w:r>
    <w:r>
      <w:rPr>
        <w:rFonts w:cs="Arial" w:ascii="Arial" w:hAnsi="Arial"/>
        <w:b w:val="false"/>
        <w:bCs w:val="false"/>
        <w:sz w:val="16"/>
      </w:rPr>
      <w:t xml:space="preserve">Projekt współfinansowany ze środków Europejskiego Funduszu </w:t>
    </w:r>
    <w:r>
      <mc:AlternateContent>
        <mc:Choice Requires="wps">
          <w:drawing>
            <wp:anchor behindDoc="0" distT="0" distB="0" distL="6400800" distR="6400800" simplePos="0" locked="0" layoutInCell="0" allowOverlap="1" relativeHeight="7">
              <wp:simplePos x="0" y="0"/>
              <wp:positionH relativeFrom="margin">
                <wp:posOffset>396875</wp:posOffset>
              </wp:positionH>
              <wp:positionV relativeFrom="paragraph">
                <wp:posOffset>635</wp:posOffset>
              </wp:positionV>
              <wp:extent cx="14605" cy="7740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74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0.95pt;mso-wrap-distance-left:504pt;mso-wrap-distance-right:504pt;mso-wrap-distance-top:0pt;mso-wrap-distance-bottom:0pt;margin-top:0.05pt;mso-position-vertical-relative:text;margin-left:31.2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TextBody"/>
      <w:spacing w:lineRule="auto" w:line="360"/>
      <w:ind w:left="1416" w:firstLine="708"/>
      <w:rPr>
        <w:rFonts w:ascii="Arial" w:hAnsi="Arial" w:cs="Arial"/>
        <w:b w:val="false"/>
        <w:b w:val="false"/>
        <w:bCs w:val="false"/>
        <w:sz w:val="16"/>
      </w:rPr>
    </w:pPr>
    <w:r>
      <w:rPr>
        <w:rFonts w:cs="Arial" w:ascii="Arial" w:hAnsi="Arial"/>
        <w:b w:val="false"/>
        <w:bCs w:val="false"/>
        <w:sz w:val="16"/>
      </w:rPr>
      <w:t xml:space="preserve">Rozwoju Regionalnego w ramach Programu INTERREG IV A </w:t>
    </w:r>
  </w:p>
  <w:p>
    <w:pPr>
      <w:pStyle w:val="TextBody"/>
      <w:spacing w:lineRule="auto" w:line="360"/>
      <w:ind w:left="1416" w:firstLine="708"/>
      <w:rPr>
        <w:rFonts w:ascii="Arial" w:hAnsi="Arial" w:cs="Arial"/>
        <w:b w:val="false"/>
        <w:b w:val="false"/>
        <w:bCs w:val="false"/>
        <w:sz w:val="16"/>
      </w:rPr>
    </w:pPr>
    <w:r>
      <w:rPr>
        <w:rFonts w:cs="Arial" w:ascii="Arial" w:hAnsi="Arial"/>
        <w:b w:val="false"/>
        <w:bCs w:val="false"/>
        <w:sz w:val="16"/>
      </w:rPr>
      <w:t xml:space="preserve">Polska (Województwo Zachodniopomorskie) – </w:t>
    </w:r>
  </w:p>
  <w:p>
    <w:pPr>
      <w:pStyle w:val="Normal"/>
      <w:shd w:fill="FFFFFF" w:val="clear"/>
      <w:ind w:left="1416" w:firstLine="708"/>
      <w:rPr/>
    </w:pPr>
    <w:r>
      <w:rPr>
        <w:sz w:val="16"/>
      </w:rPr>
      <w:t>Meklemburgia Pomorze Przednie/ Brandenburgia</w:t>
    </w:r>
    <w:r>
      <w:rPr/>
      <w:t xml:space="preserve">                                                     </w:t>
      <w:tab/>
      <w:tab/>
      <w:tab/>
      <w:tab/>
      <w:tab/>
      <w:tab/>
      <w:tab/>
      <w:tab/>
      <w:t xml:space="preserve">   </w:t>
    </w:r>
  </w:p>
  <w:p>
    <w:pPr>
      <w:pStyle w:val="Heading1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Projekt pilotażowy dotyczący uprawy winorośli i nowych gatunków roślin w regionie Pomerania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/>
        <w:b/>
        <w:bCs/>
        <w:sz w:val="18"/>
      </w:rPr>
    </w:r>
  </w:p>
  <w:p>
    <w:pPr>
      <w:pStyle w:val="Normal"/>
      <w:ind w:left="708" w:firstLine="708"/>
      <w:rPr/>
    </w:pPr>
    <w:r>
      <w:rPr>
        <w:b/>
      </w:rPr>
      <w:drawing>
        <wp:inline distT="0" distB="0" distL="0" distR="0">
          <wp:extent cx="144145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  <w:r>
      <w:rPr/>
      <w:object w:dxaOrig="12232" w:dyaOrig="1500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185.9pt;height:22.5pt" filled="f" o:ole="">
          <v:imagedata r:id="rId7" o:title=""/>
        </v:shape>
        <o:OLEObject Type="Embed" ProgID="" ShapeID="ole_rId6" DrawAspect="Content" ObjectID="_1993677977" r:id="rId6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 Black" w:hAnsi="Arial Black" w:cs="Times New Roman"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color w:val="000000"/>
      <w:sz w:val="24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372" w:hanging="0"/>
      <w:jc w:val="both"/>
      <w:outlineLvl w:val="7"/>
    </w:pPr>
    <w:rPr>
      <w:rFonts w:ascii="Times New Roman" w:hAnsi="Times New Roman" w:cs="Times New Roman"/>
      <w:b/>
      <w:bCs/>
      <w:sz w:val="24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SimSun;宋体" w:cs="Arial"/>
      <w:lang w:eastAsia="zh-C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sz w:val="28"/>
      <w:lang w:val="en-GB"/>
    </w:rPr>
  </w:style>
  <w:style w:type="character" w:styleId="PodtytuZnak">
    <w:name w:val="Podtytuł Znak"/>
    <w:basedOn w:val="Domylnaczcionkaakapitu"/>
    <w:qFormat/>
    <w:rPr>
      <w:b/>
      <w:sz w:val="28"/>
      <w:lang w:val="en-GB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ody4">
    <w:name w:val="body4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lang w:val="en-GB"/>
    </w:rPr>
  </w:style>
  <w:style w:type="paragraph" w:styleId="TextBody">
    <w:name w:val="Body Text"/>
    <w:basedOn w:val="Normal"/>
    <w:pPr>
      <w:widowControl/>
      <w:autoSpaceDE w:val="true"/>
    </w:pPr>
    <w:rPr>
      <w:rFonts w:ascii="Georgia" w:hAnsi="Georgia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widowControl/>
      <w:autoSpaceDE w:val="true"/>
      <w:spacing w:before="150" w:after="150"/>
    </w:pPr>
    <w:rPr>
      <w:rFonts w:ascii="Times New Roman" w:hAnsi="Times New Roman" w:cs="Times New Roman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eastAsia="SimSun;宋体"/>
      <w:lang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b/>
      <w:sz w:val="28"/>
      <w:lang w:val="en-GB"/>
    </w:rPr>
  </w:style>
  <w:style w:type="paragraph" w:styleId="TextBodyIndent">
    <w:name w:val="Body Text Indent"/>
    <w:basedOn w:val="Normal"/>
    <w:pPr>
      <w:spacing w:lineRule="atLeast" w:line="400"/>
      <w:ind w:firstLine="708"/>
    </w:pPr>
    <w:rPr/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tkiewicz@zut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3.bin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36:00Z</dcterms:created>
  <dc:creator>aaa</dc:creator>
  <dc:description/>
  <cp:keywords/>
  <dc:language>en-US</dc:language>
  <cp:lastModifiedBy>Politechnika Szczecińska</cp:lastModifiedBy>
  <cp:lastPrinted>2011-04-27T09:42:00Z</cp:lastPrinted>
  <dcterms:modified xsi:type="dcterms:W3CDTF">2011-05-23T12:36:00Z</dcterms:modified>
  <cp:revision>2</cp:revision>
  <dc:subject/>
  <dc:title>Dot</dc:title>
</cp:coreProperties>
</file>