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  <w:tab/>
        <w:tab/>
        <w:t xml:space="preserve">   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zczecin, 19.01.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ytut Technologii Chemicznej Nieorgani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Inżynierii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askiego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0-322 Szczec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ytanie ofertowe nr 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</w:rPr>
        <w:t>dotyczy zamówienia na dostawę GE Sepa™ CF II Med/High Foulant System posiadające także GE Sepa™ CF Hydraulic Hand Pump, Quick Releas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dnostka ZUT Instytut Technologii Chemicznej Nieorganicznej i Inżynierii Środowiska Wydział Technologii i Inżynierii Chemicznej składa zapytanie ofertowe na dostawę aparatu "moduł MF/UF/NF/RO" - stanowiącego płaski moduł membranowy do badań laboratoryjnych procesu MF, UF, NF i RO w obudowie z hydraulicznym układem do zamykania komór modułu.  Przedmiotem zamówienia jest rozwiązanie oferowane przez firmę OSMONICS - "</w:t>
      </w:r>
      <w:r>
        <w:rPr>
          <w:rFonts w:cs="Arial" w:ascii="Arial" w:hAnsi="Arial"/>
          <w:b/>
          <w:sz w:val="20"/>
          <w:szCs w:val="20"/>
        </w:rPr>
        <w:t>GE Sepa™ CF II Med/High Foulant System posiadające także GE Sepa™ CF Hydraulic Hand Pump, Quick Release</w:t>
      </w:r>
      <w:r>
        <w:rPr>
          <w:rFonts w:cs="Arial" w:ascii="Arial" w:hAnsi="Arial"/>
          <w:sz w:val="20"/>
          <w:szCs w:val="20"/>
        </w:rPr>
        <w:t xml:space="preserve">" W skład rozwiązania wchodzi kompletne wyposażenie we wszystkie części niezbędne do eksploatacji modułu, takie jak elementy niezbędne do wytworzenia ciśnienia w hydraulicznej obudowie, manometry, zawory, uszczelki i węże z szybkozłączkami, a także przekładki regulujące rozmiary kanału przepływowego w module. </w:t>
      </w:r>
      <w:r>
        <w:rPr>
          <w:rFonts w:cs="Arial" w:ascii="Arial" w:hAnsi="Arial"/>
          <w:sz w:val="20"/>
          <w:szCs w:val="20"/>
          <w:lang w:val="en-US"/>
        </w:rPr>
        <w:t>Są 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GE Sepa™ CF II Med/High Foulant System includes: Cell Body, Aluminum Cell Holder with Pressure Gauge, Concentrate Flow Control Valve with pressure gauge, Kit which includes  Feed Spacers, Permeate Carriers,  Tubing, spare Viton® O-rings and Instruction Manual (YCFHFSYS01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GE Sepa™ CF Hydraulic Hand Pump, Quick Release (YCFHHP000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GE Sepa CF Shims (YCFHHP000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GE Sepa CF Assortment Feed Spacers Pack (YCAFS0570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GE Sepa™ CF Viton O-Ring Kit (YCVFORNG0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Permeate carrier (YCFPC057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GE Sepa™ CF Hose, High Pressure 0.25id x 6 ft, 0.25mpt (YCFHPH000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GE Sepa™ Brass Fitting, Xquick Disconnect 0.25 MPT (to cell) (YCAXCM250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GE Sepa™ Brass Fitting, Xquick Disconnect 0.25 FPT (to hose) (YCAXPF2601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Hydraulic port for piston, ¼ inch FNP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GE Sepa CF CA (Cellulose Acetate) RO CE Membrane (YMCESP190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: Instytut Technologii Chemicznej Nieorganicznej i Inżynierii Środowis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askiego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70-322 Szczec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</w:t>
      </w:r>
      <w:r>
        <w:rPr>
          <w:rFonts w:cs="Arial" w:ascii="Arial" w:hAnsi="Arial"/>
          <w:b/>
          <w:sz w:val="20"/>
          <w:szCs w:val="20"/>
        </w:rPr>
        <w:t>ISTOTNE WARUNKI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przedmiotu zamówienia: 14 dni od daty podpisania umowy nie później niż do 14.03.201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 krótsza niż: 24 m-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po wykonaniu przedmiotu zamówienia w terminie 14 dni od podpisania protokołu odbioru i wystawienia faktu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ewiduje się składania ofert i płatności w walutach obc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wskazana przez oferującego zawiera wszystkie koszty z tytułu wykonania dostawy przedmiotu zamówienia</w:t>
      </w:r>
      <w:r>
        <w:br w:type="page"/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za pośrednictwem: poczty elektronicznej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ielonachemia@zut.edu.pl</w:t>
        </w:r>
      </w:hyperlink>
      <w:r>
        <w:rPr>
          <w:rFonts w:cs="Arial" w:ascii="Arial" w:hAnsi="Arial"/>
          <w:sz w:val="20"/>
          <w:szCs w:val="20"/>
        </w:rPr>
        <w:t xml:space="preserve"> lub faksem na nr: 91 449 4686 do dnia 26.01.2011 do godz. 12:00, lub na piśmie na adre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artnera Projektu  ZIELONA CHEM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-322 Szczecin, ul. Pułaskiego 10 (p. 18 B)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ofert faksem lub elektronicznie wybrana oferta musi zostać potwierdzona na piśmi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ybór oferty najkorzystniejszej zostanie upubliczniony w siedzibie Biuro Partnera Projektu „Zielona Chemia” ul. Pułaskiego 10 p. 18B 70-322 Szczecin oraz na stronie internetowej ZU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II. OCENA OFER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-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V. INFORMACJE DOTYCZĄCE WYBORU NAJKORZYSTNIEJSZEJ OFERTY</w:t>
      </w:r>
    </w:p>
    <w:p>
      <w:pPr>
        <w:pStyle w:val="Normal"/>
        <w:spacing w:lineRule="auto" w:line="276"/>
        <w:ind w:firstLine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udziela dr inż. Aleksander Orecki pod numerem telefonu 91 449 42 44 oraz adresem email: zielonachemia@zut.edu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Złożenie zapytania ofertowego, jak też otrzymanie w wyniku zapytania oferty cenowej nie jest równoznaczne ze złożeniem zamówienia przez Zachodniopomorski Uniwersytet Technologiczny w Szczecinie i nie łączy się z koniecznością zawarcia przez niego umowy.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T zastrzega możliwość unieważnienia niniejszego postępowania bez podania przyczyny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a oferta w niniejszym postępowaniu winna zawierać co najmniej oznaczenie przedsiębiorcy,  cenę brutto za wykonanie całości zamówienia, zaleca się załączenie opisu oferowanego przedmiotu zamówienia i podanie jego nazwy.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rak odmiennego uregulowania w treści oferty   co do sposobu wykonania zamówienia oznacza akceptacje warunków wykonania zamówienia na warunkach określonych w dziale I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 oferującego dotyczące sposobu wykonania przedmiotu zamówienia nie mogę być odmienne niż wskazał zamawiający w dziale I. Dopuszcza się wydłużenie w ofercie terminu gwarancji lub skrócenie terminu dostawy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40" w:right="866" w:gutter="0" w:header="567" w:top="623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635</wp:posOffset>
          </wp:positionV>
          <wp:extent cx="7560310" cy="2908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7345</wp:posOffset>
          </wp:positionH>
          <wp:positionV relativeFrom="paragraph">
            <wp:posOffset>-964565</wp:posOffset>
          </wp:positionV>
          <wp:extent cx="6679565" cy="514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679565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704850" cy="9048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92220</wp:posOffset>
          </wp:positionH>
          <wp:positionV relativeFrom="paragraph">
            <wp:posOffset>-911860</wp:posOffset>
          </wp:positionV>
          <wp:extent cx="1905635" cy="8045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0711" t="17760" r="40283" b="4655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805</wp:posOffset>
              </wp:positionH>
              <wp:positionV relativeFrom="paragraph">
                <wp:posOffset>-865505</wp:posOffset>
              </wp:positionV>
              <wp:extent cx="2836545" cy="7988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65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 w:val="14"/>
                              <w:szCs w:val="14"/>
                            </w:rPr>
                            <w:t>Zachodniopomorski Uniwersytet Technologiczny w Szczecin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iuro Partnera Projektu  ZIELONA CHEMIA</w:t>
                            <w:br/>
                            <w:t>70-322 Szczecin, ul. Pułaskiego 10 (p. 18 B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(091) 449 4244   fax (091) 449 46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zielonachemia@zut.edu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5pt;height:62.9pt;mso-wrap-distance-left:9.05pt;mso-wrap-distance-right:9.05pt;mso-wrap-distance-top:0pt;mso-wrap-distance-bottom:0pt;margin-top:-68.15pt;mso-position-vertical-relative:text;margin-left:2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Style w:val="StrongEmphasis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sz w:val="14"/>
                        <w:szCs w:val="14"/>
                      </w:rPr>
                      <w:t>Zachodniopomorski Uniwersytet Technologiczny w Szczecinie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iuro Partnera Projektu  ZIELONA CHEMIA</w:t>
                      <w:br/>
                      <w:t>70-322 Szczecin, ul. Pułaskiego 10 (p. 18 B)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(091) 449 4244   fax (091) 449 46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zielonachemia@zut.edu.pl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08915</wp:posOffset>
          </wp:positionV>
          <wp:extent cx="7376795" cy="73469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4805</wp:posOffset>
          </wp:positionH>
          <wp:positionV relativeFrom="paragraph">
            <wp:posOffset>525780</wp:posOffset>
          </wp:positionV>
          <wp:extent cx="6679565" cy="5143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679565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onachemi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zielonachemia@zut.edu.pl" TargetMode="External"/><Relationship Id="rId6" Type="http://schemas.openxmlformats.org/officeDocument/2006/relationships/hyperlink" Target="mailto:zielonachemia@zut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6:00Z</dcterms:created>
  <dc:creator>Hanna Zawiśniewska</dc:creator>
  <dc:description/>
  <cp:keywords/>
  <dc:language>en-US</dc:language>
  <cp:lastModifiedBy>Politechnika Szczecińska</cp:lastModifiedBy>
  <cp:lastPrinted>2010-01-27T20:42:00Z</cp:lastPrinted>
  <dcterms:modified xsi:type="dcterms:W3CDTF">2011-01-19T14:12:00Z</dcterms:modified>
  <cp:revision>4</cp:revision>
  <dc:subject/>
  <dc:title/>
</cp:coreProperties>
</file>