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</w:t>
        <w:tab/>
        <w:tab/>
        <w:t xml:space="preserve">      </w:t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Szczecin, 01.12.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um Bioimmobilizacj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Innowacyjnych Materiałów Opakowani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dniopomorski Uniwersytet Technologiczny w Szczeci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azimierza Królewicza 4 / paw.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-550 Szczec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Zapytanie ofertowe nr 1/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</w:rPr>
        <w:t>dotyczy zamówienia na dostawę zestawu zasilająco-dozującego HPLC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stka ZUT Centrum Bioimmobilizacji i Innowacyjnych Materiałów Opakowaniowych Wydział Nauk o Żywności i Rybactwa składa zapytanie ofertowe na dostawę </w:t>
      </w:r>
      <w:r>
        <w:rPr>
          <w:rFonts w:cs="Arial" w:ascii="Arial" w:hAnsi="Arial"/>
          <w:b/>
          <w:sz w:val="20"/>
          <w:szCs w:val="20"/>
        </w:rPr>
        <w:t>zestawu zasilająco-dozującego HPLC w pełni kompatybilnego z układem HPLC SmartLine firmy KNAUER</w:t>
      </w:r>
      <w:r>
        <w:rPr>
          <w:rFonts w:cs="Arial" w:ascii="Arial" w:hAnsi="Arial"/>
          <w:sz w:val="20"/>
          <w:szCs w:val="20"/>
        </w:rPr>
        <w:t xml:space="preserve"> (posiadanym przez jednostkę) składającego się 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mpy HPLC Smartline 100, analitycz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ór dozujący 6 portów / 3 kanał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Pętla dozująca 10</w:t>
      </w:r>
      <w:r>
        <w:rPr>
          <w:rFonts w:cs="Aria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dostawy: Centrum Bioimmobilizacji i Innowacyjnych Materiałów Opakowani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dniopomorski Uniwersytet Technologiczny w Szczeci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azimierza Królewicza 4 / paw. B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-550 Szczecin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sz w:val="20"/>
          <w:szCs w:val="20"/>
        </w:rPr>
        <w:t>ISTOTNE WARUNKI WYKONANIA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Termin wykonania przedmiotu zamówienia: do 13.12.2010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ie krótsza niż: 12 m-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łatność po wykonaniu przedmiotu zamówienia w terminie 14 dni od podpisania protokołu odbioru i wystawienia faktur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ena wskazana przez oferującego zawiera wszystkie koszty z tytułu wykonania dostawy przedmiotu zamówienia</w:t>
      </w:r>
    </w:p>
    <w:p>
      <w:pPr>
        <w:pStyle w:val="Normal"/>
        <w:spacing w:lineRule="auto" w:line="276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II </w:t>
      </w:r>
      <w:r>
        <w:rPr>
          <w:rFonts w:cs="Arial" w:ascii="Arial" w:hAnsi="Arial"/>
          <w:b/>
          <w:sz w:val="20"/>
          <w:szCs w:val="20"/>
        </w:rPr>
        <w:t>MIEJSCE ORAZ TERMIN SKŁADANIA OFER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ferta powinna być przesłana za pośrednictwem: poczty elektronicznej na adres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ielonachemia@zut.edu.pl</w:t>
        </w:r>
      </w:hyperlink>
      <w:r>
        <w:rPr>
          <w:rFonts w:cs="Arial" w:ascii="Arial" w:hAnsi="Arial"/>
          <w:sz w:val="20"/>
          <w:szCs w:val="20"/>
        </w:rPr>
        <w:t xml:space="preserve"> lub faksem na nr: 91 449 4686 do dnia 06.12.2010 do godz. 12:00, lub na piśmie na adres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dniopomorski Uniwersytet Technologiczny w Szczecini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Partnera Projektu  ZIELONA CHEMI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0-322 Szczecin, ul. Pułaskiego 10 (p. 18 B)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ofert faksem lub elektronicznie wybrana oferta musi zostać potwierdzona na piśmie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Wybór oferty najkorzystniejszej zostanie upubliczniony w siedzibie Biuro Partnera Projektu „Zielona Chemia” ul. Pułaskiego 10 p. 18B 70-322 Szczecin oraz na stronie internetowej ZU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złożone po terminie nie będą rozpatrywan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ferent może przed upływem terminu składania ofert zmienić lub wycofać swoją ofertę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toku badania i oceny ofert Zamawiający może żądać od oferentów wyjaśnień dotyczących treści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II OCENA OFER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mawiający dokona oceny ważnych ofert na podstawie następujących kryterió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>- Cena 100%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V INFORMACJE DOTYCZĄCE WYBORU NAJKORZYSTNIEJSZEJ OFERTY</w:t>
      </w:r>
    </w:p>
    <w:p>
      <w:pPr>
        <w:pStyle w:val="Normal"/>
        <w:spacing w:lineRule="auto" w:line="276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borze najkorzystniejszej oferty Zamawiający zawiadomi oferentów za pośrednictwem strony internetowej ZUT</w:t>
      </w:r>
    </w:p>
    <w:p>
      <w:pPr>
        <w:pStyle w:val="Normal"/>
        <w:spacing w:lineRule="auto" w:line="276"/>
        <w:ind w:firstLine="39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 dr inż. Aleksander Orecki pod numerem telefonu 91 449 42 44 oraz adresem email: zielona chemia@zut.edu.pl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Złożenie zapytania ofertowego, jak też otrzymanie w wyniku zapytania oferty cenowej nie jest równoznaczne ze złożeniem zamówienia przez Zachodniopomorski Uniwersytet Technologiczny w Szczecinie i nie łączy się z koniecznością zawarcia przez niego umowy. 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T zastrzega możliwość unieważnienia niniejszego postępowania bez podania przyczyny.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łożona oferta w niniejszym postępowaniu winna zawierać co najmniej oznaczenie przedsiębiorcy,  cenę brutto za wykonanie całości zamówienia, zaleca się załączenie opisu oferowanego przedmiotu zamówienia i podanie jego nazwy. 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rak odmiennego uregulowania w treści oferty   co do sposobu wykonania zamówienia oznacza akceptacje warunków wykonania zamówienia na warunkach określonych w dziale II.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anowienie oferującego dotyczące sposobu wykonania przedmiotu zamówienia nie mogę być odmienne niż wskazał zamawiający w dziale II. Dopuszcza się wydłużenie terminu gwarancji lub skrócenie terminu dostawy o których mowa w punkcie </w:t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40" w:right="866" w:gutter="0" w:header="567" w:top="623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0</wp:posOffset>
          </wp:positionH>
          <wp:positionV relativeFrom="paragraph">
            <wp:posOffset>635</wp:posOffset>
          </wp:positionV>
          <wp:extent cx="7560310" cy="2908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7345</wp:posOffset>
          </wp:positionH>
          <wp:positionV relativeFrom="paragraph">
            <wp:posOffset>-964565</wp:posOffset>
          </wp:positionV>
          <wp:extent cx="6679565" cy="514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679565" cy="5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margin">
            <wp:align>bottom</wp:align>
          </wp:positionV>
          <wp:extent cx="704850" cy="90487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792220</wp:posOffset>
          </wp:positionH>
          <wp:positionV relativeFrom="paragraph">
            <wp:posOffset>-911860</wp:posOffset>
          </wp:positionV>
          <wp:extent cx="1905635" cy="8045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0711" t="17760" r="40283" b="46550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4805</wp:posOffset>
              </wp:positionH>
              <wp:positionV relativeFrom="paragraph">
                <wp:posOffset>-865505</wp:posOffset>
              </wp:positionV>
              <wp:extent cx="2836545" cy="7988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654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sz w:val="14"/>
                              <w:szCs w:val="14"/>
                            </w:rPr>
                            <w:t>Zachodniopomorski Uniwersytet Technologiczny w Szczecini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Biuro Partnera Projektu  ZIELONA CHEMIA</w:t>
                            <w:br/>
                            <w:t>70-322 Szczecin, ul. Pułaskiego 10 (p. 18 B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 (091) 449 4244   fax (091) 449 46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  <w:lang w:val="en-US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zielonachemia@zut.edu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35pt;height:62.9pt;mso-wrap-distance-left:9.05pt;mso-wrap-distance-right:9.05pt;mso-wrap-distance-top:0pt;mso-wrap-distance-bottom:0pt;margin-top:-68.15pt;mso-position-vertical-relative:text;margin-left:27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Style w:val="StrongEmphasis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sz w:val="14"/>
                        <w:szCs w:val="14"/>
                      </w:rPr>
                      <w:t>Zachodniopomorski Uniwersytet Technologiczny w Szczecinie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Biuro Partnera Projektu  ZIELONA CHEMIA</w:t>
                      <w:br/>
                      <w:t>70-322 Szczecin, ul. Pułaskiego 10 (p. 18 B)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. (091) 449 4244   fax (091) 449 46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  <w:lang w:val="en-US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zielonachemia@zut.edu.pl</w:t>
                      </w:r>
                    </w:hyperlink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08915</wp:posOffset>
          </wp:positionV>
          <wp:extent cx="7376795" cy="734695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7679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44805</wp:posOffset>
          </wp:positionH>
          <wp:positionV relativeFrom="paragraph">
            <wp:posOffset>525780</wp:posOffset>
          </wp:positionV>
          <wp:extent cx="6679565" cy="5143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9" r="-5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6679565" cy="5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elonachemia@zut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zielonachemia@zut.edu.pl" TargetMode="External"/><Relationship Id="rId6" Type="http://schemas.openxmlformats.org/officeDocument/2006/relationships/hyperlink" Target="mailto:zielonachemia@zut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32:00Z</dcterms:created>
  <dc:creator>Hanna Zawiśniewska</dc:creator>
  <dc:description/>
  <cp:keywords/>
  <dc:language>en-US</dc:language>
  <cp:lastModifiedBy>Politechnika Szczecińska</cp:lastModifiedBy>
  <cp:lastPrinted>2010-01-27T20:42:00Z</cp:lastPrinted>
  <dcterms:modified xsi:type="dcterms:W3CDTF">2010-12-01T13:32:00Z</dcterms:modified>
  <cp:revision>2</cp:revision>
  <dc:subject/>
  <dc:title/>
</cp:coreProperties>
</file>