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  <w:tab/>
        <w:tab/>
        <w:t xml:space="preserve">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zczecin, 03.12.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um Bioimmobilizacj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nowacyjnych Materiałów Opakowani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zimierza Królewicza 4 / paw.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-550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pytanie ofertowe nr 2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</w:rPr>
        <w:t>dotyczy zamówienia na dostawę zestawu zasilająco-dozującego HPL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a ZUT Centrum Bioimmobilizacji i Innowacyjnych Materiałów Opakowaniowych Wydział Nauk o Żywności i Rybactwa składa zapytanie ofertowe na </w:t>
      </w:r>
      <w:r>
        <w:rPr>
          <w:rFonts w:cs="Arial" w:ascii="Arial" w:hAnsi="Arial"/>
          <w:b/>
          <w:sz w:val="20"/>
          <w:szCs w:val="20"/>
        </w:rPr>
        <w:t>dostawę oraz uruchomienie oprogramowania i sprzedaż bądź przeniesienie na zamawiającego licencji do korzystanie z przedmiotowego oprogramowania do kontroli zestawu zasilająco-dozującego HPLC kompatybilnego z zestawem Smartline firmy KNAU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gram EuroChrom 2000 min. w v. 3.05  (nośnik i licencja na użytkowa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 Centrum Bioimmobilizacji i Innowacyjnych Materiałów Opakowani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zimierza Królewicza 4 / paw. 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-550 Szczec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ISTOTNE WARUNKI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wykonania przedmiotu zamówienia: do 14.12.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łatność po wykonaniu przedmiotu zamówienia w terminie 14 dni od podpisania protokołu odbioru i wystawienia faktu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wskazana przez oferującego zawiera wszystkie koszty z tytułu wykonania dostawy przedmiotu zamówienia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ielonachemia@zut.edu.pl</w:t>
        </w:r>
      </w:hyperlink>
      <w:r>
        <w:rPr>
          <w:rFonts w:cs="Arial" w:ascii="Arial" w:hAnsi="Arial"/>
          <w:sz w:val="20"/>
          <w:szCs w:val="20"/>
        </w:rPr>
        <w:t xml:space="preserve"> lub faksem na nr: 91 449 4686 do dnia 08.12.2010 do godz. 12:00, lub na piśmie na adre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artnera Projektu  ZIELONA CHEM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-322 Szczecin, ul. Pułaskiego 10 (p. 18 B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 faksem lub elektronicznie wybrana oferta musi zostać potwierdzona na piśmi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ybór oferty najkorzystniejszej zostanie upubliczniony w siedzibie Biuro Partnera Projektu „Zielona Chemia” ul. Pułaskiego 10 p. 18B 70-322 Szczecin oraz na stronie internetowej ZU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II. OCENA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-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V. INFORMACJE DOTYCZĄCE WYBORU NAJKORZYSTNIEJSZEJ OFERTY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strony internetowej ZUT</w:t>
      </w:r>
    </w:p>
    <w:p>
      <w:pPr>
        <w:pStyle w:val="Normal"/>
        <w:spacing w:lineRule="auto" w:line="276"/>
        <w:ind w:firstLine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dr inż. Aleksander Orecki pod numerem telefonu 91 449 42 44 oraz adresem email: zielona chemia@zut.edu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Złożenie zapytania ofertowego, jak też otrzymanie w wyniku zapytania oferty cenowej nie jest równoznaczne ze złożeniem zamówienia przez Zachodniopomorski Uniwersytet Technologiczny w Szczecinie i nie łączy się z koniecznością zawarcia przez niego umo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T zastrzega możliwość unieważnienia niniejszego postępowania bez podania przyczyny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a oferta w niniejszym postępowaniu winna zawierać co najmniej oznaczenie przedsiębiorcy,  cenę brutto za wykonanie całości zamówienia, zaleca się załączenie opisu oferowanego przedmiotu zamówienia i podanie jego naz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ak odmiennego uregulowania w treści oferty   co do sposobu wykonania zamówienia oznacza akceptacje warunków wykonania zamówienia na warunkach określonych w dziale I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 oferującego dotyczące sposobu wykonania przedmiotu zamówienia nie mogę być odmienne niż wskazał zamawiający w dziale I. Dopuszcza się skrócenie terminu dostawy o których mowa w dziale I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866" w:gutter="0" w:header="567" w:top="623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635</wp:posOffset>
          </wp:positionV>
          <wp:extent cx="7560310" cy="2908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7345</wp:posOffset>
          </wp:positionH>
          <wp:positionV relativeFrom="paragraph">
            <wp:posOffset>-964565</wp:posOffset>
          </wp:positionV>
          <wp:extent cx="6679565" cy="514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04850" cy="9048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92220</wp:posOffset>
          </wp:positionH>
          <wp:positionV relativeFrom="paragraph">
            <wp:posOffset>-911860</wp:posOffset>
          </wp:positionV>
          <wp:extent cx="1905635" cy="804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711" t="17760" r="40283" b="4655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805</wp:posOffset>
              </wp:positionH>
              <wp:positionV relativeFrom="paragraph">
                <wp:posOffset>-865505</wp:posOffset>
              </wp:positionV>
              <wp:extent cx="2836545" cy="7988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14"/>
                              <w:szCs w:val="14"/>
                            </w:rPr>
                            <w:t>Zachodniopomorski Uniwersytet Technologiczny w Szczecin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iuro Partnera Projektu  ZIELONA CHEMIA</w:t>
                            <w:br/>
                            <w:t>70-322 Szczecin, ul. Pułaskiego 10 (p. 18 B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91) 449 4244   fax (091) 449 46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zielonachemia@zut.edu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62.9pt;mso-wrap-distance-left:9.05pt;mso-wrap-distance-right:9.05pt;mso-wrap-distance-top:0pt;mso-wrap-distance-bottom:0pt;margin-top:-68.15pt;mso-position-vertical-relative:text;margin-left:2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Style w:val="StrongEmphasis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14"/>
                        <w:szCs w:val="14"/>
                      </w:rPr>
                      <w:t>Zachodniopomorski Uniwersytet Technologiczny w Szczecinie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iuro Partnera Projektu  ZIELONA CHEMIA</w:t>
                      <w:br/>
                      <w:t>70-322 Szczecin, ul. Pułaskiego 10 (p. 18 B)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91) 449 4244   fax (091) 449 46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zielonachemia@zut.edu.pl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08915</wp:posOffset>
          </wp:positionV>
          <wp:extent cx="7376795" cy="73469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4805</wp:posOffset>
          </wp:positionH>
          <wp:positionV relativeFrom="paragraph">
            <wp:posOffset>525780</wp:posOffset>
          </wp:positionV>
          <wp:extent cx="6679565" cy="5143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achemi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zielonachemia@zut.edu.pl" TargetMode="External"/><Relationship Id="rId6" Type="http://schemas.openxmlformats.org/officeDocument/2006/relationships/hyperlink" Target="mailto:zielonachemia@zu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3:00Z</dcterms:created>
  <dc:creator>Hanna Zawiśniewska</dc:creator>
  <dc:description/>
  <cp:keywords/>
  <dc:language>en-US</dc:language>
  <cp:lastModifiedBy>Politechnika Szczecińska</cp:lastModifiedBy>
  <cp:lastPrinted>2010-01-27T20:42:00Z</cp:lastPrinted>
  <dcterms:modified xsi:type="dcterms:W3CDTF">2010-12-03T14:03:00Z</dcterms:modified>
  <cp:revision>2</cp:revision>
  <dc:subject/>
  <dc:title/>
</cp:coreProperties>
</file>