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ział Zamówień Publicznych ZUT</w:t>
        <w:br/>
        <w:t xml:space="preserve">w Szczecin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. Piastów 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-310 Szczecin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                                                              Szczecin, dnia 30.07.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PYTANIE OFERTOWE z dnia  30.07.2014 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b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OTNE WARUNKI ZAMÓWIENIA</w:t>
        <w:br/>
        <w:t>ZP/WNOŻiR/KHIiBR/376/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oraz adres Zamawiającego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Zachodniopomorski Uniwersytet Technologiczny w Szczecinie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l. Piastów 17, 70-310 Szczecin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REGON: 320588161, NIP: 852-254-50-56 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udzielane jest w trybie zapytania ofertowego (przetargu ofertowego) przy wartości zamówienia nie przekraczającego kwoty 30.000,00  euro  (netto), wyłączonego ze stosowania ustawy PZP na podstawie art. 4 pkt. 8 ustawy z dnia 29 stycznia 2004r. </w:t>
      </w:r>
      <w:r>
        <w:rPr>
          <w:rFonts w:cs="Tahoma" w:ascii="Tahoma" w:hAnsi="Tahoma"/>
          <w:i/>
          <w:iCs/>
          <w:sz w:val="22"/>
          <w:szCs w:val="22"/>
        </w:rPr>
        <w:t>Prawo Zamówień Publicznych z późniejszymi zmianami</w:t>
      </w:r>
      <w:r>
        <w:rPr>
          <w:rFonts w:cs="Tahoma" w:ascii="Tahoma" w:hAnsi="Tahoma"/>
          <w:sz w:val="22"/>
          <w:szCs w:val="22"/>
        </w:rPr>
        <w:t>, prowadzonego na podstawie przepisów Kodeksu Cywilnego, w szczególności art. 70</w:t>
      </w:r>
      <w:r>
        <w:rPr>
          <w:rFonts w:cs="Tahoma" w:ascii="Tahoma" w:hAnsi="Tahoma"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sz w:val="22"/>
          <w:szCs w:val="22"/>
        </w:rPr>
        <w:t xml:space="preserve"> - 70</w:t>
      </w:r>
      <w:r>
        <w:rPr>
          <w:rFonts w:cs="Tahoma" w:ascii="Tahoma" w:hAnsi="Tahoma"/>
          <w:sz w:val="22"/>
          <w:szCs w:val="22"/>
          <w:vertAlign w:val="superscript"/>
        </w:rPr>
        <w:t xml:space="preserve">4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</w:t>
      </w:r>
    </w:p>
    <w:p>
      <w:pPr>
        <w:pStyle w:val="Normal"/>
        <w:ind w:left="78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Zachodniopomorski Uniwersytet Technologiczny w Szczecinie ogłasza niniejszym </w:t>
      </w:r>
      <w:r>
        <w:rPr>
          <w:rFonts w:cs="Tahoma" w:ascii="Tahoma" w:hAnsi="Tahoma"/>
          <w:b/>
          <w:i/>
          <w:sz w:val="22"/>
        </w:rPr>
        <w:t>Zapytanie ofertowe</w:t>
      </w:r>
      <w:r>
        <w:rPr>
          <w:rFonts w:cs="Tahoma" w:ascii="Tahoma" w:hAnsi="Tahoma"/>
          <w:sz w:val="22"/>
        </w:rPr>
        <w:t xml:space="preserve"> dotyczące zakupu urządzeń na potrzeby projektu finansowanego ze środków unijnych w ramach umowy Nr 00005-61724-OR1600002/13, realizowanego w Katedrze Hydrobiologii, Ichtiologii i Biotechnologii Rozrodu Wydziału Nauk o Żywności i Rybactwa Zachodniopomorskiego Uniwersytetu Technologicznego w Szczecinie, obejmującego zakup </w:t>
      </w:r>
      <w:r>
        <w:rPr>
          <w:rFonts w:cs="Tahoma" w:ascii="Tahoma" w:hAnsi="Tahoma"/>
          <w:b/>
          <w:sz w:val="22"/>
        </w:rPr>
        <w:t xml:space="preserve">dwóch sztuk agregatów plecakowych i jednej sztuki agregatu stacjonarnego do elektropołowu ryb. </w:t>
        <w:br/>
      </w:r>
      <w:r>
        <w:rPr>
          <w:rFonts w:cs="Tahoma" w:ascii="Tahoma" w:hAnsi="Tahoma"/>
          <w:sz w:val="22"/>
        </w:rPr>
        <w:t xml:space="preserve">Szczegółowy opis przedmiotu zawarty jest w załączniku nr 2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 czynności dostarczenia rzeczy z rezultatem pozytywnym sporządzony zostanie Protokół odbioru, stanowiący podstawę do wystawienia Faktury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idywany termin wykonania  zamówienia to sześć tygodni,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lecz nie później niż do dnia 30.09.2014 r . Z inicjatywy Wykonawcy termin ten może zostać skróco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sposobu obliczenia ceny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fercie należy podać </w:t>
      </w:r>
      <w:r>
        <w:rPr>
          <w:rFonts w:cs="Tahoma" w:ascii="Tahoma" w:hAnsi="Tahoma"/>
          <w:b/>
          <w:bCs/>
          <w:sz w:val="22"/>
          <w:szCs w:val="22"/>
        </w:rPr>
        <w:t>całkowitą cenę</w:t>
      </w:r>
      <w:r>
        <w:rPr>
          <w:rFonts w:cs="Tahoma" w:ascii="Tahoma" w:hAnsi="Tahoma"/>
          <w:sz w:val="22"/>
          <w:szCs w:val="22"/>
        </w:rPr>
        <w:t xml:space="preserve">, rozumianą </w:t>
      </w:r>
      <w:r>
        <w:rPr>
          <w:rFonts w:cs="Tahoma" w:ascii="Tahoma" w:hAnsi="Tahoma"/>
          <w:b/>
          <w:bCs/>
          <w:sz w:val="22"/>
          <w:szCs w:val="22"/>
        </w:rPr>
        <w:t>jako łączne wynagrodzenie i całkowity wydatek</w:t>
      </w:r>
      <w:r>
        <w:rPr>
          <w:rFonts w:cs="Tahoma" w:ascii="Tahoma" w:hAnsi="Tahoma"/>
          <w:sz w:val="22"/>
          <w:szCs w:val="22"/>
        </w:rPr>
        <w:t xml:space="preserve"> ponoszony przez Zamawiającego z tytułu wykonania całego zamówienia, zgodnie z  </w:t>
      </w:r>
      <w:r>
        <w:rPr>
          <w:rFonts w:cs="Tahoma" w:ascii="Tahoma" w:hAnsi="Tahoma"/>
          <w:bCs/>
          <w:sz w:val="22"/>
          <w:szCs w:val="22"/>
        </w:rPr>
        <w:t>art. 3.</w:t>
      </w:r>
      <w:r>
        <w:rPr>
          <w:rFonts w:cs="Tahoma" w:ascii="Tahoma" w:hAnsi="Tahoma"/>
          <w:sz w:val="22"/>
          <w:szCs w:val="22"/>
        </w:rPr>
        <w:t xml:space="preserve">ust.1 pkt. 1)  </w:t>
      </w:r>
      <w:r>
        <w:rPr>
          <w:rFonts w:cs="Tahoma" w:ascii="Tahoma" w:hAnsi="Tahoma"/>
          <w:i/>
          <w:iCs/>
          <w:sz w:val="22"/>
          <w:szCs w:val="22"/>
        </w:rPr>
        <w:t>ustawy z dnia 5 lipca 2001 r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o cenach</w:t>
      </w:r>
      <w:r>
        <w:rPr>
          <w:rFonts w:cs="Tahoma" w:ascii="Tahoma" w:hAnsi="Tahoma"/>
          <w:sz w:val="22"/>
          <w:szCs w:val="22"/>
        </w:rPr>
        <w:t xml:space="preserve">  </w:t>
        <w:br/>
        <w:t>(z późniejszymi zmianami) i zamieścić w Formularzu ofertowym (załącznik Nr 1)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a wyboru ofer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cenie, o której mowa w niniejszym dziale podlegać będą oferty Wykonawców, którzy złożyli oferty zgodne z treścią  zapytania ofertowego (przetargu) w rozumieniu art. 70</w:t>
      </w:r>
      <w:r>
        <w:rPr>
          <w:rFonts w:cs="Tahoma" w:ascii="Tahoma" w:hAnsi="Tahoma"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sz w:val="22"/>
          <w:szCs w:val="22"/>
        </w:rPr>
        <w:t>par. 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deksu Cywilnego.  Zamawiający poprawi omyłki rachunkowe w obliczeniu ceny (jako wynik błędnej operacji matematycznej), pod warunkiem, że oferta  uwzględnia pełny zakres przedmiotowy przetargu ofertowego (jest zgodna ze jej specyfikacją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iezgodne z zakresem przedmiotowym specyfikacji nie będą przedmiotem oceny          i wyboru oferty najkorzystniejszej.  </w:t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Obszartekstu"/>
        <w:widowControl/>
        <w:spacing w:before="0" w:after="0"/>
        <w:rPr/>
      </w:pPr>
      <w:r>
        <w:rPr>
          <w:rFonts w:eastAsia="Times New Roman" w:cs="Tahoma" w:ascii="Tahoma" w:hAnsi="Tahoma"/>
          <w:sz w:val="22"/>
          <w:szCs w:val="22"/>
        </w:rPr>
        <w:t>W celu wyboru oferty najkorzystniejszej  zostaną uwzględnione kryteri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ryterium Nr 1 - Cena oferty (C) – waga kryterium  80 %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ryterium Nr 2 - Okres gwarancji  – waga kryterium 20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gdzie podaną wyżej wagą  procentową jest waga punktowa według zasady: </w:t>
      </w:r>
    </w:p>
    <w:p>
      <w:pPr>
        <w:pStyle w:val="Obszartekstu"/>
        <w:widowControl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sz w:val="22"/>
          <w:szCs w:val="22"/>
        </w:rPr>
        <w:t>jeden % = jeden pkt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pis kryterium oceny ofert (zasady przyznawania ofercie punktów):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ryterium „cena oferty” (wskaźnik oznaczony jako „C”) –  oferta z najniższą ceną brutto albo jej ewentualna korekta dokonana w trybie i na warunkach określonych powyżej uzyska  80 pkt. Pozostałe oferty otrzymają punkty w ilości proporcjonalnie mniejszej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jniższa oferowana cen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C  =  --------------------------------------------------------------   x 8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cena  oferty bada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ramach kryterium Nr 2 - okres gwarancji, podany w miesiącach, Zamawiający przyzna  ofercie  punktację  (maksymalnie 20 pkt.) zgodnie z zasadą jak poniżej: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         Okres gwarancji w ofercie badanej - 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G =  ------------------------------------------------------------------   x 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Najdłuższy okres gwarancji w złożonych oferta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imalny okres gwarancji wynosi 24 miesiąc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ofertę najkorzystniejszą zostanie uznana oferta, która uzyska najwyższą sumaryczną liczbę punktów. Jeżeli dwie lub więcej ofert uzyska taką samą liczbę punktów, Zamawiający wybierze ofertę z niższą ceną lub w przypadku jednakowych cen, wezwie wykonawców do złożenia ofert dodatkowych w wyznaczonym terminie. 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.  </w:t>
      </w:r>
      <w:r>
        <w:rPr>
          <w:rFonts w:cs="Tahoma" w:ascii="Tahoma" w:hAnsi="Tahoma"/>
          <w:b/>
          <w:sz w:val="22"/>
          <w:szCs w:val="22"/>
        </w:rPr>
        <w:t>Opis części zamówienia, jeżeli zamawiający dopuszcza składanie ofert częściow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</w:t>
      </w:r>
      <w:r>
        <w:rPr>
          <w:rFonts w:cs="Tahoma" w:ascii="Tahoma" w:hAnsi="Tahoma"/>
          <w:b/>
          <w:bCs/>
          <w:sz w:val="22"/>
          <w:szCs w:val="22"/>
          <w:u w:val="single"/>
        </w:rPr>
        <w:t>dopuszcza</w:t>
      </w:r>
      <w:r>
        <w:rPr>
          <w:rFonts w:cs="Tahoma" w:ascii="Tahoma" w:hAnsi="Tahoma"/>
          <w:sz w:val="22"/>
          <w:szCs w:val="22"/>
        </w:rPr>
        <w:t xml:space="preserve"> składania ofert częściowych, rozumianych jako pojedyncze składniki zamówie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 xml:space="preserve">8. Wynagrodzenie wykonawcy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wykonawcy ustala się jako ryczałtowe, po podpisaniu protokołu odbioru płatne jednorazowo w terminie 14 dni od otrzymania faktury</w:t>
      </w:r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color w:val="0000FF"/>
          <w:sz w:val="22"/>
          <w:szCs w:val="22"/>
        </w:rPr>
      </w:pPr>
      <w:r>
        <w:rPr>
          <w:rFonts w:eastAsia="Times New Roman" w:cs="Tahoma" w:ascii="Tahoma" w:hAnsi="Tahoma"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ownikami uprawnionymi do kontaktowania się w sprawach zamówienia są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p. Andrzej Sobociński – sprawy techniczne - kontakt jak poniżej, </w:t>
        <w:br/>
        <w:t xml:space="preserve">                  p. Zdzisław Maniakowski – sprawy proceduralne -</w:t>
        <w:br/>
        <w:t xml:space="preserve">                                    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zmaniakowski@zut.edu.pl</w:t>
        </w:r>
      </w:hyperlink>
      <w:r>
        <w:rPr>
          <w:rFonts w:cs="Tahoma" w:ascii="Tahoma" w:hAnsi="Tahoma"/>
          <w:sz w:val="22"/>
          <w:szCs w:val="22"/>
        </w:rPr>
        <w:t xml:space="preserve"> fax 91 4494690</w:t>
      </w:r>
    </w:p>
    <w:p>
      <w:pPr>
        <w:pStyle w:val="Normal"/>
        <w:ind w:left="15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widowControl/>
        <w:spacing w:before="0" w:after="0"/>
        <w:rPr/>
      </w:pPr>
      <w:r>
        <w:rPr>
          <w:rFonts w:eastAsia="Times New Roman" w:cs="Tahoma" w:ascii="Tahoma" w:hAnsi="Tahoma"/>
          <w:sz w:val="22"/>
          <w:szCs w:val="22"/>
        </w:rPr>
        <w:t xml:space="preserve">Zamawiający, kierując się zasadą równego traktowania uczestników postępowania, a także jednakowego dostępu do informacji ustala, że jedynie wiążącymi wyjaśnieniami do niniejszego </w:t>
      </w:r>
      <w:r>
        <w:rPr>
          <w:rFonts w:eastAsia="Times New Roman" w:cs="Tahoma" w:ascii="Tahoma" w:hAnsi="Tahoma"/>
          <w:i/>
          <w:iCs/>
          <w:sz w:val="22"/>
          <w:szCs w:val="22"/>
        </w:rPr>
        <w:t>Zapytania ofertowego</w:t>
      </w:r>
      <w:r>
        <w:rPr>
          <w:rFonts w:eastAsia="Times New Roman" w:cs="Tahoma" w:ascii="Tahoma" w:hAnsi="Tahoma"/>
          <w:sz w:val="22"/>
          <w:szCs w:val="22"/>
        </w:rPr>
        <w:t xml:space="preserve"> są te, które zostały zamieszczone na stronie internetowej zamawiająceg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zamowienia.zut.edu.pl/przetargi/zamowienia-ponizej-30-tysiecy-euro.htm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pisaną </w:t>
      </w:r>
      <w:r>
        <w:rPr>
          <w:rFonts w:cs="Tahoma" w:ascii="Tahoma" w:hAnsi="Tahoma"/>
          <w:i/>
          <w:iCs/>
          <w:sz w:val="22"/>
        </w:rPr>
        <w:t>Ofertę cenową</w:t>
      </w:r>
      <w:r>
        <w:rPr>
          <w:rFonts w:cs="Tahoma" w:ascii="Tahoma" w:hAnsi="Tahoma"/>
          <w:sz w:val="22"/>
        </w:rPr>
        <w:t xml:space="preserve">  należy złożyć w sposób uniemożliwiający  zapoznanie się  z jej treścią  przez osoby postronne (w zamkniętej kopercie) w  Dziale  Zamówień Publicznych Zachodniopomorskiego Uniwersytetu Technologicznego w Szczecinie, 70-311 Szczecin,</w:t>
        <w:br/>
        <w:t xml:space="preserve">Al. Piastów 49, pok. 403-407 , IV p. BJM, w terminie do </w:t>
      </w:r>
      <w:r>
        <w:rPr>
          <w:rFonts w:cs="Tahoma" w:ascii="Tahoma" w:hAnsi="Tahoma"/>
          <w:b/>
          <w:bCs/>
          <w:sz w:val="22"/>
        </w:rPr>
        <w:t>dnia  05.08.2014 r</w:t>
      </w:r>
      <w:r>
        <w:rPr>
          <w:rFonts w:cs="Tahoma" w:ascii="Tahoma" w:hAnsi="Tahoma"/>
          <w:sz w:val="22"/>
        </w:rPr>
        <w:t xml:space="preserve">. do godziny </w:t>
      </w:r>
      <w:r>
        <w:rPr>
          <w:rFonts w:cs="Tahoma" w:ascii="Tahoma" w:hAnsi="Tahoma"/>
          <w:b/>
          <w:sz w:val="22"/>
        </w:rPr>
        <w:t>13:30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</w:rPr>
        <w:t xml:space="preserve">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bCs/>
          <w:color w:val="FF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godnie z art. 70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b/>
          <w:sz w:val="22"/>
          <w:szCs w:val="22"/>
        </w:rPr>
        <w:t>par. 3 Kodeksu Cywilnego zastrzega się, że niniejsze  „Ogłoszenie zapytania ofertowego”, jego unieważnienie bez wyboru oferty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rFonts w:ascii="Franklin Gothic Book;Corbel" w:hAnsi="Franklin Gothic Book;Corbel" w:cs="Calibri"/>
          <w:b/>
          <w:b/>
          <w:sz w:val="24"/>
          <w:szCs w:val="24"/>
        </w:rPr>
      </w:pPr>
      <w:r>
        <w:rPr>
          <w:rFonts w:cs="Calibri" w:ascii="Franklin Gothic Book;Corbel" w:hAnsi="Franklin Gothic Book;Corbel"/>
          <w:b/>
          <w:sz w:val="24"/>
          <w:szCs w:val="24"/>
        </w:rPr>
      </w:r>
    </w:p>
    <w:p>
      <w:pPr>
        <w:pStyle w:val="Normal"/>
        <w:jc w:val="both"/>
        <w:rPr>
          <w:rFonts w:ascii="Franklin Gothic Book;Corbel" w:hAnsi="Franklin Gothic Book;Corbel" w:cs="Calibri"/>
          <w:b/>
          <w:b/>
          <w:sz w:val="24"/>
          <w:szCs w:val="24"/>
        </w:rPr>
      </w:pPr>
      <w:r>
        <w:rPr>
          <w:rFonts w:cs="Calibri" w:ascii="Franklin Gothic Book;Corbel" w:hAnsi="Franklin Gothic Book;Corbel"/>
          <w:b/>
          <w:sz w:val="24"/>
          <w:szCs w:val="24"/>
        </w:rPr>
      </w:r>
    </w:p>
    <w:p>
      <w:pPr>
        <w:pStyle w:val="Normal"/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Opis przedmiotu zamówienia</w:t>
      </w:r>
    </w:p>
    <w:p>
      <w:pPr>
        <w:pStyle w:val="Normal"/>
        <w:ind w:left="720" w:hanging="0"/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br/>
      </w:r>
      <w:r>
        <w:br w:type="page"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do IWZ   z dn. 29.07.20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(firma) Wykonawcy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 Wykonawcy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, KRS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ax     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 ..........................................</w:t>
      </w:r>
    </w:p>
    <w:p>
      <w:pPr>
        <w:pStyle w:val="Obszartekstu"/>
        <w:widowControl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wiązując do zaproszenia  do złożenia oferty w postępowaniu o udzielenie zamówienia publicznego na </w:t>
      </w:r>
      <w:r>
        <w:rPr>
          <w:rFonts w:cs="Tahoma" w:ascii="Tahoma" w:hAnsi="Tahoma"/>
          <w:sz w:val="22"/>
        </w:rPr>
        <w:t xml:space="preserve">zakup </w:t>
        <w:br/>
      </w:r>
      <w:r>
        <w:rPr>
          <w:rFonts w:cs="Tahoma" w:ascii="Tahoma" w:hAnsi="Tahoma"/>
          <w:b/>
          <w:sz w:val="22"/>
        </w:rPr>
        <w:t xml:space="preserve">dwóch sztuk agregatów plecakowych i jednej sztuki agregatu stacjonarnego </w:t>
        <w:br/>
        <w:t>do elektropołowu ryb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iCs/>
        </w:rPr>
        <w:t>na potrzeby projektu współfinansowanego ze środków Unii Europejskiej</w:t>
        <w:br/>
        <w:t xml:space="preserve">Nr umowy </w:t>
      </w:r>
      <w:r>
        <w:rPr>
          <w:rFonts w:cs="Tahoma" w:ascii="Tahoma" w:hAnsi="Tahoma"/>
          <w:sz w:val="22"/>
        </w:rPr>
        <w:t>00005-61724-OR1600002/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ę(my)  wykonanie  przedmiotu  zamówienia, jak poniżej, za wynagrodzeniem w kwoc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raz z  podatkiem od towarów i usług    (brutto) ………....................………………………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Obszartekstu"/>
        <w:widowControl/>
        <w:suppressAutoHyphens w:val="false"/>
        <w:spacing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łownie: ………………...…………………………………………………………………………………zł </w:t>
      </w:r>
      <w:r>
        <w:rPr>
          <w:rFonts w:eastAsia="Times New Roman" w:cs="Arial" w:ascii="Arial" w:hAnsi="Arial"/>
          <w:szCs w:val="24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tym </w:t>
      </w:r>
      <w:r>
        <w:rPr>
          <w:rFonts w:cs="Arial" w:ascii="Arial" w:hAnsi="Arial"/>
        </w:rPr>
        <w:t xml:space="preserve">(ceny </w:t>
      </w:r>
      <w:r>
        <w:rPr>
          <w:rFonts w:cs="Arial" w:ascii="Arial" w:hAnsi="Arial"/>
          <w:u w:val="single"/>
        </w:rPr>
        <w:t>jednostkowe</w:t>
      </w:r>
      <w:r>
        <w:rPr>
          <w:rFonts w:cs="Arial" w:ascii="Arial" w:hAnsi="Arial"/>
        </w:rPr>
        <w:t xml:space="preserve"> brutt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Poz. 1..........................................................................................zł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Poz. 2 ………………………………………………………………..zł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zapoznałem (zapoznaliśmy)  się z warunkami zamówienia i płatności oraz przyjmujemy je bez zastrzeżeń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, dnia ...............................</w:t>
        <w:tab/>
        <w:tab/>
        <w:t xml:space="preserve">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</w:rPr>
        <w:t>(podpis osoby upoważnionej do złożenia oferty)</w:t>
      </w:r>
      <w:r>
        <w:br w:type="page"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do IWZ   z dn. 30.07.201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bCs/>
        </w:rPr>
      </w:pPr>
      <w:r>
        <w:rPr>
          <w:bCs/>
        </w:rPr>
        <w:t>Opis przedmiotu zamówienia – agregaty do połowu ry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zedmiotem zamówienia są:</w:t>
        <w:b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dwa plecakowe</w:t>
      </w:r>
      <w:r>
        <w:rPr/>
        <w:t xml:space="preserve"> elektryczne urządzenia do połowów ryb prądem stałym oraz impulsowym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Napęd: czterosuwowy silnik spalinowy co najmniej 50 cm3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Napięcie prądu wyjściowego: co najmniej 300/500V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Napięcie prądu wyjściowego impulsowego: co najmniej 580/960V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Moc wyjściowa prądu stałego: co najmniej 1,3 kW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Moc wyjściowa prądu impulsowego: co najmniej 32,0kW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Częstotliwość impulsów: 25-100 Hz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odoszczelny panel kontrolny zawierający: 2 gniazda anodowe, 1 gniazdo do katody, regulację napięcia, regulację częstotliwości i czasu trwania impulsów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Anodokasarek z kablem min. 5m i anodą o średnicy 30 cm (bez sieci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atoda miedziana o długości min. 2,5m z kablem 5m, kabel zasilając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aga: ok. 10–15 kg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jedno stacjonarne</w:t>
      </w:r>
      <w:r>
        <w:rPr/>
        <w:t xml:space="preserve"> urządzenie elektryczne do połowu ryb prądem stałym oraz impulsowy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4-suwowy silnik benzynowy co najmniej 160 cm3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Generator prądu trójfazowego</w:t>
      </w:r>
    </w:p>
    <w:p>
      <w:pPr>
        <w:pStyle w:val="Normal"/>
        <w:numPr>
          <w:ilvl w:val="0"/>
          <w:numId w:val="4"/>
        </w:numPr>
        <w:suppressAutoHyphens w:val="false"/>
        <w:ind w:left="1080" w:hanging="360"/>
        <w:rPr/>
      </w:pPr>
      <w:r>
        <w:rPr/>
        <w:t>Moc: 3,5 kVA</w:t>
      </w:r>
    </w:p>
    <w:p>
      <w:pPr>
        <w:pStyle w:val="Normal"/>
        <w:numPr>
          <w:ilvl w:val="0"/>
          <w:numId w:val="4"/>
        </w:numPr>
        <w:suppressAutoHyphens w:val="false"/>
        <w:ind w:left="1080" w:hanging="360"/>
        <w:rPr/>
      </w:pPr>
      <w:r>
        <w:rPr/>
        <w:t>Napięcie: 198/368V</w:t>
      </w:r>
    </w:p>
    <w:p>
      <w:pPr>
        <w:pStyle w:val="Normal"/>
        <w:numPr>
          <w:ilvl w:val="0"/>
          <w:numId w:val="4"/>
        </w:numPr>
        <w:suppressAutoHyphens w:val="false"/>
        <w:ind w:left="1080" w:hanging="360"/>
        <w:rPr/>
      </w:pPr>
      <w:r>
        <w:rPr/>
        <w:t>Natężenie prądu: 13/7A</w:t>
      </w:r>
    </w:p>
    <w:p>
      <w:pPr>
        <w:pStyle w:val="Normal"/>
        <w:numPr>
          <w:ilvl w:val="0"/>
          <w:numId w:val="4"/>
        </w:numPr>
        <w:suppressAutoHyphens w:val="false"/>
        <w:ind w:left="1080" w:hanging="360"/>
        <w:rPr/>
      </w:pPr>
      <w:r>
        <w:rPr/>
        <w:t>Częstotliwość: 360 Hz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rametry prądu wyjściowego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ąd stał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Napięcie: 300/500V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Natężenie prądu: 15/7A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Moc wyjściowa: 2800W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ąd impulsow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Napięcie: 600V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Natężenie wyjściowe: maks. 80A/impuls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Częstotliwość: zakres 10-100 Hz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Moc wyjściowa: maks. 50kW/impuls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odoszczelny panel kontrolny zawierający: amperomierz, woltomierz, przełącznik napięcia, 2 gniazda anodowe, 1 gniazdo do katody, Wyłącznik bezpieczeństwa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Waga: ok. 50 kg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Akcesoria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Anoda (długość tulei 2,5m) z pierścieniem metalowym o średnicy 40 cm i kablem co najmniej 15 m, kato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nie mogą być energetyczne spalinowe agregaty prądotwórcze, ale specjalistyczne urządzenia służące wyłącznie do elektropołowów i spełniające określone wymagania dotyczące charakterystyk prądu (ryby reagują na prąd o określonej charakterystyce) a także spełniających wysokie wymogi bezpieczeństwa (prąd przepływa przez wodę).</w:t>
      </w:r>
    </w:p>
    <w:p>
      <w:pPr>
        <w:pStyle w:val="Normal"/>
        <w:rPr>
          <w:bCs/>
        </w:rPr>
      </w:pPr>
      <w:r>
        <w:rPr>
          <w:bCs/>
        </w:rPr>
        <w:t xml:space="preserve">Wytwarzany prąd do połowu ryb musi odpowiadać odpowiednim parametrom, tak aby pozyskiwane ryby były żywe i zdolne do dalszego bytowania w wodzie, a sam połów nie może powodować strat w środowisku wodnym. </w:t>
      </w:r>
    </w:p>
    <w:p>
      <w:pPr>
        <w:pStyle w:val="Normal"/>
        <w:rPr/>
      </w:pPr>
      <w:r>
        <w:rPr>
          <w:b/>
          <w:bCs/>
        </w:rPr>
        <w:t>Ustawa o rybactwie</w:t>
      </w:r>
      <w:r>
        <w:rPr>
          <w:bCs/>
        </w:rPr>
        <w:t xml:space="preserve"> śródlądowym zabrania połowów narzędziami elektrycznymi nie odpowiadającymi przepisom. Zgodnie z obowiązującą normą BN-74/9197-01 urządzenia elektryczne w rybactwie muszą być raz w roku poddane okresowemu badaniu kontrolnem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ostawca zapewni co najmniej 24 miesięczny okres gwarancji oraz przeglądy przed okresowymi badaniami kontroln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Book;Corbel" w:hAnsi="Franklin Gothic Book;Corbel" w:cs="Calibri"/>
          <w:b/>
          <w:b/>
          <w:sz w:val="24"/>
          <w:szCs w:val="24"/>
        </w:rPr>
      </w:pPr>
      <w:r>
        <w:rPr>
          <w:rFonts w:cs="Calibri" w:ascii="Franklin Gothic Book;Corbel" w:hAnsi="Franklin Gothic Book;Corbe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499872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87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7415" cy="749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9960" r="6230" b="9960"/>
                  <a:stretch>
                    <a:fillRect/>
                  </a:stretch>
                </pic:blipFill>
                <pic:spPr bwMode="auto">
                  <a:xfrm>
                    <a:off x="0" y="0"/>
                    <a:ext cx="471741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4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ylaciskiTimesNewRoman10pt">
    <w:name w:val="Styl (Łaciński) Times New Roman 10 pt"/>
    <w:qFormat/>
    <w:rPr>
      <w:rFonts w:ascii="Times New Roman" w:hAnsi="Times New Roman" w:cs="Times New Roman"/>
      <w:spacing w:val="0"/>
      <w:w w:val="100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Arial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Franklin Gothic Book;Corbel" w:hAnsi="Franklin Gothic Book;Corbel" w:cs="Franklin Gothic Book;Corbel"/>
      <w:b/>
      <w:i/>
      <w:iCs/>
      <w:color w:val="FF00FF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b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niakowski@zut.edu.pl" TargetMode="External"/><Relationship Id="rId3" Type="http://schemas.openxmlformats.org/officeDocument/2006/relationships/hyperlink" Target="http://www.zamowienia.zut.edu.pl/przetargi/zamowienia-ponizej-30-tysiecy-eur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4:00Z</dcterms:created>
  <dc:creator>Monika</dc:creator>
  <dc:description/>
  <cp:keywords/>
  <dc:language>en-US</dc:language>
  <cp:lastModifiedBy>Zdzisław Maniakowski</cp:lastModifiedBy>
  <cp:lastPrinted>2012-05-23T11:24:00Z</cp:lastPrinted>
  <dcterms:modified xsi:type="dcterms:W3CDTF">2014-07-30T11:32:00Z</dcterms:modified>
  <cp:revision>9</cp:revision>
  <dc:subject/>
  <dc:title>Szczecin, 20</dc:title>
</cp:coreProperties>
</file>