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ział Zamówień Publicznych ZUT</w:t>
        <w:br/>
        <w:t xml:space="preserve">w Szczecini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. Piastów 1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0-310 Szczecin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                                                              Szczecin, dnia 29.07.2014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PYTANIE OFERTOWE z dnia  29.07.2014 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b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OTNE WARUNKI ZAMÓWIENIA</w:t>
        <w:br/>
        <w:t>ZP/WNOŻiR/KHIiBR/414/201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zwa oraz adres Zamawiającego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Zachodniopomorski Uniwersytet Technologiczny w Szczecinie 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l. Piastów 17, 70-310 Szczecin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REGON: 320588161, NIP: 852-254-50-56  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ówienie udzielane jest w trybie zapytania ofertowego (przetargu ofertowego) przy wartości zamówienia nie przekraczającego kwoty 30.000,00  euro  (netto), wyłączonego ze stosowania ustawy PZP na podstawie art. 4 pkt. 8 ustawy z dnia 29 stycznia 2004r. </w:t>
      </w:r>
      <w:r>
        <w:rPr>
          <w:rFonts w:cs="Tahoma" w:ascii="Tahoma" w:hAnsi="Tahoma"/>
          <w:i/>
          <w:iCs/>
          <w:sz w:val="22"/>
          <w:szCs w:val="22"/>
        </w:rPr>
        <w:t>Prawo Zamówień Publicznych z późniejszymi zmianami</w:t>
      </w:r>
      <w:r>
        <w:rPr>
          <w:rFonts w:cs="Tahoma" w:ascii="Tahoma" w:hAnsi="Tahoma"/>
          <w:sz w:val="22"/>
          <w:szCs w:val="22"/>
        </w:rPr>
        <w:t>, prowadzonego na podstawie przepisów Kodeksu Cywilnego, w szczególności art. 70</w:t>
      </w:r>
      <w:r>
        <w:rPr>
          <w:rFonts w:cs="Tahoma" w:ascii="Tahoma" w:hAnsi="Tahoma"/>
          <w:sz w:val="22"/>
          <w:szCs w:val="22"/>
          <w:vertAlign w:val="superscript"/>
        </w:rPr>
        <w:t xml:space="preserve">1 </w:t>
      </w:r>
      <w:r>
        <w:rPr>
          <w:rFonts w:cs="Tahoma" w:ascii="Tahoma" w:hAnsi="Tahoma"/>
          <w:sz w:val="22"/>
          <w:szCs w:val="22"/>
        </w:rPr>
        <w:t xml:space="preserve"> - 70</w:t>
      </w:r>
      <w:r>
        <w:rPr>
          <w:rFonts w:cs="Tahoma" w:ascii="Tahoma" w:hAnsi="Tahoma"/>
          <w:sz w:val="22"/>
          <w:szCs w:val="22"/>
          <w:vertAlign w:val="superscript"/>
        </w:rPr>
        <w:t xml:space="preserve">4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przedmiotu zamówienia</w:t>
      </w:r>
    </w:p>
    <w:p>
      <w:pPr>
        <w:pStyle w:val="Normal"/>
        <w:ind w:left="78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 xml:space="preserve">Zachodniopomorski Uniwersytet Technologiczny w Szczecinie ogłasza niniejszym </w:t>
      </w:r>
      <w:r>
        <w:rPr>
          <w:rFonts w:cs="Tahoma" w:ascii="Tahoma" w:hAnsi="Tahoma"/>
          <w:b/>
          <w:i/>
          <w:sz w:val="22"/>
        </w:rPr>
        <w:t>Zapytanie ofertowe</w:t>
      </w:r>
      <w:r>
        <w:rPr>
          <w:rFonts w:cs="Tahoma" w:ascii="Tahoma" w:hAnsi="Tahoma"/>
          <w:sz w:val="22"/>
        </w:rPr>
        <w:t xml:space="preserve"> dotyczące zakupu urządzeń na potrzeby projektu finansowanego ze środków unijnych w ramach umowy Nr 00005-61724-OR1600002/13, realizowanego w Katedrze Hydrobiologii, Ichtiologii i Biotechnologii Rozrodu Wydziału Nauk o Żywności i Rybactwa Zachodniopomorskiego Uniwersytetu Technologicznego w Szczecinie, obejmującego zakup </w:t>
      </w:r>
      <w:r>
        <w:rPr>
          <w:rFonts w:cs="Tahoma" w:ascii="Tahoma" w:hAnsi="Tahoma"/>
          <w:b/>
          <w:sz w:val="22"/>
        </w:rPr>
        <w:t xml:space="preserve">czterech sztuk mikroskopów i jednego aparatu fotograficznego </w:t>
      </w:r>
      <w:r>
        <w:rPr>
          <w:rFonts w:cs="Tahoma" w:ascii="Tahoma" w:hAnsi="Tahoma"/>
          <w:sz w:val="22"/>
        </w:rPr>
        <w:t xml:space="preserve">(pięć zadań). Szczegółowy opis przedmiotu zawarty jest w załączniku nr 2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Z czynności dostarczenia rzeczy z rezultatem pozytywnym sporządzony zostanie Protokół odbioru, stanowiący podstawę do wystawienia Faktury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idywany termin wykonania  zamówienia to dwa miesiące (56 dni) o daty zawarcia umowy, lecz nie później niż do dnia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15.10.2014 r . Z inicjatywy Wykonawcy termin ten może zostać skróco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is sposobu obliczenia ceny 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fercie należy podać </w:t>
      </w:r>
      <w:r>
        <w:rPr>
          <w:rFonts w:cs="Tahoma" w:ascii="Tahoma" w:hAnsi="Tahoma"/>
          <w:b/>
          <w:bCs/>
          <w:sz w:val="22"/>
          <w:szCs w:val="22"/>
        </w:rPr>
        <w:t>całkowitą cenę</w:t>
      </w:r>
      <w:r>
        <w:rPr>
          <w:rFonts w:cs="Tahoma" w:ascii="Tahoma" w:hAnsi="Tahoma"/>
          <w:sz w:val="22"/>
          <w:szCs w:val="22"/>
        </w:rPr>
        <w:t xml:space="preserve">, rozumianą </w:t>
      </w:r>
      <w:r>
        <w:rPr>
          <w:rFonts w:cs="Tahoma" w:ascii="Tahoma" w:hAnsi="Tahoma"/>
          <w:b/>
          <w:bCs/>
          <w:sz w:val="22"/>
          <w:szCs w:val="22"/>
        </w:rPr>
        <w:t>jako łączne wynagrodzenie i całkowity wydatek</w:t>
      </w:r>
      <w:r>
        <w:rPr>
          <w:rFonts w:cs="Tahoma" w:ascii="Tahoma" w:hAnsi="Tahoma"/>
          <w:sz w:val="22"/>
          <w:szCs w:val="22"/>
        </w:rPr>
        <w:t xml:space="preserve"> ponoszony przez Zamawiającego z tytułu wykonania zadania (odpowiednio), zgodnie z  </w:t>
      </w:r>
      <w:r>
        <w:rPr>
          <w:rFonts w:cs="Tahoma" w:ascii="Tahoma" w:hAnsi="Tahoma"/>
          <w:bCs/>
          <w:sz w:val="22"/>
          <w:szCs w:val="22"/>
        </w:rPr>
        <w:t>art. 3.</w:t>
      </w:r>
      <w:r>
        <w:rPr>
          <w:rFonts w:cs="Tahoma" w:ascii="Tahoma" w:hAnsi="Tahoma"/>
          <w:sz w:val="22"/>
          <w:szCs w:val="22"/>
        </w:rPr>
        <w:t xml:space="preserve">ust.1 pkt. 1)  </w:t>
      </w:r>
      <w:r>
        <w:rPr>
          <w:rFonts w:cs="Tahoma" w:ascii="Tahoma" w:hAnsi="Tahoma"/>
          <w:i/>
          <w:iCs/>
          <w:sz w:val="22"/>
          <w:szCs w:val="22"/>
        </w:rPr>
        <w:t>ustawy z dnia 5 lipca 2001 r.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o cenach</w:t>
      </w:r>
      <w:r>
        <w:rPr>
          <w:rFonts w:cs="Tahoma" w:ascii="Tahoma" w:hAnsi="Tahoma"/>
          <w:sz w:val="22"/>
          <w:szCs w:val="22"/>
        </w:rPr>
        <w:t xml:space="preserve">  (z późniejszymi zmianami) i zamieścić w Formularzu ofertowym (załącznik Nr 1)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a wyboru ofert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cenie, o której mowa w niniejszym dziale podlegać będą oferty Wykonawców, którzy złożyli oferty zgodne z treścią  zapytania ofertowego (przetargu) w rozumieniu art. 70</w:t>
      </w:r>
      <w:r>
        <w:rPr>
          <w:rFonts w:cs="Tahoma" w:ascii="Tahoma" w:hAnsi="Tahoma"/>
          <w:sz w:val="22"/>
          <w:szCs w:val="22"/>
          <w:vertAlign w:val="superscript"/>
        </w:rPr>
        <w:t xml:space="preserve">1 </w:t>
      </w:r>
      <w:r>
        <w:rPr>
          <w:rFonts w:cs="Tahoma" w:ascii="Tahoma" w:hAnsi="Tahoma"/>
          <w:sz w:val="22"/>
          <w:szCs w:val="22"/>
        </w:rPr>
        <w:t>par. 4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odeksu Cywilnego.  Zamawiający poprawi omyłki rachunkowe w obliczeniu ceny (jako wynik błędnej operacji matematycznej), pod warunkiem, że oferta  uwzględnia pełny zakres przedmiotowy przetargu ofertowego (jest zgodna ze jej specyfikacją)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y niezgodne z zakresem przedmiotowym specyfikacji nie będą przedmiotem oceny          i wyboru oferty najkorzystniejszej.  </w:t>
      </w:r>
    </w:p>
    <w:p>
      <w:pPr>
        <w:pStyle w:val="Normal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</w:r>
    </w:p>
    <w:p>
      <w:pPr>
        <w:pStyle w:val="Obszartekstu"/>
        <w:widowControl/>
        <w:spacing w:before="0" w:after="0"/>
        <w:rPr/>
      </w:pPr>
      <w:r>
        <w:rPr>
          <w:rFonts w:eastAsia="Times New Roman" w:cs="Tahoma" w:ascii="Tahoma" w:hAnsi="Tahoma"/>
          <w:sz w:val="22"/>
          <w:szCs w:val="22"/>
        </w:rPr>
        <w:t xml:space="preserve">W celu wyboru oferty najkorzystniejszej  </w:t>
      </w:r>
      <w:r>
        <w:rPr>
          <w:rFonts w:eastAsia="Times New Roman" w:cs="Tahoma" w:ascii="Tahoma" w:hAnsi="Tahoma"/>
          <w:sz w:val="22"/>
          <w:szCs w:val="22"/>
          <w:u w:val="single"/>
        </w:rPr>
        <w:t>w każdym z zadań</w:t>
      </w:r>
      <w:r>
        <w:rPr>
          <w:rFonts w:eastAsia="Times New Roman" w:cs="Tahoma" w:ascii="Tahoma" w:hAnsi="Tahoma"/>
          <w:sz w:val="22"/>
          <w:szCs w:val="22"/>
        </w:rPr>
        <w:t xml:space="preserve"> zostaną uwzględnione kryteria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ryterium Nr 1 - Cena oferty (C) – waga kryterium  80 %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ryterium Nr 2 - Okres gwarancji  – waga kryterium 20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gdzie podaną wyżej wagą  procentową jest waga punktowa według zasady: </w:t>
      </w:r>
    </w:p>
    <w:p>
      <w:pPr>
        <w:pStyle w:val="Obszartekstu"/>
        <w:widowControl/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Times New Roman" w:cs="Tahoma" w:ascii="Tahoma" w:hAnsi="Tahoma"/>
          <w:sz w:val="22"/>
          <w:szCs w:val="22"/>
        </w:rPr>
        <w:t>jeden % = jeden pkt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kryterium oceny ofert (zasady przyznawania ofercie punktów):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ryterium „cena oferty” (wskaźnik oznaczony jako „C”) –  oferta z najniższą ceną brutto albo jej ewentualna korekta dokonana w trybie i na warunkach określonych powyżej uzyska  80 pkt. Pozostałe oferty otrzymają punkty w ilości proporcjonalnie mniejszej według następującego wzor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najniższa oferowana cena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C  =  --------------------------------------------------------------   x 8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cena  oferty bada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ramach kryterium Nr 2 - okres gwarancji, podany w miesiącach, Zamawiający przyzna  ofercie  punktację  (maksymalnie 20 pkt.) zgodnie z zasadą jak poniżej: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                        Okres gwarancji w ofercie badanej - 2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G =  ------------------------------------------------------------------   x 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Najdłuższy okres gwarancji w złożonych oferta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inimalny okres gwarancji wynosi 24 miesiące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ofertę najkorzystniejszą zostanie uznana oferta, która uzyska najwyższą sumaryczną liczbę punktów. Jeżeli dwie lub więcej ofert uzyska taką samą liczbę punktów, Zamawiający wybierze ofertę z niższą ceną lub w przypadku jednakowych cen, wezwie wykonawców do złożenia ofert dodatkowych w wyznaczonym terminie.  </w:t>
      </w:r>
    </w:p>
    <w:p>
      <w:pPr>
        <w:pStyle w:val="Normal"/>
        <w:tabs>
          <w:tab w:val="clear" w:pos="708"/>
          <w:tab w:val="left" w:pos="284" w:leader="none"/>
        </w:tabs>
        <w:ind w:left="851" w:hanging="425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7.  </w:t>
      </w:r>
      <w:r>
        <w:rPr>
          <w:rFonts w:cs="Tahoma" w:ascii="Tahoma" w:hAnsi="Tahoma"/>
          <w:b/>
          <w:sz w:val="22"/>
          <w:szCs w:val="22"/>
        </w:rPr>
        <w:t>Opis części zamówienia, jeżeli zamawiający dopuszcza składanie ofert częściowy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</w:t>
      </w:r>
      <w:r>
        <w:rPr>
          <w:rFonts w:cs="Tahoma" w:ascii="Tahoma" w:hAnsi="Tahoma"/>
          <w:b/>
          <w:bCs/>
          <w:sz w:val="22"/>
          <w:szCs w:val="22"/>
          <w:u w:val="single"/>
        </w:rPr>
        <w:t>dopuszcza</w:t>
      </w:r>
      <w:r>
        <w:rPr>
          <w:rFonts w:cs="Tahoma" w:ascii="Tahoma" w:hAnsi="Tahoma"/>
          <w:sz w:val="22"/>
          <w:szCs w:val="22"/>
        </w:rPr>
        <w:t xml:space="preserve"> składanie ofert częściowych, rozumianych jako pojedyncze zadania do wyboru wykona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/>
        <w:t xml:space="preserve">8. Wynagrodzenie wykonawcy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nagrodzenie wykonawcy ustala się jako ryczałtowe, po podpisaniu protokołu odbioru płatne jednorazowo w terminie 14 dni od otrzymania faktury</w:t>
      </w:r>
      <w:r>
        <w:rPr>
          <w:rFonts w:cs="Tahoma" w:ascii="Tahoma" w:hAnsi="Tahoma"/>
          <w:color w:val="0000FF"/>
          <w:sz w:val="22"/>
          <w:szCs w:val="22"/>
        </w:rPr>
        <w:t>.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color w:val="0000FF"/>
          <w:sz w:val="22"/>
          <w:szCs w:val="22"/>
        </w:rPr>
      </w:pPr>
      <w:r>
        <w:rPr>
          <w:rFonts w:eastAsia="Times New Roman" w:cs="Tahoma" w:ascii="Tahoma" w:hAnsi="Tahoma"/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cownikami uprawnionymi do kontaktowania się w sprawach zamówienia są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p. Andrzej Sobociński – sprawy techniczne - kontakt jak poniżej, </w:t>
        <w:br/>
        <w:t xml:space="preserve">                  p. Zdzisław Maniakowski – sprawy proceduralne -</w:t>
        <w:br/>
        <w:t xml:space="preserve">                                    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zmaniakowski@zut.edu.pl</w:t>
        </w:r>
      </w:hyperlink>
      <w:r>
        <w:rPr>
          <w:rFonts w:cs="Tahoma" w:ascii="Tahoma" w:hAnsi="Tahoma"/>
          <w:sz w:val="22"/>
          <w:szCs w:val="22"/>
        </w:rPr>
        <w:t xml:space="preserve"> fax 91 4494690</w:t>
      </w:r>
    </w:p>
    <w:p>
      <w:pPr>
        <w:pStyle w:val="Normal"/>
        <w:ind w:left="150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szartekstu"/>
        <w:widowControl/>
        <w:spacing w:before="0" w:after="0"/>
        <w:rPr/>
      </w:pPr>
      <w:r>
        <w:rPr>
          <w:rFonts w:eastAsia="Times New Roman" w:cs="Tahoma" w:ascii="Tahoma" w:hAnsi="Tahoma"/>
          <w:sz w:val="22"/>
          <w:szCs w:val="22"/>
        </w:rPr>
        <w:t xml:space="preserve">Zamawiający, kierując się zasadą równego traktowania uczestników postępowania, a także jednakowego dostępu do informacji ustala, że jedynie wiążącymi wyjaśnieniami do niniejszego </w:t>
      </w:r>
      <w:r>
        <w:rPr>
          <w:rFonts w:eastAsia="Times New Roman" w:cs="Tahoma" w:ascii="Tahoma" w:hAnsi="Tahoma"/>
          <w:i/>
          <w:iCs/>
          <w:sz w:val="22"/>
          <w:szCs w:val="22"/>
        </w:rPr>
        <w:t>Zapytania ofertowego</w:t>
      </w:r>
      <w:r>
        <w:rPr>
          <w:rFonts w:eastAsia="Times New Roman" w:cs="Tahoma" w:ascii="Tahoma" w:hAnsi="Tahoma"/>
          <w:sz w:val="22"/>
          <w:szCs w:val="22"/>
        </w:rPr>
        <w:t xml:space="preserve"> są te, które zostały zamieszczone na stronie internetowej zamawiającego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www.zamowienia.zut.edu.pl/przetargi/zamowienia-ponizej-30-tysiecy-euro.html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 xml:space="preserve"> 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ce oraz termin składania i otwarcia ofer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dpisaną </w:t>
      </w:r>
      <w:r>
        <w:rPr>
          <w:rFonts w:cs="Tahoma" w:ascii="Tahoma" w:hAnsi="Tahoma"/>
          <w:i/>
          <w:iCs/>
          <w:sz w:val="22"/>
        </w:rPr>
        <w:t>Ofertę cenową</w:t>
      </w:r>
      <w:r>
        <w:rPr>
          <w:rFonts w:cs="Tahoma" w:ascii="Tahoma" w:hAnsi="Tahoma"/>
          <w:sz w:val="22"/>
        </w:rPr>
        <w:t xml:space="preserve">  należy złożyć w sposób uniemożliwiający  zapoznanie się  z jej treścią  przez osoby postronne (w zamkniętej kopercie) w  Dziale  Zamówień Publicznych Zachodniopomorskiego Uniwersytetu Technologicznego w Szczecinie, 70-311 Szczecin,</w:t>
        <w:br/>
        <w:t xml:space="preserve">Al. Piastów 49, pok. 403-407 , IV p. BJM, w terminie do </w:t>
      </w:r>
      <w:r>
        <w:rPr>
          <w:rFonts w:cs="Tahoma" w:ascii="Tahoma" w:hAnsi="Tahoma"/>
          <w:b/>
          <w:bCs/>
          <w:sz w:val="22"/>
        </w:rPr>
        <w:t>dnia  04.08.2014 r</w:t>
      </w:r>
      <w:r>
        <w:rPr>
          <w:rFonts w:cs="Tahoma" w:ascii="Tahoma" w:hAnsi="Tahoma"/>
          <w:sz w:val="22"/>
        </w:rPr>
        <w:t xml:space="preserve">. do godziny </w:t>
      </w:r>
      <w:r>
        <w:rPr>
          <w:rFonts w:cs="Tahoma" w:ascii="Tahoma" w:hAnsi="Tahoma"/>
          <w:b/>
          <w:sz w:val="22"/>
        </w:rPr>
        <w:t>13:00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</w:rPr>
        <w:t xml:space="preserve"> 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b/>
          <w:b/>
          <w:bCs/>
          <w:color w:val="FF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godnie z art. 70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1 </w:t>
      </w:r>
      <w:r>
        <w:rPr>
          <w:rFonts w:cs="Tahoma" w:ascii="Tahoma" w:hAnsi="Tahoma"/>
          <w:b/>
          <w:sz w:val="22"/>
          <w:szCs w:val="22"/>
        </w:rPr>
        <w:t>par. 3 Kodeksu Cywilnego zastrzega się, że niniejsze  „Ogłoszenie zapytania ofertowego”, jego unieważnienie bez wyboru oferty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jc w:val="both"/>
        <w:rPr>
          <w:rFonts w:ascii="Franklin Gothic Book;Corbel" w:hAnsi="Franklin Gothic Book;Corbel" w:cs="Calibri"/>
          <w:b/>
          <w:b/>
          <w:sz w:val="24"/>
          <w:szCs w:val="24"/>
        </w:rPr>
      </w:pPr>
      <w:r>
        <w:rPr>
          <w:rFonts w:cs="Calibri" w:ascii="Franklin Gothic Book;Corbel" w:hAnsi="Franklin Gothic Book;Corbel"/>
          <w:b/>
          <w:sz w:val="24"/>
          <w:szCs w:val="24"/>
        </w:rPr>
      </w:r>
    </w:p>
    <w:p>
      <w:pPr>
        <w:pStyle w:val="Normal"/>
        <w:jc w:val="both"/>
        <w:rPr>
          <w:rFonts w:ascii="Franklin Gothic Book;Corbel" w:hAnsi="Franklin Gothic Book;Corbel" w:cs="Calibri"/>
          <w:b/>
          <w:b/>
          <w:sz w:val="24"/>
          <w:szCs w:val="24"/>
        </w:rPr>
      </w:pPr>
      <w:r>
        <w:rPr>
          <w:rFonts w:cs="Calibri" w:ascii="Franklin Gothic Book;Corbel" w:hAnsi="Franklin Gothic Book;Corbel"/>
          <w:b/>
          <w:sz w:val="24"/>
          <w:szCs w:val="24"/>
        </w:rPr>
      </w:r>
    </w:p>
    <w:p>
      <w:pPr>
        <w:pStyle w:val="Normal"/>
        <w:jc w:val="both"/>
        <w:rPr>
          <w:rFonts w:ascii="Franklin Gothic Book;Corbel" w:hAnsi="Franklin Gothic Book;Corbel" w:cs="Calibri"/>
          <w:sz w:val="24"/>
          <w:szCs w:val="24"/>
        </w:rPr>
      </w:pPr>
      <w:r>
        <w:rPr>
          <w:rFonts w:cs="Calibri" w:ascii="Franklin Gothic Book;Corbel" w:hAnsi="Franklin Gothic Book;Corbel"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;Corbel" w:hAnsi="Franklin Gothic Book;Corbel" w:cs="Calibri"/>
          <w:sz w:val="24"/>
          <w:szCs w:val="24"/>
        </w:rPr>
      </w:pPr>
      <w:r>
        <w:rPr>
          <w:rFonts w:cs="Calibri" w:ascii="Franklin Gothic Book;Corbel" w:hAnsi="Franklin Gothic Book;Corbel"/>
          <w:sz w:val="24"/>
          <w:szCs w:val="24"/>
        </w:rPr>
        <w:t>Formularz ofertowy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;Corbel" w:hAnsi="Franklin Gothic Book;Corbel" w:cs="Calibri"/>
          <w:sz w:val="24"/>
          <w:szCs w:val="24"/>
        </w:rPr>
      </w:pPr>
      <w:r>
        <w:rPr>
          <w:rFonts w:cs="Calibri" w:ascii="Franklin Gothic Book;Corbel" w:hAnsi="Franklin Gothic Book;Corbel"/>
          <w:sz w:val="24"/>
          <w:szCs w:val="24"/>
        </w:rPr>
        <w:t>Opis przedmiotu zamówienia</w:t>
      </w:r>
    </w:p>
    <w:p>
      <w:pPr>
        <w:pStyle w:val="Normal"/>
        <w:ind w:left="720" w:hanging="0"/>
        <w:jc w:val="both"/>
        <w:rPr>
          <w:rFonts w:ascii="Franklin Gothic Book;Corbel" w:hAnsi="Franklin Gothic Book;Corbel" w:cs="Calibri"/>
          <w:sz w:val="24"/>
          <w:szCs w:val="24"/>
        </w:rPr>
      </w:pPr>
      <w:r>
        <w:rPr>
          <w:rFonts w:cs="Calibri" w:ascii="Franklin Gothic Book;Corbel" w:hAnsi="Franklin Gothic Book;Corbel"/>
          <w:sz w:val="24"/>
          <w:szCs w:val="24"/>
        </w:rPr>
        <w:t>(pięć zadań)</w:t>
      </w:r>
    </w:p>
    <w:p>
      <w:pPr>
        <w:pStyle w:val="Normal"/>
        <w:ind w:left="720" w:hanging="0"/>
        <w:jc w:val="both"/>
        <w:rPr>
          <w:rFonts w:ascii="Franklin Gothic Book;Corbel" w:hAnsi="Franklin Gothic Book;Corbel" w:cs="Calibri"/>
          <w:sz w:val="24"/>
          <w:szCs w:val="24"/>
        </w:rPr>
      </w:pPr>
      <w:r>
        <w:rPr>
          <w:rFonts w:cs="Calibri" w:ascii="Franklin Gothic Book;Corbel" w:hAnsi="Franklin Gothic Book;Corbel"/>
          <w:sz w:val="24"/>
          <w:szCs w:val="24"/>
        </w:rPr>
        <w:br/>
      </w:r>
      <w:r>
        <w:br w:type="page"/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do IWZ   z dn. 29.07.20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zwa (firma) Wykonawcy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res Wykonawcy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, KRS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   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ax      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  ..........................................</w:t>
      </w:r>
    </w:p>
    <w:p>
      <w:pPr>
        <w:pStyle w:val="Obszartekstu"/>
        <w:widowControl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awiązując do zaproszenia  do złożenia oferty w postępowaniu o udzielenie zamówienia publicznego na </w:t>
        <w:br/>
      </w:r>
      <w:r>
        <w:rPr>
          <w:rFonts w:cs="Tahoma" w:ascii="Tahoma" w:hAnsi="Tahoma"/>
          <w:sz w:val="22"/>
        </w:rPr>
        <w:t>zakup czterech sztuk mikroskopów i jednego aparatu fotograficznego (pięć zadań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iCs/>
        </w:rPr>
        <w:t>na potrzeby projektu współfinansowanego ze środków Unii Europejskiej</w:t>
        <w:br/>
        <w:t xml:space="preserve">Nr umowy </w:t>
      </w:r>
      <w:r>
        <w:rPr>
          <w:rFonts w:cs="Tahoma" w:ascii="Tahoma" w:hAnsi="Tahoma"/>
          <w:sz w:val="22"/>
        </w:rPr>
        <w:t>00005-61724-OR1600002/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uję(my)  wykonanie  przedmiotu  zamówienia, jak poniżej, za wynagrodzeniem w kwocie (odpowiednio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  podatkiem od towarów i usług    (brutto) ………...………………………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Obszartekstu"/>
        <w:widowControl/>
        <w:suppressAutoHyphens w:val="false"/>
        <w:spacing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słownie: ………………...………………………………………………………………zł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tym </w:t>
      </w:r>
      <w:r>
        <w:rPr>
          <w:rFonts w:cs="Arial" w:ascii="Arial" w:hAnsi="Arial"/>
        </w:rPr>
        <w:t>(cena brutto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danie nr 1..........................................................................................zł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danie Nr 2 ………………………………………………………………..zł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danie Nr 3 ………………………………………………………………...zł</w:t>
        <w:br/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nie Nr 4 …………………………………………………………………zł </w:t>
        <w:br/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danie Nr 5 …………………………………………………………………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zapoznałem (zapoznaliśmy)  się z warunkami zamówienia i płatności oraz przyjmujemy je bez zastrzeżeń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, dnia ...............................</w:t>
        <w:tab/>
        <w:tab/>
        <w:t xml:space="preserve">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</w:rPr>
        <w:t>(podpis osoby upoważnionej do złożenia oferty)</w:t>
      </w:r>
      <w:r>
        <w:br w:type="page"/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do IWZ   z dn. 29.07.201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1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kroskop stereoskopowy z kamerą i komputerem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230"/>
        <w:gridCol w:w="2713"/>
      </w:tblGrid>
      <w:tr>
        <w:trPr/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5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ry wymagane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ry oferowane</w:t>
            </w:r>
          </w:p>
        </w:tc>
      </w:tr>
      <w:tr>
        <w:trPr/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rpus mikroskopu</w:t>
            </w:r>
          </w:p>
        </w:tc>
        <w:tc>
          <w:tcPr>
            <w:tcW w:w="5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teleskop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rekcja apochromatyczna korpusu mikrosko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zoom co najmniej 12,5: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powiększeń 4x ... 100x (z obiektywami 1x i 0,5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stawianie powiększenia silnikami krokowymi niezależnie dla każdego kanału obserwacj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rozbudowy o dotykowy ciekłokrystaliczny panel sterujący powiększeniem, ostrością, oświetleniem, umożliwiający podłączenie mikroskopu do komput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ok osi Z 350 nm lub mniejs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tegrowana podwójna przysłona irys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rozbudowy o epifluorescencję z miejscem na co najmniej 5 filtrów FL, z możliwością zastosowania oświetlacza fluorescencyjnego 100 W automatycznie ustawiającego palnik rtęci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dzielczość z typowym obiektywem Plan Apo 1x - 1000L/mm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ubus binokularowy</w:t>
            </w:r>
          </w:p>
        </w:tc>
        <w:tc>
          <w:tcPr>
            <w:tcW w:w="5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ły kąt nachylenia 20 stop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cja rozstawu źrenic w zakresie 55 ... 74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t służący do podłączenia kamery cyfrowej lub aparatu cyfr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ział światła okulary / port kamery 100:0 / 0:100%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kulary</w:t>
            </w:r>
          </w:p>
        </w:tc>
        <w:tc>
          <w:tcPr>
            <w:tcW w:w="5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ększenie 10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e widzenia co najmniej 23 m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regulacjami dioptryjnymi +/- 5,5 dioptrii w obydwu okularach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atyw z kolumn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600x440 mm  z kolumną 350mm do światła odbitego i przechodzącego,  oś obiektywu min 150 mm od kolumny, system oświetlenia skośnego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80" w:after="280"/>
              <w:ind w:left="28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iektywy</w:t>
            </w:r>
          </w:p>
        </w:tc>
        <w:tc>
          <w:tcPr>
            <w:tcW w:w="5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achromat, powiększenie 1,0x, odległość robocza min 60 mm 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świetlacz światłą odbitego</w:t>
            </w:r>
          </w:p>
        </w:tc>
        <w:tc>
          <w:tcPr>
            <w:tcW w:w="52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o zimnego światła pierścieniowe diodowe, z regulacją siły światła, kontroler z 5 trybami kontroli sektorów diod, 4 przyciskami pamięci ustawień zasilacz</w:t>
            </w:r>
          </w:p>
        </w:tc>
        <w:tc>
          <w:tcPr>
            <w:tcW w:w="27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świetlacz światła przechodzącego</w:t>
            </w:r>
          </w:p>
        </w:tc>
        <w:tc>
          <w:tcPr>
            <w:tcW w:w="52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4" w:right="-36" w:hanging="27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o zimnego światła 150 Wat, z osobną regulacją temperatury barwowej oraz siły światła bez jej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astyczny światłowó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żliwość mocowania światłowodów zarówno do podstawy jak i głowicy mikroskop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tr konwersyjny</w:t>
            </w:r>
          </w:p>
        </w:tc>
        <w:tc>
          <w:tcPr>
            <w:tcW w:w="27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amera</w:t>
            </w:r>
          </w:p>
        </w:tc>
        <w:tc>
          <w:tcPr>
            <w:tcW w:w="52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right="-36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mera ze złączem mikroskopowym typu  C do akwizycji plików AVI o rozdzielczości 720x576 przy min 55 kl/sek, przetwornik 1/2"oprogramowanie akwizycji plików AVI, łącznik optyczny dla kamer  1/2”, wyjście video Gigabit Ethernet</w:t>
            </w:r>
          </w:p>
        </w:tc>
        <w:tc>
          <w:tcPr>
            <w:tcW w:w="27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mputer</w:t>
            </w:r>
          </w:p>
        </w:tc>
        <w:tc>
          <w:tcPr>
            <w:tcW w:w="52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right="-36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u laptop min. 15” procesor i5, Windows 7 PRO, dysk min 1 TB, 4 GB RAM</w:t>
            </w:r>
          </w:p>
        </w:tc>
        <w:tc>
          <w:tcPr>
            <w:tcW w:w="27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5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owiec antystaty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let narzędzi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ermin dostawy – 56 dni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Gwarancja 24 mies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2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kroskop do badań parazytologiczny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20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arametr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kroskop do obserwacji w jasnym polu w świetle przechodzącym; optyka korygowana do nieskończo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ulary o powiększeniu 10x i polu widzenia FN=20, Nasadka binokular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iektywy planachromatyczne 4×, 10×, 40×, 100×; uchwyt rewolwerowy 4 pozycyj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etlenie halogenowe 30 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owiec antystatyczny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kroskop stereoskopowy do badan parazytologiczny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20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arametr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łowica mikroskopu z powiększeniem 4x typu zoom (0.8x ... 3.2x)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ległość robocza WD=92 m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ulary o powiększeniu 10x i polu widzenia FN=20, z gumowymi osłonkami i korekcją dioptryjną. Regulacja rozstawu źrenic w zakresie 55-75 m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aktowy statyw z oświetleniem typu LED z uchwyte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ylny oświetlacz do światła odbitego oraz wbudowany oświetlacz dla światła przechodzącego, oddzielnie kontrolowane przez elektronikę. Długa żywotność oświetlenia LED dla światła zimnego oraz biał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ąt widzenia 60°, regulacja rozstawu źrenic 55 … 75m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tyka czołowa 2,0x, WD= 31 mm, w tym skompletowaniu zakres powiększeń od 16 – 64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łona od kurzu wykonana z trwałego materiału antystatyczneg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pa binokularowa do obserwacji morfometryczny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20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arametr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żliwość  wprowadzenia pomiędzy korpus a nasadkę mikroskopu dodatkowego modułu toru wizyjnego do podłączenia kamery, przystawki do rysowania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 w:bidi="en-US"/>
              </w:rPr>
              <w:t>System optyki Gallileo z korekcją do nieskończo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pl-PL" w:bidi="en-US"/>
              </w:rPr>
              <w:t>Głowica bionokularowa nachylona 45° obrotowa 360° z regulacją rozstawu źrenic 54mm do 76mm i regulacją dioptrii w tubusach +/-5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 Narrow" w:hAnsi="Arial Narrow" w:cs="Arial Narrow"/>
                <w:sz w:val="22"/>
                <w:szCs w:val="22"/>
                <w:lang w:val="en-US" w:eastAsia="pl-PL"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pl-PL" w:bidi="en-US"/>
              </w:rPr>
              <w:t>Okulary / WF – 10/23m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pl-PL" w:bidi="en-US"/>
              </w:rPr>
              <w:t xml:space="preserve">Obiektyw achromatyczny 1x; dystans roboczy 89mm; zoom 5.2:1;  zakres powiększeń od 6x do 31x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pl-PL" w:bidi="en-US"/>
              </w:rPr>
              <w:t>Standardowy statyw z dużą podstawą, z oświetleniem górnym i dolnym 12V/10W o regulowanej intensyw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pl-PL" w:bidi="en-US"/>
              </w:rPr>
              <w:t>Precyzyjny mechanizm ognisk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 Narrow" w:hAnsi="Arial Narrow" w:cs="Arial Narrow"/>
                <w:sz w:val="22"/>
                <w:szCs w:val="22"/>
                <w:lang w:eastAsia="pl-PL"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 w:bidi="en-US"/>
              </w:rPr>
              <w:t>zasilacz wbudowany 210V-240V (CE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 w:bidi="en-US"/>
              </w:rPr>
              <w:t>pokrowiec na mikrosko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pl-PL"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 w:bidi="en-US"/>
              </w:rPr>
              <w:t>Dodatkowe wyposażen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pl-PL" w:bidi="en-US"/>
              </w:rPr>
              <w:t>Oświetlacz pierścieniowy jednostrefowy, montowany na dolną część obiektywu, równomierne, zimne światł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pl-PL"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 w:bidi="en-US"/>
              </w:rPr>
              <w:t>moc całkowita: 3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pl-PL"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 w:bidi="en-US"/>
              </w:rPr>
              <w:t>płynna regulacja intensywnośc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 w:bidi="en-US"/>
              </w:rPr>
              <w:t>temperatura barwowa 6800K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ustrzanka cyfrow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20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arametr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ryca CMOS APS-C o rozdzielczości min. 20,0 M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grywanie filmów jakości Full HD z szybką, płynną i dokładną automatyczną i ręczną regulacją ostrości na odchylanym ekranie dotykowym, również w trakcie film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alne sterowanie aparatem i szybkie przeglądanie obrazów przez sieć Wi-F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jęcia z szybkością do 7 kl/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iektyw makro 60 mm, odwzorowanie1: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iektyw 18-55 mm f/3.5-5.6 do fotografii i filmowania, stabilizacja obrazu, wyciszony dla unikniecia rejestracji odgłosów w czasie film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ta pamięci 32 GB, 45MB/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mpa błyskowa dedykowana do aparatu (tego samego producenta) o liczbie przewodniej  43. Obracana i pochylana głowica z automatycznym zoomem w zakresie 24-105 mm i dyfuzorem dla ogniskowej 14 m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terał /torba na całość z poz. 1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yw o wysokości min 160 cm z obciążeniem min. 3.5 kg. 3-sekcyjne nogi z gumowymi stopkami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Franklin Gothic Book;Corbel" w:hAnsi="Franklin Gothic Book;Corbel" w:cs="Calibri"/>
          <w:b/>
          <w:b/>
          <w:bCs/>
          <w:sz w:val="24"/>
          <w:szCs w:val="24"/>
        </w:rPr>
      </w:pPr>
      <w:r>
        <w:rPr>
          <w:rFonts w:cs="Calibri" w:ascii="Franklin Gothic Book;Corbel" w:hAnsi="Franklin Gothic Book;Corbe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499872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9872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7415" cy="7499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9960" r="6230" b="9960"/>
                  <a:stretch>
                    <a:fillRect/>
                  </a:stretch>
                </pic:blipFill>
                <pic:spPr bwMode="auto">
                  <a:xfrm>
                    <a:off x="0" y="0"/>
                    <a:ext cx="471741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61"/>
        </w:tabs>
        <w:ind w:left="5061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4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6"/>
        </w:tabs>
        <w:ind w:left="18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ylaciskiTimesNewRoman10pt">
    <w:name w:val="Styl (Łaciński) Times New Roman 10 pt"/>
    <w:qFormat/>
    <w:rPr>
      <w:rFonts w:ascii="Times New Roman" w:hAnsi="Times New Roman" w:cs="Times New Roman"/>
      <w:spacing w:val="0"/>
      <w:w w:val="100"/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20"/>
    </w:pPr>
    <w:rPr>
      <w:rFonts w:ascii="Tahoma" w:hAnsi="Tahoma" w:eastAsia="Arial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right="0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Franklin Gothic Book;Corbel" w:hAnsi="Franklin Gothic Book;Corbel" w:cs="Franklin Gothic Book;Corbel"/>
      <w:b/>
      <w:i/>
      <w:iCs/>
      <w:color w:val="FF00FF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ahoma" w:hAnsi="Tahoma" w:cs="Tahoma"/>
      <w:b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aniakowski@zut.edu.pl" TargetMode="External"/><Relationship Id="rId3" Type="http://schemas.openxmlformats.org/officeDocument/2006/relationships/hyperlink" Target="http://www.zamowienia.zut.edu.pl/przetargi/zamowienia-ponizej-30-tysiecy-eur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3:00Z</dcterms:created>
  <dc:creator>Monika</dc:creator>
  <dc:description/>
  <cp:keywords/>
  <dc:language>en-US</dc:language>
  <cp:lastModifiedBy>Zdzisław Maniakowski</cp:lastModifiedBy>
  <cp:lastPrinted>2012-05-23T11:24:00Z</cp:lastPrinted>
  <dcterms:modified xsi:type="dcterms:W3CDTF">2014-07-29T12:23:00Z</dcterms:modified>
  <cp:revision>11</cp:revision>
  <dc:subject/>
  <dc:title>Szczecin, 20</dc:title>
</cp:coreProperties>
</file>