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360" w:hanging="0"/>
        <w:rPr>
          <w:b/>
          <w:b/>
        </w:rPr>
      </w:pPr>
      <w:r>
        <w:rPr>
          <w:b/>
        </w:rPr>
        <w:t>Znak sprawy: ZP/R/ODLiO/398/2016</w:t>
      </w:r>
    </w:p>
    <w:p>
      <w:pPr>
        <w:pStyle w:val="Normal"/>
        <w:spacing w:lineRule="auto" w:line="276" w:before="0" w:after="120"/>
        <w:ind w:left="360" w:hanging="0"/>
        <w:jc w:val="center"/>
        <w:rPr>
          <w:b/>
          <w:b/>
        </w:rPr>
      </w:pPr>
      <w:r>
        <w:rPr>
          <w:b/>
        </w:rPr>
        <w:t>ZAPYTANIE OFERTOWE NA USŁUGĘ WYKONANIA OPERATÓW SZACUNKOWYCH, PROWADZONE NA ZASADACH ART. 70</w:t>
      </w:r>
      <w:r>
        <w:rPr>
          <w:b/>
          <w:vertAlign w:val="superscript"/>
        </w:rPr>
        <w:t xml:space="preserve">1-5 </w:t>
      </w:r>
      <w:r>
        <w:rPr>
          <w:b/>
        </w:rPr>
        <w:t>KC.</w:t>
      </w:r>
    </w:p>
    <w:p>
      <w:pPr>
        <w:pStyle w:val="Normal"/>
        <w:spacing w:lineRule="auto" w:line="276" w:before="0" w:after="120"/>
        <w:ind w:left="360" w:hanging="360"/>
        <w:rPr/>
      </w:pPr>
      <w:r>
        <w:rPr>
          <w:b/>
        </w:rPr>
        <w:t>ZAMAWIAJĄCY:</w:t>
      </w:r>
    </w:p>
    <w:p>
      <w:pPr>
        <w:pStyle w:val="Normal"/>
        <w:rPr/>
      </w:pPr>
      <w:r>
        <w:rPr/>
        <w:t>Zachodniopomorski Uniwersytet Technologiczny w Szczecinie</w:t>
      </w:r>
    </w:p>
    <w:p>
      <w:pPr>
        <w:pStyle w:val="Normal"/>
        <w:ind w:left="357" w:hanging="357"/>
        <w:rPr/>
      </w:pPr>
      <w:r>
        <w:rPr/>
        <w:t>Ośrodek Doświadczalny w Lipniku i Ostoi</w:t>
      </w:r>
    </w:p>
    <w:p>
      <w:pPr>
        <w:pStyle w:val="Normal"/>
        <w:ind w:left="357" w:hanging="357"/>
        <w:rPr/>
      </w:pPr>
      <w:r>
        <w:rPr/>
        <w:t xml:space="preserve">Lipnik, ul. Lipowa 37, 73-110 Stargard 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/>
      </w:pPr>
      <w:r>
        <w:rPr/>
        <w:t>Osoba uprawniona do kontaktu z oferentami:</w:t>
      </w:r>
    </w:p>
    <w:p>
      <w:pPr>
        <w:pStyle w:val="Normal"/>
        <w:rPr/>
      </w:pPr>
      <w:r>
        <w:rPr/>
        <w:t>Adrianna Gudzowska - główny specjalista ds. obrotu nieruchomościami ZUT w Szczecinie, telefon: 91 449 6020, 665 032 332, e-mail: adrianna.gudzowska@zut.edu.pl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3"/>
          <w:numId w:val="7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Przedmiot zamówienia obejmuje wykonywanie, w okresie 24 miesięcy, operatów szacunkowych określających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/>
        <w:t>wartość rynkową nieruchomości lub ich części, o przeznaczeniu: rolnym, leśnym, mieszkaniowym, komercyjnym/handlowym/usługowym/przemysłowym, stanowiących prawo własności lub prawo użytkowania wieczystego</w:t>
      </w:r>
      <w:r>
        <w:rPr>
          <w:color w:val="FF0000"/>
        </w:rPr>
        <w:t xml:space="preserve"> </w:t>
      </w:r>
      <w:r>
        <w:rPr/>
        <w:t xml:space="preserve">Zachodniopomorskiego Uniwersytetu Technologicznego w Szczecinie, przeznaczonych do zbycia w drodze przetargu lub bezprzetargowo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wartość rynkową nieruchomości lub ich części, będących przedmiotem oddania do używania na podstawie umów cywilnoprawnych (najmu lub dzierżawy) wraz z określeniem czynszu najmu lub dzierżawy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/>
        <w:t>wartość rynkową ograniczonych praw rzeczow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Zamówienie dotyczy nieruchomości</w:t>
      </w:r>
      <w:r>
        <w:rPr>
          <w:b/>
        </w:rPr>
        <w:t xml:space="preserve"> </w:t>
      </w:r>
      <w:r>
        <w:rPr/>
        <w:t>położonych w miejscowościach: Stargard, Szczecin, Kamień Pomorski, Lipnik (gmina Stargard), Rajkowo, Ostoja, Przylep, Przecław (gmina Kołbaskowo)</w:t>
      </w:r>
      <w:r>
        <w:rPr>
          <w:rStyle w:val="Dane"/>
        </w:rPr>
        <w:t xml:space="preserve"> oraz Dołuje (gmina Dobra Szczecińska).</w:t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UDZIAŁU W POSTĘPOWANIU </w:t>
      </w:r>
    </w:p>
    <w:p>
      <w:pPr>
        <w:pStyle w:val="Footer"/>
        <w:numPr>
          <w:ilvl w:val="0"/>
          <w:numId w:val="8"/>
        </w:numPr>
        <w:tabs>
          <w:tab w:val="clear" w:pos="4819"/>
          <w:tab w:val="left" w:pos="284" w:leader="none"/>
          <w:tab w:val="right" w:pos="9071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 xml:space="preserve">O zamówienie mogą ubiegać się Wykonawcy, którzy: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osiadają przewidziane prawem uprawnienia w zakresie wyceny nieruchomości, których dotyczy przedmiot zamówienia, znajdują się w sytuacji ekonomicznej i finansowej zapewniającej wykonanie zamówienia, posiadają wiedzę i doświadczenie, dysponują odpowiednim potencjałem technicznym i osobami zdolnymi do wykonania zamówienia, w stosunku do których nie były stosowane kary dyscyplinarne, o których mowa w art. 178 ust. 2 ustawy z dnia 21 sierpnia 1997 r. o gospodarce nieruchomościami,</w:t>
      </w:r>
    </w:p>
    <w:p>
      <w:pPr>
        <w:pStyle w:val="Awciety"/>
        <w:widowControl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kumentują wykonani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usług w zakresie niezbędnym do wykazania spełnienia warunku wiedzy i doświadczenia w okresie ostatnich dwóch lat przed upływem terminu składania  ofert a jeżeli okres prowadzenia działalności jest krótszy – w tym okresie, odpowiadających swoim rodzajem i wartością usługom stanowiącym przedmiot zamówienia, z podaniem nazwy  zamawiającego, przedmiotu usług i ilości operatów szacunkowych oraz dat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dokona oceny spełniania wymagań stawianych Wykonawcom w pkt. 1 lit. a) na podstawie oświadczenia stanowiącego </w:t>
      </w:r>
      <w:r>
        <w:rPr>
          <w:b/>
        </w:rPr>
        <w:t>załącznik nr</w:t>
      </w:r>
      <w:r>
        <w:rPr/>
        <w:t xml:space="preserve"> </w:t>
      </w:r>
      <w:r>
        <w:rPr>
          <w:b/>
          <w:bCs/>
        </w:rPr>
        <w:t>1</w:t>
      </w:r>
      <w:r>
        <w:rPr>
          <w:b/>
        </w:rPr>
        <w:t xml:space="preserve"> </w:t>
      </w:r>
      <w:r>
        <w:rPr/>
        <w:t>do niniejszego zapytania, na zasadzie „spełnia” lub „nie spełnia” wymaganego warunku. Zaleca się przedłożenie kopii dokumentów potwierdzających posiadanie przewidzianych prawem uprawnień w zakresie wyceny nieruchom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 xml:space="preserve">Zamawiający dokona oceny spełniania wymagań stawianych Wykonawcom w pkt. 1 lit. b) na podstawie weryfikacji wykazu usług złożonego wraz z ofertą, stanowiącego </w:t>
      </w:r>
      <w:r>
        <w:rPr>
          <w:b/>
        </w:rPr>
        <w:t>załącznik nr</w:t>
      </w:r>
      <w:r>
        <w:rPr/>
        <w:t xml:space="preserve"> </w:t>
      </w:r>
      <w:r>
        <w:rPr>
          <w:b/>
          <w:bCs/>
        </w:rPr>
        <w:t>2</w:t>
      </w:r>
      <w:r>
        <w:rPr>
          <w:b/>
        </w:rPr>
        <w:t xml:space="preserve"> </w:t>
      </w:r>
      <w:r>
        <w:rPr/>
        <w:t xml:space="preserve">do niniejszego zapytania, na zasadzie „spełnia” lub „nie spełnia” wymaganego warunku. W wykazie usług Wykonawca powinien wskazać: przedmiot usługi, nazwę zamawiającego, liczbę wykonanych operatów, datę i miejsce wykonania zamówienia. Obligatoryjnie do wykazu usług Wykonawca musi załączyć dokumenty (referencje lub inne), w odniesieniu do każdego z poniższych podpunktów oznaczonych literami a-c, pochodzące od minimum trzech różnych Zamawiających, </w:t>
      </w:r>
      <w:r>
        <w:rPr>
          <w:b/>
        </w:rPr>
        <w:t xml:space="preserve">potwierdzające poprawność wykonania pozycji z wykazu </w:t>
      </w:r>
      <w:r>
        <w:rPr/>
        <w:t>odpowiednio w liczbie,</w:t>
      </w:r>
      <w:r>
        <w:rPr>
          <w:b/>
        </w:rPr>
        <w:t xml:space="preserve"> </w:t>
      </w:r>
      <w:r>
        <w:rPr/>
        <w:t xml:space="preserve">co najmniej: 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 xml:space="preserve">pięć dotyczących wyceny wartości rynkowej działki/ek niezabudowanej/ych wraz z ewentualnym udziałem w drodze, 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dwa dotyczące wyceny wartości rynkowej dla działki/ek zabudowanej/ych budynkiem/ami wraz z ewentualnym udziałem w drodze,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/>
        <w:t>po jednym dla wyceny wartości czynszu najmu (lokal/budynek) i czynszu dzierżawy (grunt roln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 treści załączonych dokumentów musi wynikać jednoznacznie, iż ww. warunki Wykonawca spełni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OSÓB PRZYGOTOWANIA I ZŁOŻENIA OFERTY, MIEJSCE ORAZ TERMIN ZŁOŻENIA I OTWARC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ferta powinna być przygotowana na formularzu ofertowym, którego wzór stanowi </w:t>
      </w:r>
      <w:r>
        <w:rPr>
          <w:b/>
        </w:rPr>
        <w:t xml:space="preserve">załącznik </w:t>
      </w:r>
      <w:r>
        <w:rPr>
          <w:b/>
          <w:bCs/>
        </w:rPr>
        <w:t>nr 3</w:t>
      </w:r>
      <w:r>
        <w:rPr/>
        <w:t xml:space="preserve"> do niniejszego zapytania i podpisana przez osobą uprawnioną do zaciągania zobowiązań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ferta musi być przygotowana zgodnie z zapisami niniejszego zapytania ofertow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aleca się załączenie, do składanej oferty, pełnomocnictwa do jej podpisania, o ile nie wynika ono z przepisów, dokumentów statutowych (np. z KRS) lub rejestr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ykonawca winien złożyć </w:t>
      </w:r>
      <w:r>
        <w:rPr>
          <w:bCs/>
        </w:rPr>
        <w:t>tylko jedną ofertę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ferta powinna być sporządzona w języku polskim, napisana czytelnie, nieścieralnym pismem drukowanym (ręcznie, na maszynie do pisania lub w postaci wydruku komputerowego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może wydzielić z oferty informacje stanowiące tajemnicę przedsiębiorstwa w rozumieniu przepisów o zwalczaniu nieuczciwej konkurencji. W takim przypadku Wykonawca winien wyodrębnić te informacje w formie osobnego pakietu. Pakiet ten ma być wyraźnie oznaczony</w:t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>
          <w:b/>
        </w:rPr>
        <w:t>TAJEMNICE  PRZEDSIĘBIORSTWA – NIE  UDOSTĘPNIAĆ  INNYM  UCZESTNIKOM  POSTĘPOWANIA”</w:t>
      </w:r>
    </w:p>
    <w:p>
      <w:pPr>
        <w:pStyle w:val="Normal"/>
        <w:ind w:firstLine="284"/>
        <w:jc w:val="both"/>
        <w:rPr/>
      </w:pPr>
      <w:r>
        <w:rPr/>
        <w:t>Pozostała część oferty  będzie dopuszczona do wglądu dla wszystkich zainteresowa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aleca się, aby oferta zawierała spis treści wraz z wykazem załączników. Wszystkie strony oferty – w tym wszystkie załączniki – winny być ponumerowan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szystkie miejsca, w których Wykonawca naniósł zmiany bądź poprawki winny być parafowane przez upoważnione osoby ze strony Wykonawc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fertę należy złożyć w nieprzejrzystej kopercie. Koperta powinna być zaadresowana do Zamawiającego i oznaczona w następujący sposób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ind w:left="49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FERTA na wykonanie operatów szacunkowych”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ind w:left="49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ind w:left="490" w:hanging="0"/>
        <w:jc w:val="center"/>
        <w:rPr/>
      </w:pPr>
      <w:r>
        <w:rPr>
          <w:b/>
          <w:bCs/>
        </w:rPr>
        <w:t>nie otwierać przed 24.11.2016  r. , godz.  10:15 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bookmarkStart w:id="0" w:name="OLE_LINK6"/>
      <w:bookmarkStart w:id="1" w:name="OLE_LINK5"/>
      <w:r>
        <w:rPr/>
        <w:t>Koperta winna posiadać nazwę i adres Wykonawcy. Koperta winna być szczelnie zamknięta w sposób uniemożliwiający zapoznanie się z treścią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 celu dokonania zmiany lub wycofania oferty – przed upływem terminu wyznaczonego do składania ofert – Wykonawca złoży Zamawiającemu kolejne koperty oznaczone jak w punkcie 9 i 10 z dodaniem słowa „ZMIANA” lub „WYCOFAN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konawca nie może wycofać oferty i wprowadzić jakichkolwiek zmian w jej treści, po upływie terminu wyznaczonego d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bookmarkStart w:id="2" w:name="OLE_LINK6"/>
      <w:bookmarkStart w:id="3" w:name="OLE_LINK5"/>
      <w:r>
        <w:rPr/>
        <w:t>Oferta zostanie odrzucona w sytuacji, gdy wystąpią niezgodności z treścią niniejszego zapytania ofertowego.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Ofertę należy złożyć w Kancelarii Głównej Zachodniopomorskiego Uniwersytetu Technologicznego w Szczecinie, 70-310 Szczecin, al. Piastów 17. Termin składania ofert upływa dnia </w:t>
      </w:r>
      <w:r>
        <w:rPr>
          <w:b/>
          <w:bCs/>
        </w:rPr>
        <w:t xml:space="preserve">24.11.2016 </w:t>
      </w:r>
      <w:r>
        <w:rPr/>
        <w:t xml:space="preserve">roku, </w:t>
      </w:r>
      <w:r>
        <w:rPr>
          <w:b/>
          <w:bCs/>
        </w:rPr>
        <w:t>o godz.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Oferty złożone po terminie wskazanym w pkt. 14, zostaną niezwłocznie zwrócone Wykonawc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Zamawiający otworzy oferty w obecności Wykonawców, którzy przybędą w dniu </w:t>
      </w:r>
      <w:r>
        <w:rPr>
          <w:b/>
          <w:bCs/>
        </w:rPr>
        <w:t>24.11.2016 r</w:t>
      </w:r>
      <w:r>
        <w:rPr/>
        <w:t xml:space="preserve">. </w:t>
      </w:r>
      <w:r>
        <w:rPr>
          <w:b/>
          <w:bCs/>
        </w:rPr>
        <w:t xml:space="preserve">o godz. 10:15 </w:t>
      </w:r>
      <w:r>
        <w:rPr/>
        <w:t>do Zamawiającego pod adres: Szczecin, al. Piastów 48, Budynek Jednostek Międzywydziałowych, pok. 430 - sala konferencyjna (IV 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Podczas otwarcia ofert Zamawiający poda nazwę (firmę) oraz adres (siedzibę) Wykonawcy, którego oferta jest otwierana, a także informacje dotyczące ceny oferty i jej parametrów. Informacje te odnotowywane są w protokole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amawiający zastrzega sobie prawo do weryfikacji stanu faktycznego informacji przedkładanych wraz z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Złożenie oferty przez Wykonawcę jest równoznaczne z akceptacją wzoru umowy, stanowiącego </w:t>
      </w:r>
      <w:r>
        <w:rPr>
          <w:b/>
        </w:rPr>
        <w:t>załącznik nr 4</w:t>
      </w:r>
      <w:r>
        <w:rPr/>
        <w:t xml:space="preserve"> do niniejszego zapytania ofertowego oraz oznacza zobowiązanie Wykonawcy do jej podpis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Termin związania ofertą wynosi 30 dni, licząc od dnia upływu terminu otwarcia ofe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262" w:leader="none"/>
        </w:tabs>
        <w:overflowPunct w:val="true"/>
        <w:autoSpaceDE w:val="true"/>
        <w:spacing w:before="0" w:after="0"/>
        <w:jc w:val="both"/>
        <w:textAlignment w:val="auto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>Wykonawca podaje w ofercie jedną cenę, stanowiącą sumę cen składowych wycen wymienionych w formularzu ofertowym  (</w:t>
      </w:r>
      <w:r>
        <w:rPr>
          <w:b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r 3</w:t>
      </w:r>
      <w:r>
        <w:rPr>
          <w:sz w:val="24"/>
          <w:szCs w:val="24"/>
        </w:rPr>
        <w:t xml:space="preserve"> do niniejszego zapytania ofertowego), wyliczoną zgodnie z zasadami podanymi poniżej. Wyliczona cena oferty służy wyłącznie celom porównania ofert i wyboru najkorzystniejszej oferty. </w:t>
      </w:r>
      <w:r>
        <w:rPr>
          <w:b/>
          <w:sz w:val="24"/>
          <w:szCs w:val="24"/>
        </w:rPr>
        <w:t xml:space="preserve">W rozliczeniach wzajemnych pomiędzy Zamawiającym a Wykonawcą zastosowanie będą miały </w:t>
      </w:r>
      <w:r>
        <w:rPr>
          <w:b/>
          <w:bCs/>
          <w:sz w:val="24"/>
          <w:szCs w:val="24"/>
        </w:rPr>
        <w:t xml:space="preserve">ceny jednostkowe brutto, stanowiące ceny składowe wymienione w formularzu ofertowym oferty uznanej za najkorzystniejszą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262" w:leader="none"/>
        </w:tabs>
        <w:overflowPunct w:val="true"/>
        <w:autoSpaceDE w:val="true"/>
        <w:spacing w:before="0" w:after="0"/>
        <w:jc w:val="both"/>
        <w:textAlignment w:val="auto"/>
        <w:rPr>
          <w:strike/>
          <w:sz w:val="24"/>
          <w:szCs w:val="24"/>
        </w:rPr>
      </w:pPr>
      <w:r>
        <w:rPr>
          <w:sz w:val="24"/>
          <w:szCs w:val="24"/>
        </w:rPr>
        <w:t>Ceny jednostkowe brutto (wraz z podatkiem VAT) muszą zostać podane w złotych polskich z dokładnością do dwóch miejsc po przecinku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262" w:leader="none"/>
        </w:tabs>
        <w:overflowPunct w:val="true"/>
        <w:autoSpaceDE w:val="true"/>
        <w:spacing w:before="0" w:after="0"/>
        <w:jc w:val="both"/>
        <w:textAlignment w:val="auto"/>
        <w:rPr>
          <w:strike/>
          <w:sz w:val="24"/>
          <w:szCs w:val="24"/>
        </w:rPr>
      </w:pPr>
      <w:r>
        <w:rPr>
          <w:sz w:val="24"/>
          <w:szCs w:val="24"/>
        </w:rPr>
        <w:t xml:space="preserve">Sumaryczną cenę oferty należy określić z należytą starannością, na podstawie przedmiotu zamówienia z uwzględnieniem </w:t>
      </w:r>
      <w:r>
        <w:rPr>
          <w:bCs/>
          <w:sz w:val="24"/>
          <w:szCs w:val="24"/>
        </w:rPr>
        <w:t>wszystkich kosztów związanych z realizacją zamówienia,</w:t>
      </w:r>
      <w:r>
        <w:rPr>
          <w:sz w:val="24"/>
          <w:szCs w:val="24"/>
        </w:rPr>
        <w:t xml:space="preserve"> wynikających z zakresu wyceny (wg standardów w tym działaniu), niezbędnych do wykonania  zamówienia i jego części oraz doliczyć do powstałej kwoty inne składniki wpływające na ostateczną cenę (koszty materiałów pomocniczych niezbędnych do </w:t>
      </w:r>
      <w:r>
        <w:rPr>
          <w:bCs/>
          <w:sz w:val="24"/>
          <w:szCs w:val="24"/>
        </w:rPr>
        <w:t>wykonania operatu w trzech egzemplarzach</w:t>
      </w:r>
      <w:r>
        <w:rPr>
          <w:sz w:val="24"/>
          <w:szCs w:val="24"/>
        </w:rPr>
        <w:t xml:space="preserve"> oraz późniejszej jego aktualizacji - w trzech egzemplarzach, koszt pobrania lub opracowania dokumentów zgodnie z treścią umowy stanowiącej załącznik nr 4 do niniejszego zapytania ofertowego, koszt kopiowania, dojazdów itp.). Cena oferty powinna zostać wyliczona wg zasad wskazanych w tabeli nr 1 stanowiącej integralną część formularza ofertowego, stanowiącego załącznik nr 3 do niniejszego zapytania.</w:t>
      </w:r>
    </w:p>
    <w:p>
      <w:pPr>
        <w:pStyle w:val="Normal"/>
        <w:jc w:val="both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OCEN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wyborze najkorzystniejszej oferty ostatecznej Zamawiający będzie kierował się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cena oferty – waga 100% z uwzględnieniem podkryteriów (załącznik nr 3, tabela nr 1, kolumna B)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191919"/>
        </w:rPr>
        <w:t>gdzie podana wyżej waga procentowa jest wagą punktową według zasady: jeden % - jeden punk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Oferta najtańsza spośród ofert nieodrzuconych otrzyma 100 punktów. Pozostałe proporcjonalnie mniej, według wzoru</w:t>
      </w:r>
    </w:p>
    <w:p>
      <w:pPr>
        <w:pStyle w:val="Normal"/>
        <w:ind w:firstLine="709"/>
        <w:rPr>
          <w:bCs/>
        </w:rPr>
      </w:pPr>
      <w:r>
        <w:rPr>
          <w:bCs/>
        </w:rPr>
        <w:tab/>
        <w:t xml:space="preserve">                  najniższa cena spośród złożonych ofert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O = Ocena punktowa =  -----------------------------------------------     x 100 (pkt.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 xml:space="preserve">                                                cena  oferty bada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  <w:bCs/>
        </w:rPr>
        <w:t>TERMIN REALIZACJI UMOWY ORAZ WARUNKI PŁATNOŚCI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 xml:space="preserve">Realizacja umowy w sprawie zamówienia publicznego </w:t>
      </w:r>
      <w:r>
        <w:rPr>
          <w:sz w:val="22"/>
          <w:szCs w:val="22"/>
          <w:lang w:eastAsia="ar-SA"/>
        </w:rPr>
        <w:t xml:space="preserve">odbywać się będzie częściami, w formie odrębnych zleceń. </w:t>
      </w:r>
      <w:r>
        <w:rPr/>
        <w:t>Podstawą do wzajemnych rozliczeń będą ceny jednostkowe brutto poszczególnych rodzajów wycen, podane w ofercie uznanej za najkorzystniejszą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 xml:space="preserve">Okres obowiązywania umowy: 24 miesiące, </w:t>
      </w:r>
      <w:r>
        <w:rPr>
          <w:b/>
        </w:rPr>
        <w:t>od 1.01.2017 r. do 31.12 2018 r.</w:t>
      </w:r>
      <w:r>
        <w:rPr/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 xml:space="preserve">Termin wykonania pojedynczego zlecenia (części umowy, o której mowa w pkt. 1 powyżej) nie może przekroczyć każdorazowo czterech tygodni, licząc od dnia wystawienia zlecenia.  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 xml:space="preserve">Płatność zostanie zrealizowana </w:t>
      </w:r>
      <w:r>
        <w:rPr>
          <w:bCs/>
        </w:rPr>
        <w:t>przelewem na rachunek bankowy w terminie 21 dni od daty otrzymania faktury za wykonanie</w:t>
      </w:r>
      <w:r>
        <w:rPr/>
        <w:t xml:space="preserve"> każdej części objętej umową w oparciu o pojedyncze zlecenie. </w:t>
      </w:r>
    </w:p>
    <w:p>
      <w:pPr>
        <w:pStyle w:val="Standard"/>
        <w:tabs>
          <w:tab w:val="clear" w:pos="708"/>
          <w:tab w:val="left" w:pos="45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łożenie zapytania ofertowego, jak też otrzymanie w wyniku zapytania oferty cenowej nie jest równoznaczne ze złożeniem zamówienia przez Zachodniopomorski Uniwersytet Technologiczny w Szczecinie i nie łączy się z koniecznością zawarcia przez niego umowy. </w:t>
      </w:r>
    </w:p>
    <w:p>
      <w:pPr>
        <w:pStyle w:val="Standard"/>
        <w:tabs>
          <w:tab w:val="clear" w:pos="708"/>
          <w:tab w:val="left" w:pos="45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ŁĄCZNIKÓW SKŁADANYCH WRAZ Z OFERTĄ</w:t>
      </w:r>
    </w:p>
    <w:p>
      <w:pPr>
        <w:pStyle w:val="Standard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wciety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 – wypełniony załącznik nr 1.</w:t>
      </w:r>
    </w:p>
    <w:p>
      <w:pPr>
        <w:pStyle w:val="Awciety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Wykaz wykonanych operatów w okresie ostatnich dwóch lat wraz z  referencjami lub innymi dokumentami wskazującymi na poprawność wykonania pozycji z wykazu – wypełniony załącznik nr 2.</w:t>
      </w:r>
    </w:p>
    <w:p>
      <w:pPr>
        <w:pStyle w:val="Awciety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Formularz ofertowy – wypełniony załącznik nr 3.</w:t>
      </w:r>
    </w:p>
    <w:p>
      <w:pPr>
        <w:pStyle w:val="Awciety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Zaakceptowany wzór umowy – załącznik nr 4 z adnotacją Wykonawcy akceptującą wzór .</w:t>
      </w:r>
    </w:p>
    <w:p>
      <w:pPr>
        <w:pStyle w:val="Normal"/>
        <w:numPr>
          <w:ilvl w:val="0"/>
          <w:numId w:val="0"/>
        </w:numPr>
        <w:ind w:left="4253" w:hanging="4253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4253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53" w:hanging="4253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53" w:hanging="4253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7:00Z</dcterms:created>
  <dc:creator>Adrianna Gudzowska</dc:creator>
  <dc:description/>
  <cp:keywords/>
  <dc:language>en-US</dc:language>
  <cp:lastModifiedBy>Adrianna Gudzowska</cp:lastModifiedBy>
  <cp:lastPrinted>2016-10-25T12:57:00Z</cp:lastPrinted>
  <dcterms:modified xsi:type="dcterms:W3CDTF">2016-11-07T12:17:00Z</dcterms:modified>
  <cp:revision>11</cp:revision>
  <dc:subject/>
  <dc:title>ZAPYTANIE OFERTOWE NA USŁUGĘ DOT</dc:title>
</cp:coreProperties>
</file>