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________________________________________________________________________</w:t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poważniony przez --------------------------------------------------------------------------------------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SKŁADAJĄC OFERTĘ W POSTĘPOWANIU DOTYCZĄCYM WYKONANIA OPERATÓW SZACUNKOWYCH OKREŚLAJĄC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nieruchomości lub ich części, o przeznaczeniu: rolnym, leśnym, mieszkaniowym, komercyjnym/handlowym/usługowym/przemysłowym, stanowiących prawo własności lub prawo użytkowania wieczystego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przeznaczonych do zbycia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artość rynkową nieruchomości lub ich części, będących przedmiotem oddania do używania na podstawie umów cywilnoprawnych (najmu lub dzierżawy) wraz z określeniem czynszu najmu lub dzierżawy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ograniczonych praw rzeczowy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tyczących nieruchomości</w:t>
      </w:r>
      <w:r>
        <w:rPr>
          <w:b/>
        </w:rPr>
        <w:t xml:space="preserve"> </w:t>
      </w:r>
      <w:r>
        <w:rPr/>
        <w:t>położonych w miejscowościach: Stargard, Szczecin, Kamień Pomorski, Lipnik (gmina Stargard), Rajkowo, Ostoja, Przylep, Przecław (gmina Kołbaskowo)</w:t>
      </w:r>
      <w:r>
        <w:rPr>
          <w:rStyle w:val="Dane"/>
        </w:rPr>
        <w:t xml:space="preserve"> oraz Dołuje (gmina Dobra Szczecińska).</w:t>
      </w:r>
    </w:p>
    <w:p>
      <w:pPr>
        <w:pStyle w:val="Awciety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wciety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(y), ŻE </w:t>
      </w:r>
      <w:r>
        <w:rPr>
          <w:rFonts w:cs="Times New Roman" w:ascii="Times New Roman" w:hAnsi="Times New Roman"/>
          <w:sz w:val="24"/>
          <w:szCs w:val="24"/>
        </w:rPr>
        <w:t xml:space="preserve">posiadam/(y) aktualne uprawnienia zawodowe potwierdzone </w:t>
      </w:r>
      <w:r>
        <w:rPr>
          <w:rFonts w:cs="Times New Roman" w:ascii="Times New Roman" w:hAnsi="Times New Roman"/>
          <w:color w:val="000000"/>
          <w:sz w:val="24"/>
          <w:szCs w:val="24"/>
        </w:rPr>
        <w:t>licencją zawodową nr..........................., niezbędne do wykonania określonych w zapytaniu ofertowym prac lub czynności, znajduję/(my) się w sytuacji ekonomicznej i finansowej zapewniającej wykonanie zamówienia co do zakresu i wartości, posiadam/(y) wiedzę i doświadczenie, dysponuję/(my) odpowiednim potencjałem technicznym i osobami zdolnymi do wykonania zamówienia, w stosunku do których nie były stosowane kary dyscyplinarne, o których mowa w art. 178 ust. 2 ustawy z dnia 21 sierpnia 1997 r. o gospodarce nieruchomościami</w:t>
      </w:r>
    </w:p>
    <w:p>
      <w:pPr>
        <w:pStyle w:val="Normal"/>
        <w:overflowPunct w:val="false"/>
        <w:autoSpaceDE w:val="false"/>
        <w:ind w:left="284" w:firstLine="45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-----------------------------               </w:t>
        <w:tab/>
        <w:tab/>
        <w:tab/>
        <w:t xml:space="preserve">  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miejscowość, data                        </w:t>
      </w:r>
      <w:r>
        <w:rPr>
          <w:i/>
        </w:rPr>
        <w:t>/ podpis i pieczątka wykonawcy/ upoważnionego przedstawiciela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2:00Z</dcterms:created>
  <dc:creator>Adrianna Gudzowska</dc:creator>
  <dc:description/>
  <cp:keywords/>
  <dc:language>en-US</dc:language>
  <cp:lastModifiedBy>Adrianna Gudzowska</cp:lastModifiedBy>
  <dcterms:modified xsi:type="dcterms:W3CDTF">2016-10-27T08:35:00Z</dcterms:modified>
  <cp:revision>6</cp:revision>
  <dc:subject/>
  <dc:title>Załącznik nr 1</dc:title>
</cp:coreProperties>
</file>