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 pieczęć wykonawc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a(my), niżej podpisany (ni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w odpowiedzi na zapytanie ofertowe dot. wykonywania, w okresie 24 miesięcy, </w:t>
      </w:r>
      <w:r>
        <w:rPr/>
        <w:t>operatów szacunkowych określając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wartość rynkową nieruchomości lub ich części, o przeznaczeniu: rolnym, leśnym, mieszkaniowym, komercyjnym/handlowym/usługowym/przemysłowym, stanowiących prawo własności lub prawo użytkowania wieczystego</w:t>
      </w:r>
      <w:r>
        <w:rPr>
          <w:color w:val="FF0000"/>
        </w:rPr>
        <w:t xml:space="preserve"> </w:t>
      </w:r>
      <w:r>
        <w:rPr/>
        <w:t xml:space="preserve">Zachodniopomorskiego Uniwersytetu Technologicznego w Szczecinie, przeznaczonych do zbycia w drodze przetargu lub bezprzetargow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wartość rynkową nieruchomości lub ich części, będących przedmiotem oddania do używania na podstawie umów cywilnoprawnych (najmu lub dzierżawy) wraz z określeniem czynszu najmu lub dzierża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wartość rynkową ograniczonych praw rzeczowych,</w:t>
      </w:r>
    </w:p>
    <w:p>
      <w:pPr>
        <w:pStyle w:val="Normal"/>
        <w:jc w:val="both"/>
        <w:rPr/>
      </w:pPr>
      <w:r>
        <w:rPr/>
        <w:t>dotyczących nieruchomości</w:t>
      </w:r>
      <w:r>
        <w:rPr>
          <w:b/>
        </w:rPr>
        <w:t xml:space="preserve"> </w:t>
      </w:r>
      <w:r>
        <w:rPr/>
        <w:t>położonych w miejscowościach: Stargard, Szczecin, Kamień Pomorski, Lipnik (gmina Stargard), Rajkowo, Ostoja, Przylep, Przecław (gmina Kołbaskowo)</w:t>
      </w:r>
      <w:r>
        <w:rPr>
          <w:rStyle w:val="Dane"/>
        </w:rPr>
        <w:t xml:space="preserve"> oraz Dołuje (gmina Dobra Szczecińska), </w:t>
      </w:r>
      <w:r>
        <w:rPr/>
        <w:t>zgodnie z opisem przedmiotu zamówienia ujętym w zapytaniu ofertowym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przedkładam(-y)</w:t>
      </w:r>
    </w:p>
    <w:p>
      <w:pPr>
        <w:pStyle w:val="Normal"/>
        <w:ind w:left="2832" w:hanging="28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USŁUG (OPERATÓW SZACUNKOWYCH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ych w okresie ostatnich dwóch lat przed dniem ogłoszenia zapytania ofertowego, a jeżeli okres prowadzenia działalności jest krótszy – w tym okresie, odpowiadających swoim rodzajem i wartością usługom stanowiącym przedmiot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9"/>
        <w:gridCol w:w="1920"/>
        <w:gridCol w:w="1417"/>
        <w:gridCol w:w="3751"/>
      </w:tblGrid>
      <w:tr>
        <w:trPr>
          <w:trHeight w:val="81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usługi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awiająceg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suppressAutoHyphens w:val="true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/>
              <w:t>Liczba wykonanych operatów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suppressAutoHyphens w:val="true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/>
              <w:t>Data i miejsce wykonania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godnie z umową)</w:t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andard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ykazu należy załączyć </w:t>
      </w:r>
      <w:r>
        <w:rPr>
          <w:color w:val="000000"/>
          <w:sz w:val="22"/>
          <w:szCs w:val="22"/>
        </w:rPr>
        <w:t xml:space="preserve">dokumenty określające jakość wykonanych usług, w tym referencje lub inne dokumenty </w:t>
      </w:r>
      <w:r>
        <w:rPr>
          <w:sz w:val="22"/>
          <w:szCs w:val="22"/>
        </w:rPr>
        <w:t>wskazujące na poprawność wykonania pozycji z wykazu, zgodnie z warunkami udziału w postępowaniu (Rozdział II, pkt.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 , dnia .....................</w:t>
        <w:tab/>
        <w:t>.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ind w:left="5740" w:hanging="0"/>
        <w:rPr/>
      </w:pPr>
      <w:r>
        <w:rPr>
          <w:i/>
          <w:sz w:val="22"/>
          <w:szCs w:val="22"/>
        </w:rPr>
        <w:t>(podpis osoby upoważnionej do   reprezentacji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ane">
    <w:name w:val="dan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6:00Z</dcterms:created>
  <dc:creator>Adrianna Gudzowska</dc:creator>
  <dc:description/>
  <cp:keywords/>
  <dc:language>en-US</dc:language>
  <cp:lastModifiedBy>Adrianna Gudzowska</cp:lastModifiedBy>
  <cp:lastPrinted>2016-10-25T13:25:00Z</cp:lastPrinted>
  <dcterms:modified xsi:type="dcterms:W3CDTF">2016-11-03T09:12:00Z</dcterms:modified>
  <cp:revision>9</cp:revision>
  <dc:subject/>
  <dc:title>załącznik nr  3</dc:title>
</cp:coreProperties>
</file>