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 IWZ (ZP/A/AZP/282/2015 poz.5) WZÓR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054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ZP/A/AZP/ 282/2015 poz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Szczecinie dnia…………….</w:t>
      </w:r>
      <w:r>
        <w:rPr>
          <w:b/>
        </w:rPr>
        <w:t xml:space="preserve"> </w:t>
      </w:r>
      <w:r>
        <w:rPr/>
        <w:t>na podstawie przeprowadzonego postępowania o udzielenie zamówienia  w trybie zapytania ofertowego wyłączonego ze stosowania ustawy Prawo zamówień publicznych w oparciu o art. 4 pkt 8 ustawy, pomiędz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Zachodniopomorskim Uniwersytetem Technologicznym w Szczecinie, </w:t>
        <w:br/>
      </w:r>
      <w:r>
        <w:rPr/>
        <w:t xml:space="preserve">al. Piastów 17, 70-310 Szczecin, </w:t>
      </w:r>
    </w:p>
    <w:p>
      <w:pPr>
        <w:pStyle w:val="Normal"/>
        <w:rPr/>
      </w:pPr>
      <w:r>
        <w:rPr/>
        <w:t xml:space="preserve">NIP 852-254-50-56, REGON 32058816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  <w:r>
        <w:rPr>
          <w:b/>
        </w:rPr>
        <w:t xml:space="preserve"> </w:t>
      </w:r>
    </w:p>
    <w:p>
      <w:pPr>
        <w:pStyle w:val="Tekstkomentarza"/>
        <w:spacing w:before="100" w:after="0"/>
        <w:rPr>
          <w:bCs/>
        </w:rPr>
      </w:pPr>
      <w:r>
        <w:rPr>
          <w:bCs/>
        </w:rPr>
        <w:t xml:space="preserve">               </w:t>
      </w:r>
      <w:r>
        <w:rPr>
          <w:b/>
        </w:rPr>
        <w:t xml:space="preserve">prof. dr hab. inż. Ryszarda Pałkę - </w:t>
      </w:r>
      <w:r>
        <w:rPr/>
        <w:t>Prorektora ds. Organizacji i Rozwoju Uczelni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mgr Edwarda Zawadzkiego - </w:t>
      </w:r>
      <w:r>
        <w:rPr/>
        <w:t>Kwestora Z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treści umowy  </w:t>
      </w:r>
      <w:r>
        <w:rPr>
          <w:b/>
        </w:rPr>
        <w:t>"Zleceniodawcą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/zwanym w dalszej treści umowy  </w:t>
      </w:r>
      <w:r>
        <w:rPr>
          <w:b/>
        </w:rPr>
        <w:t xml:space="preserve">"Zleceniobiorcą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leceniodawca zleca a Zleceniobiorca zobowiązuje się wykonać i dostarczyć Zleceniodawcy druk dokumentów obowiązujących w szkolnictwie wyższym dla Zachodniopomorskiego Uniwersytetu Technologicznego w Szczecinie takich jak:</w:t>
      </w:r>
      <w:r>
        <w:rPr>
          <w:b/>
        </w:rPr>
        <w:t xml:space="preserve"> dyplomy ukończenia studiów wyższych w języku polskim, odpisy dyplomów ukończenia studiów wyższych w języku polskim, odpisy dyplomów ukończenia studiów wyższych w języku angielskim, teczki (okładki) do suplementu, teczki do akt studenta </w:t>
      </w:r>
      <w:r>
        <w:rPr/>
        <w:t>– zwanych dalej „</w:t>
      </w:r>
      <w:r>
        <w:rPr>
          <w:b/>
          <w:i/>
        </w:rPr>
        <w:t>drukami</w:t>
      </w:r>
      <w:r>
        <w:rPr/>
        <w:t xml:space="preserve">”. Szczegółowe określenie rodzajów i ilości  poszczególnych druków określa Oferta Zleceniobiorcy złożona w postępowaniu o udzielenie zamówienia ZP/A/AZP/282/2015 poz.5 – zwana dalej </w:t>
      </w:r>
      <w:r>
        <w:rPr>
          <w:b/>
          <w:i/>
        </w:rPr>
        <w:t xml:space="preserve">„ofertą Zleceniobiorcy”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onanie przedmiotu umowy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sz w:val="20"/>
        </w:rPr>
        <w:t xml:space="preserve">Czynności wskazane w § 1 ust. 1 Zleceniobiorca </w:t>
      </w:r>
      <w:r>
        <w:rPr>
          <w:b/>
          <w:sz w:val="20"/>
        </w:rPr>
        <w:t xml:space="preserve">wykona z zachowaniem należytej staranności, </w:t>
        <w:br/>
        <w:t>w sposób i zgodnie z wymaganiami wskazanymi w Załączniku nr 1 niniejszej umowy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Cs/>
          <w:iCs/>
        </w:rPr>
        <w:t>Przy wykonywaniu niniejszej umowy Zleceniobiorca uwzględni także przedstawione przez Zleceniodawcę wymagania dotyczące wzorów druku określonego w punkcie 1, 2, 3, 5, 6  Załącznika nr 1 niniejszej umowy, (w tym Załącznika nr 1A, 1A-1, 1B, 1C, 1D, 1E, 1F)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 xml:space="preserve">Niezależnie od postanowień ust. 1 i 2, </w:t>
      </w:r>
      <w:r>
        <w:rPr>
          <w:b/>
        </w:rPr>
        <w:t xml:space="preserve">druki objęte przedmiotem mniejszej umowy muszą odznaczać się wysokim poziomem edytorskim, w szczególności w zakresie utrzymania prawidłowego formatu, jednolitego, wyraźnego druku bez zabrudzeń. </w:t>
      </w:r>
      <w:r>
        <w:rPr>
          <w:b/>
          <w:bCs/>
        </w:rPr>
        <w:t>Wymóg jednolitości druku, w tym odstępów pomiędzy liniami tekstu dotyczy w szczególności kompletów dyplomów (oryginałów i ich odpisów)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 xml:space="preserve">Zleceniobiorca zobowiązany jest dostarczyć przedmiot umowy na własny koszt i ryzyko, własnym transportem do wskazanego przez Zleceniodawcę pomieszczenia w Dziale ds. Studenckich Zachodniopomorskiego Uniwersytetu Technologicznego w Szczecinie, al. Piastów 18, 70-310 Szczecin – zwanego dalej </w:t>
      </w:r>
      <w:r>
        <w:rPr>
          <w:b/>
          <w:i/>
        </w:rPr>
        <w:t>„miejscem dostawy druków”</w:t>
      </w:r>
      <w:r>
        <w:rPr/>
        <w:t>. Wymagane jest wniesienie druków przez osoby po stronie Zleceniobiorcy do miejsca dostawy druków. Zleceniobiorcę obciążać będą poniesione koszty wydania druków, w szczególności ewentualne koszty opakowania, ubezpieczenia za czas przewozu, koszty przesłania (w tym transportu i wniesienia do miejsca dostawy druków)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 w:val="20"/>
        </w:rPr>
      </w:pPr>
      <w:r>
        <w:rPr>
          <w:sz w:val="20"/>
        </w:rPr>
        <w:t>Zapewnienie niezbędnych do wykonania przedmiotu umowy w sposób wskazany w ust. 1 – 4 urządzeń oraz materiałów, w tym nośnika (papieru) obciąża Zleceniobiorcę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sz w:val="20"/>
        </w:rPr>
        <w:t xml:space="preserve">Zleceniobiorca wykona czynności wskazane w ust. 1 – 5 w terminie do </w:t>
      </w:r>
      <w:r>
        <w:rPr>
          <w:b/>
          <w:sz w:val="20"/>
        </w:rPr>
        <w:t>30</w:t>
      </w:r>
      <w:r>
        <w:rPr>
          <w:sz w:val="20"/>
        </w:rPr>
        <w:t xml:space="preserve"> </w:t>
      </w:r>
      <w:r>
        <w:rPr>
          <w:b/>
          <w:sz w:val="20"/>
        </w:rPr>
        <w:t xml:space="preserve">dni </w:t>
      </w:r>
      <w:r>
        <w:rPr>
          <w:sz w:val="20"/>
        </w:rPr>
        <w:t xml:space="preserve">od daty zawarcia niniejszej umowy. </w:t>
      </w:r>
    </w:p>
    <w:p>
      <w:pPr>
        <w:pStyle w:val="Standard"/>
        <w:numPr>
          <w:ilvl w:val="0"/>
          <w:numId w:val="13"/>
        </w:numPr>
        <w:spacing w:before="120" w:after="0"/>
        <w:jc w:val="both"/>
        <w:rPr>
          <w:bCs/>
          <w:iCs/>
        </w:rPr>
      </w:pPr>
      <w:r>
        <w:rPr>
          <w:bCs/>
          <w:color w:val="000000"/>
        </w:rPr>
        <w:t xml:space="preserve">Podstawą wykonania czynności objętych przedmiotem niniejszej umowy będzie podpisany </w:t>
        <w:br/>
        <w:t xml:space="preserve">przez Zleceniodawcę protokół odbioru druków – zwany dalej </w:t>
      </w:r>
      <w:r>
        <w:rPr>
          <w:b/>
          <w:bCs/>
          <w:i/>
          <w:color w:val="000000"/>
        </w:rPr>
        <w:t>„protokołem odbioru druków”</w:t>
      </w:r>
      <w:r>
        <w:rPr>
          <w:b/>
          <w:i/>
          <w:iCs/>
          <w:color w:val="000000"/>
        </w:rPr>
        <w:t>.</w:t>
      </w:r>
      <w:r>
        <w:rPr>
          <w:iCs/>
          <w:color w:val="000000"/>
        </w:rPr>
        <w:t xml:space="preserve"> Moment podpisania protokołu odbioru będzie chwilą wydania rzeczy w rozumieniu art. 548 § 1 kodeksu cywilnego. </w:t>
      </w:r>
      <w:r>
        <w:rPr>
          <w:b/>
          <w:iCs/>
          <w:color w:val="000000"/>
        </w:rPr>
        <w:t xml:space="preserve">Warunkiem przyjęcia druków będzie zgodność wykonanych druków z wymaganiami określonymi </w:t>
        <w:br/>
        <w:t>w Załączniku nr 1 niniejszej umowy i przywołanymi w nim przepisami prawa</w:t>
      </w:r>
      <w:r>
        <w:rPr>
          <w:b/>
          <w:bCs/>
        </w:rPr>
        <w:t>, a także staranność ich wykonania i wysoki poziom edytorski, o których mowa w ust. 1 – 3</w:t>
      </w:r>
      <w:r>
        <w:rPr>
          <w:bCs/>
        </w:rPr>
        <w:t xml:space="preserve">. </w:t>
      </w:r>
    </w:p>
    <w:p>
      <w:pPr>
        <w:pStyle w:val="Standard"/>
        <w:ind w:left="357" w:hanging="0"/>
        <w:jc w:val="both"/>
        <w:rPr>
          <w:bCs/>
          <w:iCs/>
        </w:rPr>
      </w:pPr>
      <w:r>
        <w:rPr>
          <w:bCs/>
        </w:rPr>
        <w:t xml:space="preserve">Jeżeli Zleceniobiorca będzie realizował przedmiot umowy w kilku etapach, wówczas protokół odbioru będzie podpisany przez Zleceniodawcę po każdym z tych etapów i będą one stanowiły podstawę </w:t>
        <w:br/>
        <w:t xml:space="preserve">do wystawienia </w:t>
      </w:r>
      <w:r>
        <w:rPr>
          <w:b/>
          <w:bCs/>
        </w:rPr>
        <w:t>jednej zbiorczej faktury po zrealizowaniu wszystkich etapów, przy czym termin wykonania całości przedmiotu umowy musi nastąpić w terminie określonym w ust. 6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Za wykonanie przedmiotu niniejszej umowy Zleceniodawca zapłaci Zleceniobiorcy kwotę brutto (kwota wraz z należnym podatkiem VAT) w wysokości </w:t>
      </w:r>
      <w:r>
        <w:rPr>
          <w:b/>
          <w:sz w:val="20"/>
        </w:rPr>
        <w:t xml:space="preserve">………….zł </w:t>
      </w:r>
      <w:r>
        <w:rPr>
          <w:sz w:val="20"/>
        </w:rPr>
        <w:t>(słownie: ……………...……………..złotych).</w:t>
      </w:r>
    </w:p>
    <w:p>
      <w:pPr>
        <w:pStyle w:val="BodyText2"/>
        <w:numPr>
          <w:ilvl w:val="0"/>
          <w:numId w:val="10"/>
        </w:numPr>
        <w:spacing w:before="120" w:after="0"/>
        <w:ind w:left="357" w:hanging="357"/>
        <w:rPr/>
      </w:pPr>
      <w:r>
        <w:rPr>
          <w:sz w:val="20"/>
        </w:rPr>
        <w:t xml:space="preserve">Kwota zapłaty wskazana w ust. 1 obejmuje całość wydatków jakie Zleceniodawca ponosi z tytułu wykonania niniejszej umowy, w szczególności koszty wydania druków (w tym ewentualne koszty opakowania, ubezpieczenia na czas przewozu, koszty przesłania druków, ich transportu oraz wniesienia </w:t>
        <w:br/>
        <w:t xml:space="preserve">do miejsca dostawy druków), a także koszty wykonania obowiązków reklamacyjnych wskazanych </w:t>
        <w:br/>
        <w:t xml:space="preserve">w § 5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płatnoś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jc w:val="both"/>
        <w:rPr/>
      </w:pPr>
      <w:r>
        <w:rPr/>
        <w:t xml:space="preserve">Podstawą rozliczeń finansowych między Stronami będzie faktu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before="120" w:after="0"/>
        <w:ind w:left="505" w:hanging="505"/>
        <w:jc w:val="both"/>
        <w:rPr/>
      </w:pPr>
      <w:r>
        <w:rPr/>
        <w:t xml:space="preserve">Zapłata za wykonanie przedmiotu umowy będzie dokonana przelewem na rzecz Zleceniobiorcy </w:t>
        <w:br/>
        <w:t>na rachunek bankowy wskazany przez niego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before="120" w:after="0"/>
        <w:ind w:left="505" w:hanging="505"/>
        <w:jc w:val="both"/>
        <w:rPr>
          <w:b/>
          <w:b/>
        </w:rPr>
      </w:pPr>
      <w:r>
        <w:rPr/>
        <w:t xml:space="preserve">Zapłata nastąpi po wykonaniu umowy (podpisaniu protokołu odbioru przez Zleceniodawcę zgodnie </w:t>
        <w:br/>
        <w:t xml:space="preserve">z </w:t>
      </w:r>
      <w:r>
        <w:rPr>
          <w:b/>
        </w:rPr>
        <w:t xml:space="preserve">§ </w:t>
      </w:r>
      <w:r>
        <w:rPr/>
        <w:t xml:space="preserve">2 ust. 7 umowy), w terminie </w:t>
      </w:r>
      <w:r>
        <w:rPr>
          <w:b/>
        </w:rPr>
        <w:t>do  30 dni od otrzymania przez Zleceniodawcę prawidłowo wystawionej faktury</w:t>
      </w:r>
      <w:r>
        <w:rPr/>
        <w:t>. Za dzień dokonania zapłaty Strony uznają datę obciążenia rachunku Zleceniobior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klamacja</w:t>
      </w:r>
    </w:p>
    <w:p>
      <w:pPr>
        <w:pStyle w:val="Standard"/>
        <w:spacing w:before="120" w:after="0"/>
        <w:jc w:val="both"/>
        <w:rPr>
          <w:bCs/>
          <w:iCs/>
        </w:rPr>
      </w:pPr>
      <w:r>
        <w:rPr>
          <w:iCs/>
          <w:color w:val="000000"/>
        </w:rPr>
        <w:t xml:space="preserve">Zleceniodawca uprawniony będzie do zgłoszenia Zleceniobiorcy reklamacji dotyczących ujawnionych </w:t>
        <w:br/>
        <w:t xml:space="preserve">wad druków. Podstawą reklamacji będą w szczególności niezgodności druków objętych umową z wymogami przepisów prawa, o których mowa w Załączniku nr 1 niniejszej umowy, a także reklamacje ilościowe </w:t>
        <w:br/>
        <w:t xml:space="preserve">i jakościowe poszczególnych rodzajów druków. </w:t>
      </w:r>
      <w:r>
        <w:rPr>
          <w:b/>
          <w:iCs/>
          <w:color w:val="000000"/>
        </w:rPr>
        <w:t>Usunięcia wad zgłoszonych w reklamacji Zleceniobiorca wykona w terminie nie dłuższym niż 14 dni od daty wezwania do ich wykonani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powiedzialność z tytuł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e wykonania lub nienależytego wykonania umowy</w:t>
      </w:r>
    </w:p>
    <w:p>
      <w:pPr>
        <w:pStyle w:val="Tekstkomentarz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  <w:tab w:val="left" w:pos="8222" w:leader="dot"/>
        </w:tabs>
        <w:spacing w:before="120" w:after="0"/>
        <w:ind w:left="284" w:hanging="284"/>
        <w:jc w:val="both"/>
        <w:rPr/>
      </w:pPr>
      <w:r>
        <w:rPr/>
        <w:t xml:space="preserve">Zleceniobiorca zapłaci Zleceniodawcy kary umowne w następujących przypadkach i na następujących zasad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z tytułu pozostawania w zwłoce w stosunku do wyznaczonego na podstawie § 2 ust. 6 umowy terminu wykonania zamówienia - w wysokości 100 zł (słownie: sto złotych)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z tytułu pozostawania w zwłoce w stosunku do określonego w § 5 czternastodniowego terminu usunięcia wad zgłoszonych w ramach reklamacji, Zleceniobiorca zapłaci Zleceniodawcy każdorazowo karę umowną w wysokości 100,00 zł (słownie: sto złotych)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z tytułu odstąpienia od wykonania niniejszej umowy przez którąkolwiek ze Stron z przyczyn  leżących po stronie Zleceniobiorcy w wysokości 10% ceny wskazanej</w:t>
      </w:r>
      <w:r>
        <w:rPr>
          <w:sz w:val="22"/>
          <w:szCs w:val="22"/>
        </w:rPr>
        <w:t xml:space="preserve"> § </w:t>
      </w:r>
      <w:r>
        <w:rPr/>
        <w:t>3</w:t>
      </w:r>
      <w:r>
        <w:rPr>
          <w:sz w:val="22"/>
          <w:szCs w:val="22"/>
        </w:rPr>
        <w:t xml:space="preserve"> </w:t>
      </w:r>
      <w:r>
        <w:rPr/>
        <w:t>w ust.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Kary umowne stają się wymagalne z chwilą zaistnienia podstawy do ich naliczenia bez konieczności odrębnego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Zleceniodawcy będzie przysługiwało prawo odstąpienia od umowy w terminie do dnia 30.09.2015 r., z winy Zleceniobiorcy, z prawem do naliczenia kary umownej o której mowa ust. 1 lit. c) powyżej </w:t>
        <w:br/>
        <w:t>w szczególności w następujących przypadkach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/>
      </w:pPr>
      <w:r>
        <w:rPr/>
        <w:t>a)</w:t>
        <w:tab/>
        <w:tab/>
        <w:t xml:space="preserve">stwierdzenia przez Zleceniodawcę wady fizycznej lub prawnej przedmiotu </w:t>
        <w:br/>
        <w:t>zamówienia (w szczególności</w:t>
      </w:r>
      <w:r>
        <w:rPr>
          <w:bCs/>
        </w:rPr>
        <w:t xml:space="preserve">, wady w zakresie utrzymania prawidłowego formatu, jednolitego, wyraźnego druku bez zabrudzeń, </w:t>
      </w:r>
      <w:r>
        <w:rPr/>
        <w:t>wady w zakresie niezgodności dostarczonych druków z przepisami prawa w tym zakresie, a deklarowanych w treści oferty)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)</w:t>
        <w:tab/>
        <w:t>dostarczenia przez Zleceniobiorcę druków innych niż w treści oferty;</w:t>
        <w:br/>
        <w:t xml:space="preserve">c) </w:t>
        <w:tab/>
        <w:t>zwłoki w dostawie przedmiotu umowy przekraczającej 3 tygod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spacing w:before="120" w:after="100"/>
        <w:ind w:left="284" w:hanging="284"/>
        <w:jc w:val="both"/>
        <w:rPr/>
      </w:pPr>
      <w:r>
        <w:rPr/>
        <w:t xml:space="preserve">Strony zastrzegają sobie możliwość dochodzenia odszkodowania ponad wysokość zastrzeżonych </w:t>
        <w:br/>
        <w:t>kar umownych  oraz w innych wypadkach nienależytego wykonania niniejszej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7</w:t>
      </w:r>
    </w:p>
    <w:p>
      <w:pPr>
        <w:pStyle w:val="Heading3"/>
        <w:rPr>
          <w:sz w:val="20"/>
        </w:rPr>
      </w:pPr>
      <w:r>
        <w:rPr>
          <w:sz w:val="20"/>
        </w:rPr>
        <w:t>Ustalenia dodatk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2340" w:leader="none"/>
          <w:tab w:val="left" w:pos="708" w:leader="none"/>
        </w:tabs>
        <w:ind w:left="45" w:hanging="0"/>
        <w:jc w:val="both"/>
        <w:rPr/>
      </w:pPr>
      <w:r>
        <w:rPr/>
        <w:t>Integralną część niniejszej umowy stanowi Oferta Zleceniobiorcy oraz Istotne Warunki Zamówienia IWZ znak sprawy ZP/A/AZP/ 282/2015 poz.5 z dnia ……….…….r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strzyganie spor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poddają ewentualne spory wynikłe na tle realizacji niniejszej umowy rozstrzygnięciu właściwego dla siedziby Zleceniodawcy sądu powszechnego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Do wszelkich spraw nieuregulowanych niniejszą umową mają zastosowanie przepisy kodeksu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3"/>
        <w:rPr/>
      </w:pPr>
      <w:r>
        <w:rPr>
          <w:sz w:val="20"/>
        </w:rPr>
        <w:t xml:space="preserve">Postanowienia końcow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340" w:leader="none"/>
        </w:tabs>
        <w:spacing w:before="120" w:after="0"/>
        <w:jc w:val="both"/>
        <w:rPr>
          <w:sz w:val="22"/>
          <w:szCs w:val="22"/>
        </w:rPr>
      </w:pPr>
      <w:r>
        <w:rPr/>
        <w:t>Umowa zostaje zawarta z dniem złożenia podpisu przez ostatnią ze stron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iany  treści niniejszej umowy  wymagają formy pisemnej, pod rygorem nieważ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 l e c e n i o b i o r c a</w:t>
        <w:tab/>
        <w:tab/>
        <w:tab/>
        <w:tab/>
        <w:tab/>
        <w:tab/>
        <w:t xml:space="preserve">                 Z l e c e n i o d a w c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b/>
          <w:u w:val="single"/>
        </w:rPr>
        <w:t>Dyplom ukończenia studiów (w języku polskim):</w:t>
      </w:r>
    </w:p>
    <w:p>
      <w:pPr>
        <w:pStyle w:val="Normal"/>
        <w:numPr>
          <w:ilvl w:val="1"/>
          <w:numId w:val="7"/>
        </w:numPr>
        <w:spacing w:before="100" w:after="0"/>
        <w:ind w:left="1434" w:hanging="357"/>
        <w:rPr/>
      </w:pPr>
      <w:r>
        <w:rPr/>
        <w:t>pierwszego stopnia:   3000  kompletów,</w:t>
      </w:r>
    </w:p>
    <w:p>
      <w:pPr>
        <w:pStyle w:val="Normal"/>
        <w:numPr>
          <w:ilvl w:val="1"/>
          <w:numId w:val="7"/>
        </w:numPr>
        <w:spacing w:before="100" w:after="0"/>
        <w:ind w:left="1434" w:hanging="357"/>
        <w:rPr/>
      </w:pPr>
      <w:r>
        <w:rPr/>
        <w:t>drugiego stopnia:       1600 kompletów</w:t>
      </w:r>
    </w:p>
    <w:p>
      <w:pPr>
        <w:pStyle w:val="Normal"/>
        <w:spacing w:before="100" w:after="0"/>
        <w:rPr/>
      </w:pPr>
      <w:r>
        <w:rPr/>
        <w:t xml:space="preserve">      </w:t>
      </w:r>
      <w:r>
        <w:rPr/>
        <w:t>(</w:t>
      </w:r>
      <w:r>
        <w:rPr>
          <w:b/>
        </w:rPr>
        <w:t>komplet stanowią: oryginał, dwa odpisy i odpis przeznaczony do a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Druki dyplomów i odpisów dyplomów powinny być zgodne z </w:t>
      </w:r>
      <w:r>
        <w:rPr>
          <w:b/>
        </w:rPr>
        <w:t>Załącznikiem 1A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łącznik 1A</w:t>
      </w:r>
      <w:r>
        <w:rPr/>
        <w:t xml:space="preserve"> specyfikacji stanowi uchwała nr 33 Senatu ZUT z dnia 24 czerwca 2013 r. </w:t>
      </w:r>
      <w:r>
        <w:rPr>
          <w:i/>
        </w:rPr>
        <w:t xml:space="preserve">w sprawie zatwierdzenia wzorów uczelnianych dyplomów ukończenia studiów </w:t>
      </w:r>
      <w:r>
        <w:rPr/>
        <w:t>wraz z jej poniższymi załącznik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pacing w:val="-4"/>
        </w:rPr>
      </w:pPr>
      <w:r>
        <w:rPr>
          <w:spacing w:val="-4"/>
        </w:rPr>
        <w:t>dyplom ukończenia studiów pierwszego stopnia wraz z odpisami – załącznik nr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>dyplom ukończenia studiów drugiego stopnia wraz z odpisami – załącznik nr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400" w:hanging="400"/>
        <w:rPr/>
      </w:pPr>
      <w:r>
        <w:rPr/>
        <w:t xml:space="preserve">opis techniczny dyplomów i ich odpisów wraz z modelami konstrukcyjnymi stanowią odpowiednio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łączniki nr 5 i 6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1.  Wzór godła do oryginału dyplomu stanowi </w:t>
      </w:r>
      <w:r>
        <w:rPr>
          <w:b/>
        </w:rPr>
        <w:t>Załącznik 1B</w:t>
      </w:r>
      <w:r>
        <w:rPr/>
        <w:t>.</w:t>
      </w:r>
    </w:p>
    <w:p>
      <w:pPr>
        <w:pStyle w:val="Normal"/>
        <w:jc w:val="both"/>
        <w:rPr/>
      </w:pPr>
      <w:r>
        <w:rPr/>
        <w:t>2.  Kolorowi okładki dyplomu - cartagenie nr 775, odpowiada np. pantone nr 533C.</w:t>
      </w:r>
    </w:p>
    <w:p>
      <w:pPr>
        <w:pStyle w:val="Normal"/>
        <w:ind w:left="200" w:hanging="200"/>
        <w:jc w:val="both"/>
        <w:rPr/>
      </w:pPr>
      <w:r>
        <w:rPr/>
        <w:t xml:space="preserve">3. Pod pojęciem "tła z godłem uczelni" na dyplomach i odpisach dyplomów, rozumie się poddruk </w:t>
        <w:br/>
        <w:t xml:space="preserve"> (por. </w:t>
      </w:r>
      <w:r>
        <w:rPr>
          <w:b/>
        </w:rPr>
        <w:t>Załącznik 1A-1</w:t>
      </w:r>
      <w:r>
        <w:rPr/>
        <w:t>).</w:t>
      </w:r>
    </w:p>
    <w:p>
      <w:pPr>
        <w:pStyle w:val="Normal"/>
        <w:ind w:left="200" w:hanging="200"/>
        <w:jc w:val="both"/>
        <w:rPr/>
      </w:pPr>
      <w:r>
        <w:rPr/>
        <w:t xml:space="preserve">     </w:t>
      </w:r>
      <w:r>
        <w:rPr/>
        <w:t>Szczegóły techniczne zostaną ustalone z Zamawiającym na etapie realizacji zamówienia.</w:t>
      </w:r>
    </w:p>
    <w:p>
      <w:pPr>
        <w:pStyle w:val="Normal"/>
        <w:ind w:left="200" w:hanging="200"/>
        <w:jc w:val="both"/>
        <w:rPr/>
      </w:pPr>
      <w:r>
        <w:rPr/>
      </w:r>
    </w:p>
    <w:p>
      <w:pPr>
        <w:pStyle w:val="Normal"/>
        <w:ind w:left="200" w:hanging="2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u w:val="single"/>
        </w:rPr>
      </w:pPr>
      <w:r>
        <w:rPr>
          <w:b/>
          <w:u w:val="single"/>
        </w:rPr>
        <w:t>Dyplom ukończenia studiów pierwszego stopnia w języku polskim (bez zadruku tekstu na wewnętrznych stronach) oraz odpisu do dyplomu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434" w:hanging="357"/>
        <w:rPr>
          <w:color w:val="FF0000"/>
        </w:rPr>
      </w:pPr>
      <w:r>
        <w:rPr/>
        <w:t>dyplomy:                      200 sztuk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odpisy dyplomów:        200 sztuk                    </w:t>
      </w:r>
      <w:r>
        <w:rPr>
          <w:color w:val="FF000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Druki dyplomów i odpisów do dyplomów powinny być zgodne z </w:t>
      </w:r>
      <w:r>
        <w:rPr>
          <w:b/>
        </w:rPr>
        <w:t>Załącznikiem</w:t>
      </w:r>
      <w:r>
        <w:rPr>
          <w:b/>
          <w:i/>
        </w:rPr>
        <w:t xml:space="preserve"> </w:t>
      </w:r>
      <w:r>
        <w:rPr>
          <w:b/>
        </w:rPr>
        <w:t>1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 xml:space="preserve">Odpis dyplomu ukończenia studiów </w:t>
      </w:r>
      <w:r>
        <w:rPr>
          <w:b/>
          <w:bCs/>
          <w:u w:val="single"/>
        </w:rPr>
        <w:t>(w tłumaczeniu na język angielski</w:t>
      </w:r>
      <w:r>
        <w:rPr>
          <w:b/>
          <w:u w:val="single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434" w:hanging="357"/>
        <w:rPr/>
      </w:pPr>
      <w:r>
        <w:rPr/>
        <w:t xml:space="preserve">pierwszego stopnia:      1000 sztuk,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>drugiego stopnia:            600 sztuk</w:t>
      </w:r>
    </w:p>
    <w:p>
      <w:pPr>
        <w:pStyle w:val="Normal"/>
        <w:spacing w:before="120" w:after="0"/>
        <w:jc w:val="both"/>
        <w:rPr/>
      </w:pPr>
      <w:r>
        <w:rPr>
          <w:b/>
        </w:rPr>
        <w:t>Druki odpisów dyplomów muszą być tłumaczeniem na język angielski,</w:t>
      </w:r>
      <w:r>
        <w:rPr/>
        <w:t xml:space="preserve"> </w:t>
      </w:r>
      <w:r>
        <w:rPr>
          <w:b/>
        </w:rPr>
        <w:t>zgodnie z Załącznikiem</w:t>
      </w:r>
      <w:r>
        <w:rPr>
          <w:b/>
          <w:i/>
        </w:rPr>
        <w:t xml:space="preserve"> </w:t>
      </w:r>
      <w:r>
        <w:rPr>
          <w:b/>
        </w:rPr>
        <w:t>1D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u w:val="single"/>
        </w:rPr>
        <w:t>Dyplom ukończenia studiów w języku polskim (rozszerzona rubryka na kierunek)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434" w:hanging="357"/>
        <w:rPr>
          <w:color w:val="FF0000"/>
        </w:rPr>
      </w:pPr>
      <w:r>
        <w:rPr/>
        <w:t>pierwszego stopnia:        50   kompletów</w:t>
      </w:r>
    </w:p>
    <w:p>
      <w:pPr>
        <w:pStyle w:val="Normal"/>
        <w:spacing w:before="100" w:after="0"/>
        <w:rPr/>
      </w:pPr>
      <w:r>
        <w:rPr/>
        <w:t xml:space="preserve">  </w:t>
      </w:r>
      <w:r>
        <w:rPr/>
        <w:t>(</w:t>
      </w:r>
      <w:r>
        <w:rPr>
          <w:b/>
        </w:rPr>
        <w:t>komplet stanowią: oryginał, dwa odpisy i odpis przeznaczony do akt</w:t>
      </w:r>
      <w:r>
        <w:rPr/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rPr>
          <w:color w:val="FF0000"/>
        </w:rPr>
      </w:pPr>
      <w:r>
        <w:rPr>
          <w:b/>
        </w:rPr>
        <w:t xml:space="preserve"> </w:t>
      </w:r>
      <w:r>
        <w:rPr/>
        <w:t xml:space="preserve">Rozszerzenie rubryki na kierunek przedstawia </w:t>
      </w:r>
      <w:r>
        <w:rPr>
          <w:b/>
        </w:rPr>
        <w:t>Załącznik</w:t>
      </w:r>
      <w:r>
        <w:rPr>
          <w:b/>
          <w:i/>
        </w:rPr>
        <w:t xml:space="preserve"> </w:t>
      </w:r>
      <w:r>
        <w:rPr>
          <w:b/>
        </w:rPr>
        <w:t>1E.</w:t>
      </w:r>
    </w:p>
    <w:p>
      <w:pPr>
        <w:pStyle w:val="Normal"/>
        <w:ind w:left="28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2"/>
          <w:numId w:val="5"/>
        </w:numPr>
        <w:spacing w:before="120" w:after="0"/>
        <w:ind w:left="360" w:hanging="360"/>
        <w:rPr>
          <w:b/>
          <w:b/>
          <w:u w:val="single"/>
        </w:rPr>
      </w:pPr>
      <w:r>
        <w:rPr>
          <w:b/>
          <w:u w:val="single"/>
        </w:rPr>
        <w:t>Teczka (okładka) do suplementu:</w:t>
      </w:r>
    </w:p>
    <w:p>
      <w:pPr>
        <w:pStyle w:val="Normal"/>
        <w:spacing w:before="120" w:after="0"/>
        <w:ind w:left="289" w:hanging="0"/>
        <w:rPr>
          <w:b/>
          <w:b/>
          <w:u w:val="single"/>
        </w:rPr>
      </w:pPr>
      <w:r>
        <w:rPr/>
        <w:t xml:space="preserve">               </w:t>
      </w:r>
      <w:r>
        <w:rPr/>
        <w:t>- 2000 szt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pier do suplementu oraz druk teczki (okładki) do suplementu muszą być zgodne z opisem w załączniku do rozporządzenia Ministra Nauki i Szkolnictwa Wyższego z dnia 1 września 2011 r. </w:t>
      </w:r>
      <w:r>
        <w:rPr>
          <w:i/>
        </w:rPr>
        <w:t xml:space="preserve">w sprawie tytułów zawodowych nadawanych absolwentom studiów, warunków wydawania oraz niezbędnych elementów dyplomów ukończenia studiów i świadectw ukończenia studiów podyplomowych oraz wzoru suplementu do dyplomu </w:t>
      </w:r>
      <w:r>
        <w:rPr/>
        <w:t>(Dz. U. 2011 Nr 196, poz. 1167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 xml:space="preserve">   </w:t>
      </w:r>
    </w:p>
    <w:p>
      <w:pPr>
        <w:pStyle w:val="Normal"/>
        <w:numPr>
          <w:ilvl w:val="2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Teczka do akt studenta: </w:t>
      </w:r>
    </w:p>
    <w:p>
      <w:pPr>
        <w:pStyle w:val="Normal"/>
        <w:spacing w:before="120" w:after="0"/>
        <w:ind w:left="425" w:hanging="0"/>
        <w:rPr/>
      </w:pPr>
      <w:r>
        <w:rPr/>
        <w:t xml:space="preserve">    </w:t>
      </w:r>
      <w:r>
        <w:rPr/>
        <w:t>-  4000 sztu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495" w:leader="none"/>
        </w:tabs>
        <w:ind w:left="709" w:hanging="283"/>
        <w:rPr>
          <w:b/>
          <w:b/>
        </w:rPr>
      </w:pPr>
      <w:r>
        <w:rPr/>
        <w:t>Teczka kartonowa, wiązana, ze standardowym nadrukiem na okładce oraz nadrukowanym tekstem na wewnętrznej stronie okładki teczki, wielkość minimum: 225 mm szer. x 330 dł., 25 mm grzbiet (dopuszcza się tolerancję wymiarów +10% od podanego minimum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495" w:leader="none"/>
        </w:tabs>
        <w:ind w:left="709" w:hanging="283"/>
        <w:jc w:val="both"/>
        <w:rPr/>
      </w:pPr>
      <w:r>
        <w:rPr/>
        <w:t xml:space="preserve">Wzór teczki zgodny z </w:t>
      </w:r>
      <w:r>
        <w:rPr>
          <w:b/>
        </w:rPr>
        <w:t xml:space="preserve">Rozporządzeniem Ministra Nauki i Szkolnictwa Wyższego z dnia </w:t>
        <w:br/>
        <w:t xml:space="preserve">14 września 2011 r. </w:t>
      </w:r>
      <w:r>
        <w:rPr>
          <w:b/>
          <w:i/>
        </w:rPr>
        <w:t xml:space="preserve">w sprawie dokumentacji przebiegu studiów </w:t>
      </w:r>
      <w:r>
        <w:rPr>
          <w:b/>
        </w:rPr>
        <w:t>(Dz. U. 2011 Nr 201, poz. 1188) oraz Załącznikiem 1F.</w:t>
      </w:r>
    </w:p>
    <w:p>
      <w:pPr>
        <w:pStyle w:val="Normal"/>
        <w:spacing w:before="120" w:after="0"/>
        <w:ind w:left="284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zastrzega sobie prawo do akceptacji projektów dru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sumowanie aktów 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bookmarkStart w:id="0" w:name="RANGE!A24"/>
      <w:r>
        <w:rPr/>
        <w:t>wzory dyplomów i ich odpisów w jęz. polskim określa uchwała nr 33 Senatu ZUT z dnia 24 czerwca 2013 r. w sprawie zatwierdzenia wzorów uczelnianych dyplomów ukończenia studiów;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wzory odpisów dyplomów w języku angielskim określa pismo okólne rektora ZUT z dnia 31.01.2012 r. w sprawie odpisów dyplomów ukończenia studiów wyższych oraz suplementów do dyplomów w tłumaczeniu na język angielsk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zór teczki do suplementu określa rozporządzenie Ministra Nauki i Szkolnictwa Wyższego z dnia </w:t>
      </w:r>
    </w:p>
    <w:p>
      <w:pPr>
        <w:pStyle w:val="Normal"/>
        <w:numPr>
          <w:ilvl w:val="0"/>
          <w:numId w:val="4"/>
        </w:numPr>
        <w:rPr/>
      </w:pPr>
      <w:r>
        <w:rPr/>
        <w:t>1 września 2011 r. w sprawie tytułów zawodowych nadawanych absolwentom studiów, warunków wydawania oraz niezbędnych elementów dyplomów ukończenia studiów i świadectw ukończenia studiów podyplomowych oraz wzoru suplementu do dyplomu (Dz.U. 2011 nr 196 poz. 1167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zawartość teczki do akt studenta powinna być zgodna z rozporządzeniem Ministra Nauki i Szkolnictwa Wyższego z dnia 14 września 2011 r. w sprawie dokumentacji przebiegu studiów (Dz.U. 2011 nr 201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z. 1188).</w:t>
      </w:r>
    </w:p>
    <w:tbl>
      <w:tblPr>
        <w:tblW w:w="1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0"/>
      </w:tblGrid>
      <w:tr>
        <w:trPr>
          <w:trHeight w:val="585" w:hRule="atLeast"/>
        </w:trPr>
        <w:tc>
          <w:tcPr>
            <w:tcW w:w="1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  <w:sz w:val="20"/>
      <w:szCs w:val="20"/>
    </w:rPr>
  </w:style>
  <w:style w:type="character" w:styleId="WW8Num21z0">
    <w:name w:val="WW8Num21z0"/>
    <w:qFormat/>
    <w:rPr>
      <w:rFonts w:cs="Times New Roman"/>
      <w:b w:val="false"/>
      <w:color w:val="000000"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2:00Z</dcterms:created>
  <dc:creator>Monika</dc:creator>
  <dc:description/>
  <cp:keywords/>
  <dc:language>en-US</dc:language>
  <cp:lastModifiedBy>Kacprzak</cp:lastModifiedBy>
  <cp:lastPrinted>2015-05-19T13:38:00Z</cp:lastPrinted>
  <dcterms:modified xsi:type="dcterms:W3CDTF">2015-05-21T12:52:00Z</dcterms:modified>
  <cp:revision>8</cp:revision>
  <dc:subject/>
  <dc:title>UMOWA</dc:title>
</cp:coreProperties>
</file>