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ZÓR</w:t>
      </w:r>
    </w:p>
    <w:p>
      <w:pPr>
        <w:pStyle w:val="Foot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UMOWA  Nr</w:t>
      </w:r>
      <w:r>
        <w:rPr>
          <w:b/>
          <w:sz w:val="24"/>
          <w:szCs w:val="24"/>
        </w:rPr>
        <w:t xml:space="preserve"> 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zawarta w dniu ……………………</w:t>
      </w:r>
      <w:r>
        <w:rPr>
          <w:b/>
          <w:sz w:val="24"/>
        </w:rPr>
        <w:t xml:space="preserve">  </w:t>
      </w:r>
      <w:r>
        <w:rPr>
          <w:sz w:val="24"/>
        </w:rPr>
        <w:t>pomiędzy: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Zachodniopomorskim Uniwersytetem Technologicznym w Szczecinie </w:t>
      </w:r>
      <w:r>
        <w:rPr>
          <w:sz w:val="24"/>
        </w:rPr>
        <w:t xml:space="preserve">z siedzibą </w:t>
        <w:br/>
        <w:t xml:space="preserve">w 70-310 Szczecinie przy al. Piastów 17, posiadającym numer identyfikacji podatkowej NIP 852-254-50-56, numer identyfikacyjny REGON 320588161, zwanym dalej w treści umowy </w:t>
      </w:r>
      <w:r>
        <w:rPr>
          <w:b/>
          <w:sz w:val="24"/>
        </w:rPr>
        <w:t>„Zamawiającym”,</w:t>
      </w:r>
      <w:r>
        <w:rPr>
          <w:sz w:val="24"/>
        </w:rPr>
        <w:t xml:space="preserve"> 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Kanclerza</w:t>
        <w:tab/>
        <w:t>-</w:t>
        <w:tab/>
        <w:t>mgr inż. Jarosława Potaczk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Kwestora</w:t>
        <w:tab/>
        <w:t>-</w:t>
        <w:tab/>
        <w:t>mgr Edwarda Zawadzkiego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wyniku porównania ofert, Zamawiający  zleca, a Wykonawca przyjmuje  </w:t>
        <w:br/>
        <w:t xml:space="preserve">do wykonania w terminie  </w:t>
      </w:r>
      <w:r>
        <w:rPr>
          <w:b/>
        </w:rPr>
        <w:t>150 dni</w:t>
      </w:r>
      <w:r>
        <w:rPr/>
        <w:t xml:space="preserve"> od daty zawarcia niniejszej umowy, kontrolę systemów ogrzewania i systemów klimatyzacji w budynkach Zamawiającego, wyszczególnionych odpowiednio w Załączniku Nr 1 i Załączniku Nr 2 do umowy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ontrolę, o której mowa w ust. 1 Wykonawca zobowiązuje się wykonać zgodnie </w:t>
        <w:br/>
        <w:t xml:space="preserve">z wymogami ustawy z dnia 29 sierpnia 2014 r. o charakterystyce energetycznej budynków, Dz. U. z 2014 r. poz. 1200, stawianymi właścicielowi lub zarządcy budynku i w zakresie w tej ustawie określonym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 przeprowadzonej kontroli dla każdego budynku,  każdego systemu ogrzewania </w:t>
        <w:br/>
        <w:t>i systemu klimatyzacji, o których mowa w ust. 1 Wykonawca zobowiązany jest sporządzić w postaci papierowej protokół, opatrzony  numerem nadanym w systemie teleinformatycznym, o którym mowa w art. 28 ust. 3 ustawy z dnia 29 sierpnia 2014 r. o charakterystyce energetycznej budynków i przekazać go Zamawiającemu.</w:t>
      </w:r>
    </w:p>
    <w:p>
      <w:pPr>
        <w:pStyle w:val="TextBody"/>
        <w:ind w:left="284" w:hanging="284"/>
        <w:rPr/>
      </w:pPr>
      <w:r>
        <w:rPr/>
        <w:t>4. Protokół, o którym mowa w ust. 3 jest podpisywany przez Zamawiającego i Wykonawcę (osobę przeprowadzającą kontrolę).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sz w:val="24"/>
          <w:szCs w:val="24"/>
        </w:rPr>
        <w:t xml:space="preserve">5.  Wykonawca oświadcza, że jest uprawniony do wykonania usługi stanowiącej przedmiot umowy, posiada wymagane przepisami prawa dokumenty kwalifikacyjne wskazujące na takie jego uprawnienia. </w:t>
      </w:r>
    </w:p>
    <w:p>
      <w:pPr>
        <w:pStyle w:val="TextBody"/>
        <w:ind w:left="284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wca zobowiązuje się do wykonania zobowiązania przy użyciu własnego sprzętu </w:t>
        <w:br/>
        <w:t xml:space="preserve">i narzędzi w ramach wynagrodzenia określonego w umowi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/>
      </w:pPr>
      <w:r>
        <w:rPr>
          <w:bCs/>
        </w:rPr>
        <w:t>3. Strony wskazują następujące osoby upoważnione do wzajemnych kontaktów roboczych związanych z realizacją niniejszej umowy:</w:t>
      </w:r>
    </w:p>
    <w:p>
      <w:pPr>
        <w:pStyle w:val="TextBody"/>
        <w:ind w:hanging="284"/>
        <w:rPr>
          <w:bCs/>
        </w:rPr>
      </w:pPr>
      <w:r>
        <w:rPr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  <w:tab/>
        <w:tab/>
        <w:t xml:space="preserve">a/ z ramienia Zamawiającego - Czesław Tyszka, tel. 091-449-49-33 lub 693-066-410,                     </w:t>
        <w:tab/>
        <w:t xml:space="preserve">    fax nr  091-449-44-75,  e-mail: </w:t>
      </w:r>
      <w:hyperlink r:id="rId2">
        <w:r>
          <w:rPr>
            <w:rStyle w:val="InternetLink"/>
            <w:bCs/>
            <w:color w:val="000000"/>
          </w:rPr>
          <w:t>czesław.tyszka@zut.edu.pl</w:t>
        </w:r>
      </w:hyperlink>
      <w:r>
        <w:rPr>
          <w:bCs/>
        </w:rPr>
        <w:t xml:space="preserve"> </w:t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hanging="284"/>
        <w:rPr>
          <w:bCs/>
        </w:rPr>
      </w:pPr>
      <w:r>
        <w:rPr>
          <w:bCs/>
        </w:rPr>
        <w:tab/>
        <w:tab/>
        <w:t>b/ z ramienia Wykonawcy - ……………….., tel. ………. fax ………………… .    </w:t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284" w:hanging="284"/>
        <w:rPr/>
      </w:pPr>
      <w:r>
        <w:rPr/>
        <w:t>1.  Za wykonanie przedmiotu umowy Wykonawca otrzyma od Zamawiającego wynagrodzenie łączne w wysokości ……………….</w:t>
      </w:r>
      <w:r>
        <w:rPr>
          <w:b/>
        </w:rPr>
        <w:t xml:space="preserve"> zł netto,  </w:t>
      </w:r>
      <w:r>
        <w:rPr/>
        <w:t>stanowiące sumę jednostkowych kwot wynagrodzenia netto wyszczególnionych w Załączniku Nr 1 do umowy.</w:t>
      </w:r>
    </w:p>
    <w:p>
      <w:pPr>
        <w:pStyle w:val="TextBody"/>
        <w:widowControl w:val="false"/>
        <w:ind w:left="284" w:hanging="0"/>
        <w:rPr/>
      </w:pPr>
      <w:r>
        <w:rPr/>
        <w:t xml:space="preserve">Do wynagrodzenia, o którym mowa w zdaniu pierwszym doliczony zostanie podatek VAT </w:t>
        <w:br/>
        <w:t>w stawce wynikającej z obowiązujących przepisów prawa.</w:t>
      </w:r>
    </w:p>
    <w:p>
      <w:pPr>
        <w:pStyle w:val="TextBody"/>
        <w:ind w:left="284" w:hanging="284"/>
        <w:rPr/>
      </w:pPr>
      <w:r>
        <w:rPr/>
        <w:t xml:space="preserve">3. Zapłata wynagrodzenia nastąpi w terminie 21 dni od dnia dostarczenia Zamawiającemu faktury. </w:t>
      </w:r>
    </w:p>
    <w:p>
      <w:pPr>
        <w:pStyle w:val="TextBody"/>
        <w:widowControl w:val="false"/>
        <w:ind w:left="227" w:hanging="227"/>
        <w:rPr/>
      </w:pPr>
      <w:r>
        <w:rPr/>
        <w:t xml:space="preserve">4. Podstawą do wystawienia przez Wykonawcę faktury stanowi  obustronnie podpisany  protokół z przeprowadzonej kontroli dla każdego systemu ogrzewania i klimatyzacji, </w:t>
        <w:br/>
        <w:t>o którym mowa w niniejszej umowie.</w:t>
      </w:r>
    </w:p>
    <w:p>
      <w:pPr>
        <w:pStyle w:val="TextBody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razie zaistnienia istotnej zmiany okoliczności powodującej, że wykonanie umowy </w:t>
        <w:br/>
        <w:t xml:space="preserve">nie leży w interesie publicznym lub interesie Zamawiającego, czego nie można było przewidzieć w chwili zawarcia umowy, Zamawiający może odstąpić od umowy w terminie </w:t>
        <w:br/>
        <w:t>30 dni od daty powzięcia wiadomości o powyższych okolicznościach, informując Wykonawcę na piśmie wraz z uzasadnieniem. W takim przypadku Wykonawca może żądać jedynie wynagrodzenia należnego za wykonaną część umowy.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awiający może odstąpić od niniejszej umowy w terminie do dnia stanowiącego ostatni dzień (termin) wykonania zobowiązania przez Wykonawcę, gdy: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568" w:hanging="284"/>
        <w:rPr/>
      </w:pPr>
      <w:r>
        <w:rPr/>
        <w:t xml:space="preserve">a) Wykonawca opóźnia się z wykonaniem zobowiązań z niniejszej umowy tak dalece, </w:t>
        <w:br/>
        <w:t xml:space="preserve">że nie jest w stanie wykonać ich w terminie; </w:t>
      </w:r>
    </w:p>
    <w:p>
      <w:pPr>
        <w:pStyle w:val="TextBody"/>
        <w:ind w:left="568" w:hanging="284"/>
        <w:rPr/>
      </w:pPr>
      <w:r>
        <w:rPr/>
        <w:t>b) utraty lub nieposiadania przez Wykonawcę i osoby, którymi się posługuje przy wykonaniu zobowiązania, wymaganych uprawnień do wykonywania działalności   </w:t>
        <w:br/>
        <w:t xml:space="preserve"> w zakresie objętym przedmiotem umowy.</w:t>
      </w:r>
    </w:p>
    <w:p>
      <w:pPr>
        <w:pStyle w:val="TextBody"/>
        <w:ind w:left="568" w:hanging="284"/>
        <w:rPr/>
      </w:pPr>
      <w:r>
        <w:rPr/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7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 xml:space="preserve">Za każdy dzień zwłoki w wykonaniu przedmiotu umowy Wykonawca zapłaci Zamawiającemu karę umowną w kwocie 100,00 zł brut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Jeżeli zwłoka przekroczy 15 dni, Zamawiający uzyskuje prawo do: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odstąpienia od umowy w trybie natychmiastowym;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naliczenia dodatkowej kary umownej w kwocie 3.000,00 zł.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284"/>
        <w:rPr/>
      </w:pPr>
      <w:r>
        <w:rPr/>
        <w:t>3. Zamawiającemu przysługuje prawo do dochodzenia odszkodowania na zasadach ogólnych, ponad wysokość zastrzeżonych kar, w przypadku niewykonania oraz innych przypadkach nienależytego wykonania zobowiązania przez Wykonawcę.</w:t>
      </w:r>
    </w:p>
    <w:p>
      <w:pPr>
        <w:pStyle w:val="TextBody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284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</w:rPr>
        <w:t>1.  </w:t>
      </w:r>
      <w:r>
        <w:rPr>
          <w:sz w:val="24"/>
          <w:szCs w:val="24"/>
        </w:rPr>
        <w:t xml:space="preserve">Wszelkie spory wynikające z niniejszej umowy będą ostatecznie rozstrzygane przez właściwy sąd powszechny w Szczecinie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 wszelkich spraw nieuregulowanych niniejszą umową mają zastosowanie przepisy Kodeksu  cywilnego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miany treści umowy wymagają formy pisemnej pod rygorem nieważności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 Umowa została sporządzona w dwóch jednobrzmiących egzemplarzach, po jednym egzemplarzu dla Zamawiającego i Wykonawcy.</w:t>
      </w:r>
    </w:p>
    <w:p>
      <w:pPr>
        <w:pStyle w:val="Tekstpodstawowywcity3"/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5. Strony zobowiązuję się do wskazania zmian adresów do doręczeń pod rygorem przyjęcia, </w:t>
        <w:br/>
        <w:t>że korespondencja wysłana pod adres dotychczasowy jest doręczana skutecznie.</w:t>
      </w:r>
    </w:p>
    <w:p>
      <w:pPr>
        <w:pStyle w:val="Normal"/>
        <w:tabs>
          <w:tab w:val="clear" w:pos="708"/>
          <w:tab w:val="left" w:pos="574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ind w:hanging="34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4"/>
      </w:tblGrid>
      <w:tr>
        <w:trPr>
          <w:trHeight w:val="253" w:hRule="atLeast"/>
        </w:trPr>
        <w:tc>
          <w:tcPr>
            <w:tcW w:w="4652" w:type="dxa"/>
            <w:tcBorders/>
          </w:tcPr>
          <w:p>
            <w:pPr>
              <w:pStyle w:val="Tekstpodstawowywcit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AWIAJĄCY</w:t>
            </w:r>
          </w:p>
        </w:tc>
        <w:tc>
          <w:tcPr>
            <w:tcW w:w="4634" w:type="dxa"/>
            <w:tcBorders/>
          </w:tcPr>
          <w:p>
            <w:pPr>
              <w:pStyle w:val="Tekstpodstawowywcit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0" w:after="20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s&#322;aw.tyszka@zut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wzór 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54:00Z</dcterms:created>
  <dc:creator>Anna Zdybicka</dc:creator>
  <dc:description/>
  <cp:keywords/>
  <dc:language>en-US</dc:language>
  <cp:lastModifiedBy>Czesław Tyszka</cp:lastModifiedBy>
  <cp:lastPrinted>2015-06-11T13:21:00Z</cp:lastPrinted>
  <dcterms:modified xsi:type="dcterms:W3CDTF">2015-06-23T10:53:00Z</dcterms:modified>
  <cp:revision>12</cp:revision>
  <dc:subject/>
  <dc:title>Umowa Nr 1023/97</dc:title>
</cp:coreProperties>
</file>