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0355</wp:posOffset>
            </wp:positionH>
            <wp:positionV relativeFrom="paragraph">
              <wp:posOffset>307340</wp:posOffset>
            </wp:positionV>
            <wp:extent cx="6626225" cy="14389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zczecin, dnia 26.06.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.dz. AGE-202-R-2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75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chodniopomorski Uniwersytet Technologiczny w Szczecinie, Al. Piastów 17, </w:t>
        <w:br/>
        <w:t xml:space="preserve">70-310 Szczecin, zaprasza do złożenia oferty cenowej na wykonanie kontroli systemów ogrzewania </w:t>
        <w:br/>
        <w:t xml:space="preserve">i systemów klimatyzacji w budynkach Uczelni </w:t>
      </w:r>
      <w:r>
        <w:rPr>
          <w:rFonts w:cs="Times New Roman" w:ascii="Times New Roman" w:hAnsi="Times New Roman"/>
          <w:b/>
          <w:lang w:eastAsia="pl-PL"/>
        </w:rPr>
        <w:t xml:space="preserve">w zakresie i na warunkach określonych </w:t>
        <w:br/>
        <w:t>we wzorze umowy</w:t>
      </w:r>
      <w:r>
        <w:rPr>
          <w:rFonts w:cs="Times New Roman" w:ascii="Times New Roman" w:hAnsi="Times New Roman"/>
          <w:lang w:eastAsia="pl-PL"/>
        </w:rPr>
        <w:t xml:space="preserve"> (wraz z Załącznikami Nr 1 i Nr 2 do umowy) , załączonym  </w:t>
        <w:br/>
        <w:t>do niniejszego zapytania ofertowego.</w:t>
      </w:r>
    </w:p>
    <w:p>
      <w:pPr>
        <w:pStyle w:val="Akapitzlist"/>
        <w:tabs>
          <w:tab w:val="clear" w:pos="708"/>
          <w:tab w:val="left" w:pos="275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 oferty należy dołączyć </w:t>
      </w:r>
      <w:r>
        <w:rPr>
          <w:rFonts w:cs="Times New Roman" w:ascii="Times New Roman" w:hAnsi="Times New Roman"/>
          <w:b/>
          <w:lang w:eastAsia="pl-PL"/>
        </w:rPr>
        <w:t>wypełniony w kolumnie 7</w:t>
      </w:r>
      <w:r>
        <w:rPr>
          <w:rFonts w:cs="Times New Roman" w:ascii="Times New Roman" w:hAnsi="Times New Roman"/>
          <w:lang w:eastAsia="pl-PL"/>
        </w:rPr>
        <w:t xml:space="preserve">  Załącznik Nr 1 do wzoru umowy, w którym należy podać łączne, jednostkowe ceny netto wykonania kontroli systemów ogrzewania </w:t>
        <w:br/>
        <w:t>i systemów  klimatyzacji w poszczególnych budynkach Uczelni oraz cenę całkowitą netto zadania.</w:t>
      </w:r>
    </w:p>
    <w:p>
      <w:pPr>
        <w:pStyle w:val="Akapitzlist"/>
        <w:tabs>
          <w:tab w:val="clear" w:pos="708"/>
          <w:tab w:val="left" w:pos="275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ferty w zapieczętowanych kopertach należy składać  </w:t>
      </w:r>
      <w:r>
        <w:rPr>
          <w:rFonts w:cs="Times New Roman" w:ascii="Times New Roman" w:hAnsi="Times New Roman"/>
          <w:b/>
          <w:u w:val="single"/>
          <w:lang w:eastAsia="pl-PL"/>
        </w:rPr>
        <w:t xml:space="preserve">w terminie do godz. 10.00 w dniu </w:t>
        <w:br/>
        <w:t>31 lipca 2015 r.</w:t>
      </w:r>
      <w:r>
        <w:rPr>
          <w:rFonts w:cs="Times New Roman" w:ascii="Times New Roman" w:hAnsi="Times New Roman"/>
          <w:lang w:eastAsia="pl-PL"/>
        </w:rPr>
        <w:t xml:space="preserve"> w Budynku Jednostek Międzywydziałowych Uczelni przy Al. Piastów 48 </w:t>
        <w:br/>
        <w:t xml:space="preserve">w Szczecinie, w pokoju Nr 425, IV-te piętro. </w:t>
      </w:r>
      <w:r>
        <w:rPr>
          <w:rFonts w:cs="Times New Roman" w:ascii="Times New Roman" w:hAnsi="Times New Roman"/>
          <w:b/>
          <w:lang w:eastAsia="pl-PL"/>
        </w:rPr>
        <w:t>Publiczne otwarcie ofert</w:t>
      </w:r>
      <w:r>
        <w:rPr>
          <w:rFonts w:cs="Times New Roman" w:ascii="Times New Roman" w:hAnsi="Times New Roman"/>
          <w:lang w:eastAsia="pl-PL"/>
        </w:rPr>
        <w:t xml:space="preserve"> nastąpi w dniu </w:t>
        <w:br/>
        <w:t xml:space="preserve">31 lipca 2015 r.  o godzinie 10.15 w Budynku Jednostek Międzywydziałowych Uczelni </w:t>
        <w:br/>
        <w:t>przy Al. Piastów 48 w Szczecinie, w pokoju Nr 430,  IV-te pięt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liższych informacji w powyższej sprawie może udzielić przedstawiciel Uczelni, </w:t>
        <w:br/>
        <w:t>Pan Czesław Tyszka, tel. 91 449 49 33 lub 693 066 410.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łożenie zapytania ofertowego, jak też otrzymanie w wyniku zapytania, oferty cenowej, </w:t>
        <w:br/>
        <w:t xml:space="preserve"> nie jest równoznaczne ze złożeniem zamówienia przez Zachodniopomorski Uniwersytet Technologiczny w Szczecinie i nie łączy się z koniecznością zawarcia przez niego umowy </w:t>
        <w:br/>
        <w:t>w rozumieniu art. 70 Kodeksu Cywilnego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stępca Kanclerza</w:t>
      </w:r>
    </w:p>
    <w:p>
      <w:pPr>
        <w:pStyle w:val="Tekstpodstawowy2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  </w:t>
      </w:r>
      <w:r>
        <w:rPr>
          <w:rFonts w:cs="Times New Roman" w:ascii="Times New Roman" w:hAnsi="Times New Roman"/>
          <w:i/>
        </w:rPr>
        <w:t>ds. Techniczno- Gospodarczych</w:t>
      </w:r>
    </w:p>
    <w:p>
      <w:pPr>
        <w:pStyle w:val="Tekstpodstawowy2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       </w:t>
      </w:r>
      <w:r>
        <w:rPr>
          <w:rFonts w:cs="Times New Roman" w:ascii="Times New Roman" w:hAnsi="Times New Roman"/>
          <w:i/>
        </w:rPr>
        <w:t>mgr inż. Tadeusz Klinger</w:t>
      </w:r>
    </w:p>
    <w:p>
      <w:pPr>
        <w:pStyle w:val="Normal"/>
        <w:tabs>
          <w:tab w:val="clear" w:pos="708"/>
          <w:tab w:val="left" w:pos="6697" w:leader="none"/>
        </w:tabs>
        <w:spacing w:before="0" w:after="20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line">
              <wp:posOffset>-9565640</wp:posOffset>
            </wp:positionV>
            <wp:extent cx="6739255" cy="8413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rightMargin">
              <wp:posOffset>0</wp:posOffset>
            </wp:positionH>
            <wp:positionV relativeFrom="line">
              <wp:posOffset>-9565640</wp:posOffset>
            </wp:positionV>
            <wp:extent cx="6739255" cy="84137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rightMargin">
              <wp:posOffset>0</wp:posOffset>
            </wp:positionH>
            <wp:positionV relativeFrom="line">
              <wp:posOffset>-9565640</wp:posOffset>
            </wp:positionV>
            <wp:extent cx="6739255" cy="84137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line">
              <wp:posOffset>-9565640</wp:posOffset>
            </wp:positionV>
            <wp:extent cx="6739255" cy="84137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line">
              <wp:posOffset>-9565640</wp:posOffset>
            </wp:positionV>
            <wp:extent cx="6739255" cy="84137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4:00Z</dcterms:created>
  <dc:creator>knec</dc:creator>
  <dc:description/>
  <cp:keywords/>
  <dc:language>en-US</dc:language>
  <cp:lastModifiedBy>Czesław Tyszka</cp:lastModifiedBy>
  <cp:lastPrinted>2012-06-11T12:57:00Z</cp:lastPrinted>
  <dcterms:modified xsi:type="dcterms:W3CDTF">2015-06-26T07:40:00Z</dcterms:modified>
  <cp:revision>3</cp:revision>
  <dc:subject/>
  <dc:title/>
</cp:coreProperties>
</file>