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UMOWA   Nr  AGE/        /2013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warta w dniu  ……………………….  w Szczecinie pomiędzy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achodniopomorskim Uniwersytetem Technologicznym w Szczecinie </w:t>
      </w:r>
      <w:r>
        <w:rPr>
          <w:rFonts w:cs="Times New Roman" w:ascii="Times New Roman" w:hAnsi="Times New Roman"/>
          <w:szCs w:val="24"/>
        </w:rPr>
        <w:t xml:space="preserve">z siedzibą </w:t>
        <w:br/>
        <w:t xml:space="preserve">w 70-310 Szczecinie przy al. Piastów 17, posiadającym numer identyfikacji podatkowej </w:t>
        <w:br/>
        <w:t xml:space="preserve">NIP 852-254-50-56, numer identyfikacyjny REGON 320588161, zwanym dalej w treści umowy </w:t>
      </w:r>
      <w:r>
        <w:rPr>
          <w:rFonts w:cs="Times New Roman" w:ascii="Times New Roman" w:hAnsi="Times New Roman"/>
          <w:b/>
          <w:szCs w:val="24"/>
        </w:rPr>
        <w:t>„Zleceniodawcą”,</w:t>
      </w:r>
      <w:r>
        <w:rPr>
          <w:rFonts w:cs="Times New Roman" w:ascii="Times New Roman" w:hAnsi="Times New Roman"/>
          <w:szCs w:val="24"/>
        </w:rPr>
        <w:t xml:space="preserve">  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anclerza</w:t>
        <w:tab/>
        <w:t>-</w:t>
        <w:tab/>
        <w:t>mgr inż. Jarosława  Potacz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westora</w:t>
        <w:tab/>
        <w:t>-</w:t>
        <w:tab/>
        <w:t>mgr Edwarda  Zawadzkieg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 następującej treści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1. W wyniku przeprowadzenia przetargu nieograniczonego, Zleceniodawca zleca, a Wykonawca przyjmuje do wykonania </w:t>
      </w:r>
      <w:r>
        <w:rPr>
          <w:rFonts w:cs="Times New Roman" w:ascii="Times New Roman" w:hAnsi="Times New Roman"/>
          <w:b/>
          <w:szCs w:val="24"/>
        </w:rPr>
        <w:t xml:space="preserve">w okresie 24 miesięcy, tj. od 01.07.2013 r. do 30.06.2015 r. </w:t>
      </w:r>
      <w:r>
        <w:rPr>
          <w:rFonts w:cs="Times New Roman" w:ascii="Times New Roman" w:hAnsi="Times New Roman"/>
          <w:szCs w:val="24"/>
        </w:rPr>
        <w:t xml:space="preserve">usługi eksploatacji rozdzielni 15 kV i komór transformatorowych 13-tu (trzynastu) Stacji Transformatorowych 15/0,4 kV (zwanych dalej „Stacjami”), wyszczególnionych </w:t>
        <w:br/>
        <w:t xml:space="preserve">w Załączniku Nr 1 do niniejszej umowy, stanowiących własność Zleceniodawcy, zgodnie </w:t>
        <w:br/>
        <w:t xml:space="preserve">z Instrukcjami Ruchu i Eksploatacji ww. Stacji i </w:t>
      </w:r>
      <w:r>
        <w:rPr>
          <w:rFonts w:cs="Times New Roman" w:ascii="Times New Roman" w:hAnsi="Times New Roman"/>
          <w:szCs w:val="24"/>
          <w:u w:val="single"/>
        </w:rPr>
        <w:t>w następującym zakresie: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a)  reprezentowanie Zleceniodawcy w kontaktach technicznych z ENEA Operator Sp. z o.o.</w:t>
      </w:r>
    </w:p>
    <w:p>
      <w:pPr>
        <w:pStyle w:val="Normal"/>
        <w:widowControl w:val="false"/>
        <w:ind w:left="567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yczących Stacji i układów pomiarowo – rozliczeniowych; upoważnienie nie obejmuje uprawnienia do zaciągania zobowiązań w imieniu Zleceniodawcy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 prowadzenie przełączeń i manewrów ruchowych w Stacji wynikających </w:t>
        <w:br/>
        <w:t xml:space="preserve">z bieżącej pracy Stacji oraz w sytuacjach awaryjnych (na wezwanie) w trybie </w:t>
        <w:br/>
        <w:t>określonym w Załączniku nr 3 do niniejszej umowy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)  prowadzenie oględzin Stacji zgodnie z Instrukcjami Ruchu i Eksploatacji i Załącznikiem       Nr 2 do niniejszej umowy oraz wykonanie   (za  wyjątkiem stacji zasilającej Centrum       Dydaktyczno – Badawcze Nanotechnologii przy       Al. Piastów 45 </w:t>
        <w:br/>
        <w:t>      w       Szczecinie)   jednego przeglądu każdej Stacji w terminie do 31 marca  2014 r., </w:t>
        <w:br/>
        <w:t>      a także       dostarczanie        Zleceniodawcy protokołów z tych  czynności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)  wykonywanie pomiarów i badań w terminach  zgodnych z Instrukcją Ruchu </w:t>
        <w:br/>
        <w:t>      i Eksploatacji Stacji Transformatorowej oraz badań       poawaryjnych, a także     dostarczanie  Zleceniodawcy protokołów z tych badań i pomiarów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 wykonywanie bieżącej konserwacji urządzeń Stacj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 wykonywanie okresowych badań sprzętu ochronnego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 prowadzenie dokumentacji (książka ruchu Stacji)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 uaktualnianie Instrukcji Ruchu i Eksploatacji Stacj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  uaktualnianie schematu Stacj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)  utrzymywanie wszystkich urządzeń w Stacji, konstrukcji rozdzielni 15  kV, ścian, podłóg</w:t>
        <w:br/>
        <w:t>i sufitów pomieszczeń rozdzielni 15 kV i komór transformatorowych w należytej czystości;</w:t>
      </w:r>
    </w:p>
    <w:p>
      <w:pPr>
        <w:pStyle w:val="Normal"/>
        <w:widowControl w:val="false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) usuwanie awarii w Stacjach w zakresie uzgodnionym protokolarnie z Zamawiający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Remonty i inne roboty w Stacjach nie objęte niniejszą Umową Wykonawca będzie wykonywał na podstawie odrębnego zlecenia udzielonego mu przez Zleceniodawcę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ystkie prace w Stacjach objęte niniejszą umową Wykonawca </w:t>
      </w:r>
      <w:r>
        <w:rPr>
          <w:rFonts w:cs="Times New Roman" w:ascii="Times New Roman" w:hAnsi="Times New Roman"/>
          <w:szCs w:val="24"/>
          <w:u w:val="single"/>
        </w:rPr>
        <w:t xml:space="preserve">będzie wykonywał </w:t>
        <w:br/>
        <w:t>przy użyciu własnego sprzętu ochronnego</w:t>
      </w:r>
      <w:r>
        <w:rPr>
          <w:rFonts w:cs="Times New Roman" w:ascii="Times New Roman" w:hAnsi="Times New Roman"/>
          <w:szCs w:val="24"/>
        </w:rPr>
        <w:t xml:space="preserve"> (wskaźniki napięcia, drążki izolacyjne, zaczepy manewrowe, kleszcze do bezpieczników, uziemiacze, rękawice dielektryczne, tabliczki informacyjne, itp.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Czynności łączeniowe w Stacjach wymagające współpracy z ENEA Operator Wykonawca będzie samodzielnie wykonywał i uzgadniał z ENEA Operator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Czynności wymagające wyłączenia obiektów Zleceniodawcy spod napięcia Wykonawca - poza sytuacjami awaryjnymi -  będzie uzgadniał ze Zleceniodawcą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. W terminie 3-ch dni od daty zawarcia niniejszej umowy, Wykonawca dostarczy Zleceniodawcy na piśmie nazwiska z numerami   i datą ważności zaświadczeń kwalifikacyjnych dwóch pracowników Wykonawcy, których zatrudni on przy obsłudze Stacji, w tym: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soby z zaświadczeniem kwalifikacyjnym serii „E” do 15 kV;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osoby z zaświadczeniem kwalifikacyjnym serii „E” oraz „D” do 15 k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 przypadku uchylenia się Wykonawcy od obowiązku określonego w ust. 1 Zleceniodawcy przysługuje prawo odstąpienia od umowy ze skutkiem natychmiastowy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cs="Times New Roman" w:ascii="Times New Roman" w:hAnsi="Times New Roman"/>
          <w:szCs w:val="24"/>
        </w:rPr>
        <w:t xml:space="preserve">Wykonawca ponosi niżej określoną odpowiedzialność wobec Zleceniodawcy za skutki niewykonania lub nienależytego wykonania niniejszej umowy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w przypadku wystąpienia awarii powstałej z winy Wykonawcy jest on zobowiązany </w:t>
        <w:br/>
        <w:t>do niezwłocznego usunięcia awarii własnym kosztem i staranie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we wszystkich innych przypadkach - w zakresie określonym przepisami Kodeksu Cywilnego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Zleceniodawca zobowiązany jest do umożliwienia Wykonawcy dostępu do Stacji w każdym czasie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 Wszelkie czynności łączeniowe w Stacji – za wyjątkiem sytuacji awaryjnych - Wykonawca może wykonywać wyłącznie po uprzednim uzgodnieniu ich ze Zleceniodawc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Wszelkie prace pomiarowo-kontrolne w Stacjach Wykonawca będzie powierzał osobie posiadającej aktualne zaświadczenie kwalifikacyjne serii „D” do 15 kV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 wykonanie przedmiotu umowy określonego w §1 Wykonawca otrzymywać będzie wynagrodzenie </w:t>
      </w:r>
      <w:r>
        <w:rPr>
          <w:rFonts w:cs="Times New Roman" w:ascii="Times New Roman" w:hAnsi="Times New Roman"/>
          <w:b/>
          <w:szCs w:val="24"/>
        </w:rPr>
        <w:t>kwartalne</w:t>
      </w:r>
      <w:r>
        <w:rPr>
          <w:rFonts w:cs="Times New Roman" w:ascii="Times New Roman" w:hAnsi="Times New Roman"/>
          <w:szCs w:val="24"/>
        </w:rPr>
        <w:t xml:space="preserve"> w kwocie </w:t>
      </w:r>
      <w:r>
        <w:rPr>
          <w:rFonts w:cs="Times New Roman" w:ascii="Times New Roman" w:hAnsi="Times New Roman"/>
          <w:b/>
          <w:szCs w:val="24"/>
        </w:rPr>
        <w:t xml:space="preserve">…………… zł netto, </w:t>
      </w:r>
      <w:r>
        <w:rPr>
          <w:rFonts w:cs="Times New Roman" w:ascii="Times New Roman" w:hAnsi="Times New Roman"/>
          <w:szCs w:val="24"/>
        </w:rPr>
        <w:t xml:space="preserve">stanowiące sumę cen jednostkowych eksploatacji poszczególnych Stacji, wyszczególnionych w Załączniku Nr 1 </w:t>
        <w:br/>
        <w:t>do umowy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płatne przelewem na podstawie faktur wystawianych przez Wykonawcę, </w:t>
        <w:br/>
        <w:t>w terminie 14-tu dni od daty ich dostarczenia do Zleceniod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Podstawą do wystawienia faktury jest obustronnie podpisany protokół wykonania przedmiotu umowy w okresie, którego faktura dotyczy. </w:t>
      </w:r>
    </w:p>
    <w:p>
      <w:pPr>
        <w:pStyle w:val="TextBody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 W przypadku dostarczenia do Zleceniodawcy faktury z pominięciem uprzedniego, obustronnego podpisania protokołu należytego wykonania przedmiotu umowy w danym okresie, Zleceniodawca fakturę tę zwróci do Wykonawcy bez zapłaty. W takim przypadku Wykonawca może negocjować ze Zleceniodawcą wynagrodzenie pomniejszone za dany okres z powodu nienależytego względnie niepełnego wykonania przedmiotu umowy </w:t>
        <w:br/>
        <w:t>w przedmiotowym okresie. Ewentualne uzgodnienia pomiędzy Stronami w tej sprawie wymagają formy pisemnej pod rygorem nieważności.</w:t>
      </w:r>
    </w:p>
    <w:p>
      <w:pPr>
        <w:pStyle w:val="TextBody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Do podpisania protokołu należytego wykonania przedmiotu umowy w danym kwartale </w:t>
        <w:br/>
        <w:t>upoważnieni są:</w:t>
      </w:r>
    </w:p>
    <w:p>
      <w:pPr>
        <w:pStyle w:val="TextBody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a) ze strony Zleceniodawcy – Czesław Tyszka, względnie inna osoba     upoważniona pisemnie przez Zleceniodawcę;</w:t>
      </w:r>
    </w:p>
    <w:p>
      <w:pPr>
        <w:pStyle w:val="TextBody"/>
        <w:spacing w:before="0" w:after="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e strony Wykonawcy - ……………………………………………….. .</w:t>
      </w:r>
    </w:p>
    <w:p>
      <w:pPr>
        <w:pStyle w:val="TextBody"/>
        <w:spacing w:before="0" w:after="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5. Wynagrodzenie, o którym mowa w ust. 1 będzie waloryzowane co roku o wskaźnik wzrostu    cen towarów i usług konsumpcyjnych opublikowany w Monitorze Polskim </w:t>
        <w:br/>
        <w:t>przez Prezesa GUS, począwszy od następnego miesiąca po jego opublikowaniu. Zmiany wynagrodzenia w powyższym trybie nie wymagają umowy w formie pisemnego aneksu.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6. W rozliczeniach ze Zleceniodawcą Wykonawca będzie naliczał podatek VAT w wysokości obowiązującej w dniu wystawienia faktury. 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7. Koszty ewentualnych robót nie objętych niniejszą umową Wykonawca będzie fakturował odrębnie na podstawie pisemnego zlecenia udzielonego przez Zleceniodawcę. Konieczność wykonania tych robót Wykonawca zgłosi Zleceniodawcy pisemnie. 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 każdy dzień zwłoki w wykonaniu obowiązków określonych w niniejszej umowie Wykonawca zapłaci karę umowną w kwocie 100,00 zł za naruszenie każdego obowiązku </w:t>
        <w:br/>
        <w:t>z osobna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 Za każdy przypadek odmowy przez Zleceniodawcę podpisania protokołu należytego wykonania przedmiotu umowy w danym kwartale z przyczyn leżących po stronie Wykonawcy, Wykonawca zapłaci Zleceniodawcy karę umowną w kwocie 500,00 zł.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Jeżeli zwłoka w wykonaniu umowy (wykonaniu poszczególnych obowiązków) przekroczy              7 dni Zleceniodawca uprawniony będzie do odstąpienia od umowy i naliczenia kary umownej w wysokości 5.000 zł , z jednoczesnym prawem do zachowania kar, o których mowa </w:t>
        <w:br/>
        <w:t xml:space="preserve">w ust. 1 i 2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 Umowa niniejsza </w:t>
      </w:r>
      <w:r>
        <w:rPr>
          <w:rFonts w:cs="Times New Roman" w:ascii="Times New Roman" w:hAnsi="Times New Roman"/>
          <w:b/>
          <w:szCs w:val="24"/>
        </w:rPr>
        <w:t>wchodzi w życie z dniem zawarcia</w:t>
      </w:r>
      <w:r>
        <w:rPr>
          <w:rFonts w:cs="Times New Roman" w:ascii="Times New Roman" w:hAnsi="Times New Roman"/>
          <w:szCs w:val="24"/>
        </w:rPr>
        <w:t xml:space="preserve"> i zostaje zawarta na okres </w:t>
        <w:br/>
      </w:r>
      <w:r>
        <w:rPr>
          <w:rFonts w:cs="Times New Roman" w:ascii="Times New Roman" w:hAnsi="Times New Roman"/>
          <w:b/>
          <w:szCs w:val="24"/>
        </w:rPr>
        <w:t xml:space="preserve"> 24 miesięcy, tj. od 01.07.2013 r. do 30.06.2015 r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 Wszelkie spory wynikające z niniejszej umowy będą ostatecznie rozstrzygane przez właściwy sąd powszechny w Szczecinie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2. Do wszelkich spraw nieuregulowanych niniejszą umową mają zastosowanie przepisy Kodeksu  Cywiln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 Zmiany treści umowy wymagają formy pisemnej pod rygorem nieważnośc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 Umowa została sporządzona w dwóch jednobrzmiących egzemplarzach, po jednym egzemplarzu dla Zleceniodawcy i Wykonawcy.</w:t>
      </w:r>
    </w:p>
    <w:p>
      <w:pPr>
        <w:pStyle w:val="Tekstpodstawowywcity3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sz w:val="24"/>
          <w:szCs w:val="24"/>
        </w:rPr>
        <w:t>5. Strony zobowiązują się do poinformowania drugiej Strony o zmianie adresu pod rygorem przyjęcia, że korespondencja wysłana pod adres dotychczasowy jest doręczana skutecznie</w:t>
        <w:br/>
        <w:t>z dniem pierwszego awizowania przesyłki polecon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Zleceniodawca</w:t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2 do Umowy Nr AGE/…</w:t>
      </w:r>
      <w:r>
        <w:rPr>
          <w:rFonts w:cs="Times New Roman" w:ascii="Times New Roman" w:hAnsi="Times New Roman"/>
          <w:b/>
          <w:szCs w:val="24"/>
        </w:rPr>
        <w:t>...</w:t>
      </w:r>
      <w:r>
        <w:rPr>
          <w:rFonts w:cs="Times New Roman" w:ascii="Times New Roman" w:hAnsi="Times New Roman"/>
          <w:b/>
          <w:i/>
          <w:szCs w:val="24"/>
        </w:rPr>
        <w:t xml:space="preserve"> /2013  z dnia 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prac wykonywanych w ramach oględzin Stacji Transformatorowej 15/0,4 k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y sprawdzić:</w:t>
      </w:r>
    </w:p>
    <w:p>
      <w:pPr>
        <w:pStyle w:val="Normal"/>
        <w:overflowPunct w:val="false"/>
        <w:autoSpaceDE w:val="false"/>
        <w:ind w:left="285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a) zgodność schematu połączeń ze stanem faktycznym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b) stan napisów i oznaczeń informacyjno-ostrzegawczych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c) stan odgromników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d) gotowość ruchową układów zabezpieczeń i automatyki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e) działanie przyrządów kontrolno-pomiarowych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f) stan zewnętrzny aparatury i napędów łączników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g) stan zewnętrzny izolatorów i głowic kablowych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h) stan pomieszczenia, ogrodzeń i zamknięć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i) stan ochrony przeciwprzepięciowej i przeciwporażeniowej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j) warunki chłodzenia urządzeń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k) dokumentację eksploatacyjną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l) sprzęt ochronny i pożarniczy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ł) działanie instalacji oświetleniowej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ględziny Stacji należy przeprowadzać nie rzadziej, niż raz na trzy miesią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Zleceniodawca</w:t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Załącznik Nr 3  do Umowy Nr AGE/….…/2013 z dnia 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 interwencji w sytuacjach awaryjn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pozostaje w ciągłej gotowości do przyjęcia wezwania i podjęcia działań </w:t>
        <w:br/>
        <w:t xml:space="preserve">na każde wezwanie Zleceniodawcy, dotyczące zakłóceń w prawidłowej pracy urządzeń Stacji lub w sytuacjach awaryjnych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sytuacji wystąpienia zakłóceń w prawidłowej pracy Stacji - Zleceniodawca natychmiast powiadamia Wykonawcę, który  niezwłocznie przystępuje do określania przyczyny zakłóceń i ich usuwania. Wykonawca zobowiązany jest do podjęcia działań </w:t>
        <w:br/>
        <w:t xml:space="preserve">w Stacji nie później niż w ciągu 60 minut od zawiadomi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ytuacji awaryjnej - prowadzącej do zaniku zasilania transformatorów </w:t>
        <w:br/>
        <w:t xml:space="preserve">lub zagrażającej urządzeniom, zdrowiu i życiu ludzi  - Zleceniodawca natychmiast powiadamia Wykonawcę, który zobowiązany jest do natychmiastowego uzgodnienia </w:t>
        <w:br/>
        <w:t xml:space="preserve">z ENEA Operator wspólnych działań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Zleceniodawca</w:t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SALight;Times New Roman" w:hAnsi="USALight;Times New Roman" w:eastAsia="Times New Roman" w:cs="USALight;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5:00Z</dcterms:created>
  <dc:creator>franek</dc:creator>
  <dc:description/>
  <cp:keywords/>
  <dc:language>en-US</dc:language>
  <cp:lastModifiedBy>tyszka</cp:lastModifiedBy>
  <cp:lastPrinted>2010-06-14T09:43:00Z</cp:lastPrinted>
  <dcterms:modified xsi:type="dcterms:W3CDTF">2013-05-14T08:36:00Z</dcterms:modified>
  <cp:revision>19</cp:revision>
  <dc:subject/>
  <dc:title> </dc:title>
</cp:coreProperties>
</file>