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0355</wp:posOffset>
            </wp:positionH>
            <wp:positionV relativeFrom="paragraph">
              <wp:posOffset>307340</wp:posOffset>
            </wp:positionV>
            <wp:extent cx="6626225" cy="14389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czecin, dnia 14.05.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dz. AGE-202-E-8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chodniopomorski Uniwersytet Technologiczny w Szczecinie, Al. Piastów 17, </w:t>
        <w:br/>
        <w:t xml:space="preserve">70-310 Szczecin, zaprasza do złożenia oferty cenowej na </w:t>
      </w:r>
      <w:r>
        <w:rPr>
          <w:rFonts w:cs="Times New Roman" w:ascii="Times New Roman" w:hAnsi="Times New Roman"/>
          <w:sz w:val="24"/>
          <w:szCs w:val="24"/>
        </w:rPr>
        <w:t>usługi eksploatacji rozdzielni 15 kV i komór transformatorowych 13-tu (trzynastu) Stacji Transformatorowych 15/0,4 kV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ących własność Uczelni, w okresie 24-ch miesięcy, tj. od 01 lipca 2013 r. </w:t>
        <w:br/>
        <w:t>do 30 czerwca 2015 r., w zakresie i na warunkach określonych w załączonym wzorze umo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fer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leży dołączyć wypełniony Załącznik Nr 1 do wzoru umowy</w:t>
      </w:r>
      <w:r>
        <w:rPr>
          <w:rFonts w:cs="Times New Roman" w:ascii="Times New Roman" w:hAnsi="Times New Roman"/>
          <w:b/>
          <w:sz w:val="24"/>
          <w:szCs w:val="24"/>
        </w:rPr>
        <w:t>, zawierający kwartalne ceny netto ww. usług w odniesieniu do poszczególnych stacji oraz łączną kwartalna cenę net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ofertę dostarczoną do Uczelni pocztą, mailem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czeslaw.tyszka@zut.edu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  <w:br/>
        <w:t xml:space="preserve">lub faxem na Nr 91 449 44 75, możemy oczekiwać nie dłużej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do dnia 24 maja 2013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iższych informacji w powyższej sprawie może udzielić przedstawiciel Uczelni, Pan Czesław Tyszka, tel. 91 449 49 33 lub 693 066 410.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łożenie zapytania ofertowego, jak też otrzymanie w wyniku zapytania, oferty cenowej, </w:t>
        <w:br/>
        <w:t xml:space="preserve"> nie jest równoznaczne ze złożeniem zamówienia przez Zachodniopomorski Uniwersytet Technologiczny w Szczecinie i nie łączy się z koniecznością zawarcia przez niego umowy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tępca Kanclerza</w:t>
      </w:r>
    </w:p>
    <w:p>
      <w:pPr>
        <w:pStyle w:val="Tekstpodstawowy2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</w:t>
      </w:r>
      <w:r>
        <w:rPr>
          <w:rFonts w:cs="Times New Roman" w:ascii="Times New Roman" w:hAnsi="Times New Roman"/>
          <w:i/>
          <w:sz w:val="24"/>
          <w:szCs w:val="24"/>
        </w:rPr>
        <w:t>ds. Techniczno- Gospodarczych</w:t>
      </w:r>
    </w:p>
    <w:p>
      <w:pPr>
        <w:pStyle w:val="Tekstpodstawowy2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sz w:val="24"/>
          <w:szCs w:val="24"/>
        </w:rPr>
        <w:t>mgr inż. Tadeusz Klinger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97" w:leader="none"/>
        </w:tabs>
        <w:spacing w:before="0" w:after="20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line">
              <wp:posOffset>-9565640</wp:posOffset>
            </wp:positionV>
            <wp:extent cx="6739255" cy="8413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rightMargin">
              <wp:posOffset>0</wp:posOffset>
            </wp:positionH>
            <wp:positionV relativeFrom="line">
              <wp:posOffset>-9565640</wp:posOffset>
            </wp:positionV>
            <wp:extent cx="6739255" cy="84137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rightMargin">
              <wp:posOffset>0</wp:posOffset>
            </wp:positionH>
            <wp:positionV relativeFrom="line">
              <wp:posOffset>-9565640</wp:posOffset>
            </wp:positionV>
            <wp:extent cx="6739255" cy="841375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line">
              <wp:posOffset>-9565640</wp:posOffset>
            </wp:positionV>
            <wp:extent cx="6739255" cy="841375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line">
              <wp:posOffset>-9565640</wp:posOffset>
            </wp:positionV>
            <wp:extent cx="6739255" cy="84137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omylnaczcionkaakapitu"/>
    <w:qFormat/>
    <w:rPr>
      <w:b/>
      <w:bCs/>
      <w:sz w:val="28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eslaw.tyszka@zut.edu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6:00Z</dcterms:created>
  <dc:creator>knec</dc:creator>
  <dc:description/>
  <cp:keywords/>
  <dc:language>en-US</dc:language>
  <cp:lastModifiedBy>tyszka</cp:lastModifiedBy>
  <cp:lastPrinted>2012-06-11T12:57:00Z</cp:lastPrinted>
  <dcterms:modified xsi:type="dcterms:W3CDTF">2013-05-14T08:22:00Z</dcterms:modified>
  <cp:revision>3</cp:revision>
  <dc:subject/>
  <dc:title/>
</cp:coreProperties>
</file>